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.02.2014 </w:t>
        <w:tab/>
        <w:tab/>
        <w:tab/>
        <w:tab/>
        <w:tab/>
        <w:tab/>
        <w:tab/>
        <w:tab/>
        <w:tab/>
        <w:tab/>
        <w:tab/>
        <w:t>№ 31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от 08.04.2013  № 65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от 18.02.2014 № 31-па 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 создании межведом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организации отдых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я, занятости дет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остков и молодеж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»</w:t>
      </w:r>
    </w:p>
    <w:p>
      <w:pPr>
        <w:pStyle w:val="Normal"/>
        <w:ind w:firstLine="1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взаимодействия, функционирования и развития системы отдыха, оздоровления, творческого досуга, занятости детей, подростков и молодежи города Пыть-Яха, усиления мер по профилактике наркомании, безнадзорности и правонарушении несовершеннолетних, внести в постановление администрации города от 08.04.2013 № 65-па «О создании межведомственной комиссии по организации отдыха, оздоровления, занятости детей, подростков и молодежи города Пыть-Яха» (в редакции от 18.02.2014 № 31-па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Сектору пресс-службы управления делами (О.В.Кулиш) опубликовать постановление в печатном  средстве массовой информации «Официальный  вестник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делу по информационным ресурсам (С.Г. Карауш) разместить постановление  на официальном сайте администрации города в сети Интернет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Контроль за выполнением постановления возложить на первого заместителя главы администрации города Бойко В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Р. И. Стадл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02.2014 № 31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Состав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образования и молодежной политики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молодежной политике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департамента образования и молодежной политики  по молодежной политик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молодежной политике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ного врача по поликлиническому разделу работы бюджетного учреждения Ханты – Мансийского автономного округа – Югры «Пыть - Яхская окружная больница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ая детской поликлиникой бюджетного учреждения Ханты – Мансийского автономного округа – Югры «Пыть - Яхская окружная больница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организации деятельности территориальной Комиссии по делам несовершеннолетних и защите их прав администрации города Пыть-Я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социальной защиты населения по городу Пыть-Ях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бюджетного учреждения Ханты- Мансийского автономного округа-Югры «Пыть-Яхский центр занятости населе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казённого учреждения «Централизованная бухгалтер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профсоюзного совета председателей профсоюзных комитетов работников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8:00Z</dcterms:created>
  <dc:creator>Admin</dc:creator>
  <dc:description/>
  <cp:keywords/>
  <dc:language>en-US</dc:language>
  <cp:lastModifiedBy>User</cp:lastModifiedBy>
  <cp:lastPrinted>2014-02-18T10:03:00Z</cp:lastPrinted>
  <dcterms:modified xsi:type="dcterms:W3CDTF">2016-02-29T05:14:00Z</dcterms:modified>
  <cp:revision>29</cp:revision>
  <dc:subject/>
  <dc:title> </dc:title>
</cp:coreProperties>
</file>