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2 августа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2/616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 освобождении Маслак Любови Сергеевны от должности заместителя председателя территориальной избирательной комиссии г. Пыть-Ях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м территориальной избирательной комиссии города Пыть-Яха от 17.06.2019 № 107/509 «О назначении дополнительных выборов депутатов Думы города Пыть-Яха шестого созыва по многомандатному избирательному округу № 4» на 8 сентября 2019 года назначены дополнительные выбо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тяжении 17 заседаний территориальной избирательной комиссии г. Пыть-Яха Маслак Л.С. с момента назначения дополнительных выборов депутатов Думы города Пыть-Яха шестого созыва систематически не исполняет возложенные на неё полномочия заместителя председателя территориальной избирательной комиссии города Пыть-Яха, и отсутствовала на 7 заседаниях, что существенно осложняет деятельность территориальной избирательной комиссии города Пыть-Яха по подготовке к предстоящим дополнительным выборам депутатов Думы города Пыть-Яха шестого созыва по многомандатному избирательному округу №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спрепятственного осуществления деятельности  территориальной избирательной комиссии города Пыть-Яха, руководствуясь пунктом 13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Протокола № 5 заседания счетной комиссии для проведения тайного голосования по вопросам освобождения от должности секретаря, заместителя председателя территориальной избирательной комиссии города Пыть-Яха, а также по избранию секретаря, заместителя председателя территориальной избирательной комиссии города Пыть-Яха от 22 августа 2019 года, территориальная избирательная комиссия г. Пыть-Ях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 Освободить Маслак Любовь Сергеевну от должности заместителя председателя территориальной избирательной комисси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Копию настоящего постановления направить в Избирательную комиссию Ханты-Мансийского автономного округа – Югры и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8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8:00Z</dcterms:created>
  <dc:creator>user</dc:creator>
  <dc:description/>
  <cp:keywords/>
  <dc:language>en-US</dc:language>
  <cp:lastModifiedBy>СотрудникТИК</cp:lastModifiedBy>
  <cp:lastPrinted>2019-08-27T15:41:00Z</cp:lastPrinted>
  <dcterms:modified xsi:type="dcterms:W3CDTF">2019-08-27T10:46:00Z</dcterms:modified>
  <cp:revision>17</cp:revision>
  <dc:subject/>
  <dc:title>РОССИЙСКАЯ ФЕДЕРАЦИЯ</dc:title>
</cp:coreProperties>
</file>