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</w:t>
        <w:tab/>
        <w:tab/>
        <w:tab/>
        <w:tab/>
        <w:tab/>
        <w:tab/>
        <w:tab/>
        <w:tab/>
        <w:tab/>
        <w:t>№ 5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 обра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отходами на территор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родской округ город Пыть-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повышения эффективности реализации полномочий в области обращения с отходами, упорядочения и совершенствования деятельности по сбору, вывозу, утилизации и переработке бытовых и промышленных отходов, а также повышения уровня благоустройства на территории города Пыть-Ях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бращения с отходами на территории  муниципального образования городской округ город Пыть-Ях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ресс-службы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ресурсам управления делами                    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по жилищно-коммунальному комплексу – начальника управления по жилищно - коммунальному комплексу, транспорту и дорогам Антоненко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                                                                                    Р.И. Стадлер</w:t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а Пыть-Яха </w:t>
      </w:r>
    </w:p>
    <w:p>
      <w:pPr>
        <w:pStyle w:val="Normal"/>
        <w:shd w:fill="FFFFFF" w:val="clear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9.03.2014 № 54-п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я с отходами на территории муниципального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я городской округ город Пыть-Я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обращения с отходами на территории муниципального образования городской округ город Пыть-Ях (далее по тексту Правила) предназначены для регламентации деятельности при сборе, вывозе,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, независимо от их организационно-правовых форм собственности, осуществляющих свою деятельность на территории муниципального образования городской округ город Пыть-Ях, за исключением отходов, регулирование обращение с которыми входит в полномочия Правительства Российской Федерации и иных государственных орган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 89-ФЗ "Об отходах производства и потребления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"Об охране окружающей среды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9.2010 № 681  "Об  утверждении Правил  обращения  с   отходами   производства   и   потребления   в  части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анитарными правилами и норма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2-128-4690-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ые правила содержания территорий населенных мест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м Правительства ХМАО-Югры от 03.11.2011 № 625-рп </w:t>
      </w:r>
      <w:r>
        <w:rPr>
          <w:rFonts w:cs="Times New Roman" w:ascii="Times New Roman" w:hAnsi="Times New Roman"/>
          <w:sz w:val="28"/>
          <w:szCs w:val="28"/>
        </w:rPr>
        <w:t>"О Схеме обращения с отходами производства и потребления в Ханты-Мансийском автономном округе - Югре на период до 2020 год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шением  Думы города Пыть-Яха от 24.05.2013 №211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норм и правил по благоустройству территорий городского округа город Пыть-Ях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города  Пыть-Ях от  30.08.2013 №  204-па </w:t>
      </w:r>
      <w:r>
        <w:rPr>
          <w:rFonts w:cs="Times New Roman" w:ascii="Times New Roman" w:hAnsi="Times New Roman"/>
          <w:sz w:val="28"/>
          <w:szCs w:val="28"/>
        </w:rPr>
        <w:t xml:space="preserve">"Об  утверждении  генеральной схемы  санитарной  очистки территории  города  Пыть-Яха"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Обязанности по сбору, вывозу, утилизации и переработки бытовых и промышленных отходов лежат на собственнике отходов либо на предприятии (организации), осуществляющем сбор, транспортировку, утилизацию и переработки бытовых отходов по договору с собственником отход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Отходы производства и потребления (далее - отходы), образовавшиеся в результате деятельности индивидуальных предпринимателей, юридических лиц и граждан, подлежат сбору, вывозу, утилизации и переработки в соответствии с требованиями законодательства Российской Федерации об отходах производства и потреб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Место сбора бытовых и промышленных отходов производится на специально оборудованных объектах (контейнерных площадках, мусоросборных помещениях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 Размещение отходов вне установленных для этого мест квалифицируется как несанкционированное размещение (организация несанкционированной свалки) и влече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сновные задачи  и принципы деятельности администрац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Пыть-Ях в области обращения с отходами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администрации города Пыть-Яха в области обращения с отходами я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здание условий для организации, сбора, вывоза бытовых и промышленных отходов, информирование  юридических лиц, индивидуальных предпринимателей и физических лиц о порядке сбора, вывоза бытовых и промышленных отходов, сбора отработанных ртутьсодержащих ламп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2. Координация деятельности юридических лиц и индивидуальных предпринимателей, граждан в области обращения с отходам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пределение мест временного размещения от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ация мероприятий по охране окружающей среды от негативного воздействия отходов, в том числе разработка, утверждение и реализация программы по обращению с отход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5. Принятие мер по предотвращению образования мест несанкционированного размещения отходов и их ликвидации в случае возникнов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ешение иных вопросов  в области обращения с отходами, отнесенными к  компетенции органов местного самоуправления 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рганизация мероприятий по охране окружающей среды от негативного воздействия от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8. Решение иных вопросов в области обращения с отходами, отнесенных к компетенции органов местного самоуправления в соответствии с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принципами деятельности администрации города Пыть-Ях в области обращения с отходами я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действие юридическим, физическим лицам и  индивидуальным предпринимателям в реализации их прав в области обращения с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бора, накопления и вывоза отходов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и потребл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рритория муниципального образования городской округ город Пыть-Ях подлежит регулярной очистке от отходов в соответствии с экологическими, санитарными и иными требованиями, определенными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я сбора, удаления бытовых отходов и уборка городских территорий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й схемой очистки территории муниципального образования городской округ город Пыть-Ях утвержденной постано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3. Приём ртутьсодержащих отходов от населения и их накопление осуществляется в соответствии с положением о порядке обращения с ртутьсодержащими отходами от населения и хозяйствующих субъектов на территории города Пыть-Ях утвержденном постановлением администрации город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сбора, накопления и вывоза отходов, образующихся в результате жизнедеятельности насел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бор бытовых отходов от населения осуществляется специализированными организац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вижение мусороуборочной техники, осуществляющей непосредственный сбор бытовых отходов от населения, осуществляется в строгом соответствии с утвержденными графиками, содержащими сведения о периодичности, времени движения и пунктах остановок мусороуборочной техни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Физические лица, проживающие в индивидуальных жилых домах и многоквартирных домах обязан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воз отходов производства и потребления, только до специально установленных мест утилизации отходов, в мусоросборники (контейнеры), установленные на специальных площадках, или пользоваться услугами специализированных автомашин, производящих вывоз отхо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ередачу отходов на утилизацию на основании договоров, заключаемых с организациями, осуществляющими утилизацию отходов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Самостоятельно на основании приобретенных талонов, или по договору со специализированной организацией вывозить строительный мусор и отходы, образующиеся в результате строительства, переустройства и перепланировки жилых помещений и зданий. Запрещается складирование отходов, образовавшихся во время ремонта, в места временного хранения от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сбора, накопления и вывоза отходов, образующихся в процессе осуществления деятельности индивидуальных предпринимателей и юридических лиц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е лица и индивидуальные предприниматели 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ормами и правилами по благоустройству территорий городского округа города Пыть-Яха утвержденной Думой города, настоящими Правил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бор и временное хранение отходов, образующихся в процессе производственной (хозяйственной) деятельности индивидуальных предпринимателей и юридических лиц, осуществляется силами этих лиц в специально оборудованных для этих целей мест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ывоз и размещение отходов, образующихся в процессе осуществления деятельности индивидуальных предпринимателей и юридических лиц, осуществляется на договорной основе специализированными организациями либо собственным транспортом полигона ТБО, если с ним заключен договор и имеются талоны на размещение данного вида отход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</w:t>
      </w:r>
      <w:r>
        <w:rPr>
          <w:rFonts w:cs="Times New Roman" w:ascii="Times New Roman" w:hAnsi="Times New Roman"/>
          <w:sz w:val="28"/>
          <w:szCs w:val="28"/>
        </w:rPr>
        <w:t xml:space="preserve">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,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бор и вывоз отходов производства и потребления осуществляется по контейнерной или бестарной системе в установленном порядке. Мусоросборники или контейнеры устанавливаются в количестве соответствующем нормам накопления и периодичности очис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жигание отходов производства и потребления, а также сжигание листьев, веток, тополиного пуха и другого мусора на территориях жилой застройки, домов, других зданий и сооружений, предприятий и организаций, на территориях общего пользования города воспрещ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Организация уборки территорий города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рядок сбора, накопления и вывоза отходов в садоводческих, огороднических кооперативов (СОК) и дачных некоммерческих объединениях граждан (ДНОГ), гаражно-строительных кооперативах (ГСК), товарищества владельцев автомобильных гаражей (ТВАГ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Для сбора отходов, образующихся в садоводческих, огороднических и дачных некоммерческих объединениях граждан, ГСК, ТВАГ, оборуду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ные площад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и для бесконтейнерного сбо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Бытовые отходы с данных площадок вывозятся специализированными организациями в санкционированные места размещения отходов на основании заключенных договор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Подлежащие утилизации растительные отходы могут перерабатываться в компост и использоваться в качестве органических удобрений владельцами садово-огородных учас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Отработанные горюче-смазочные материалы, автошины, аккумуляторы, иные токсичные отходы, металлолом собираются в специально оборудованных местах и по мере накопления передаются для утилизации на специализированные предприятия или пункты приема с оформлением подтверждающей документации (акты приема-передачи, справки и т.п.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Вывоз бытовых отходов с территорий СОК, ДНОГ, ГСК, ТВАГ осуществляется по мере накопления, но не реже одного раза в месяц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6. Ответственность за организацию сбора и удаления отходов из СОК, ДНО, ГСК и ТВАГ лежит на председателе кооператива (товариществ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бора, накопления и вывоза отходов на строительных площадках, объектах ремонта и реконстру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Сбор строительных отходов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Ответственность за удаление отходов со строительных площадок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7.3. При производстве аварийных работ на коммунальных сетях с выемкой грунта, извлеченный грунт складируется, таким образом, чтобы отсутствовала возможность создания аварийной ситуации в движении автотранспортных средств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sub_1027"/>
      <w:bookmarkEnd w:id="0"/>
      <w:r>
        <w:rPr>
          <w:rFonts w:cs="Times New Roman" w:ascii="Times New Roman" w:hAnsi="Times New Roman"/>
          <w:sz w:val="28"/>
          <w:szCs w:val="28"/>
        </w:rPr>
        <w:t>3.8. Содержание контейнерных площадок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27"/>
      <w:bookmarkStart w:id="2" w:name="sub_271"/>
      <w:bookmarkEnd w:id="1"/>
      <w:r>
        <w:rPr>
          <w:rFonts w:cs="Times New Roman" w:ascii="Times New Roman" w:hAnsi="Times New Roman"/>
          <w:sz w:val="28"/>
          <w:szCs w:val="28"/>
        </w:rPr>
        <w:t>3.8.1. Для установки контейнер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71"/>
      <w:r>
        <w:rPr>
          <w:rFonts w:cs="Times New Roman" w:ascii="Times New Roman" w:hAnsi="Times New Roman"/>
          <w:sz w:val="28"/>
          <w:szCs w:val="28"/>
        </w:rPr>
        <w:t xml:space="preserve">3.8.2. Размер площадок должен быть рассчитан на установку необходимого числа контейнеров, но не более 5. Расстояние от контейнеров до жилых зданий, детских игровых площадок, мест отдыха и занятий спортом должно быть не менее 20 м, но не более 100 м. В районах сложившейся застройки расстояние до жилых домов может быть сокращено до 8 - 10 метров. </w:t>
      </w:r>
      <w:bookmarkStart w:id="4" w:name="sub_272"/>
      <w:bookmarkEnd w:id="3"/>
    </w:p>
    <w:p>
      <w:pPr>
        <w:pStyle w:val="Normal"/>
        <w:spacing w:lineRule="auto" w:line="360" w:before="0" w:after="0"/>
        <w:ind w:firstLine="567"/>
        <w:jc w:val="both"/>
        <w:rPr/>
      </w:pPr>
      <w:bookmarkStart w:id="5" w:name="sub_27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8.3. Запрещается устанавливать контейнеры на проезжей части, тротуарах, газонах и в проездах дворов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6" w:name="sub_274"/>
      <w:bookmarkStart w:id="7" w:name="sub_27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8.4. При отсутствии условий для размещения контейнерной площадки сбор отходов, образующихся в домах частного сектора и на объектах мелкорозничной торговли, допускается производить по месту их образования в мешки, металлические или пластиковые сборники, с последующим их размещением непосредственно в специализированный автотранспорт для вывоз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Контейнеры и другие емкости, предназначенные для сбора бытовых отходов и мусора, должны вывозиться или опорожняться ежеднев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8" w:name="sub_275"/>
      <w:bookmarkStart w:id="9" w:name="sub_27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8.6. Обслуживающие организации, иные хозяйствующие субъекты, на территории которых находятся контейнерные площадки, обязаны обеспеч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76"/>
      <w:bookmarkEnd w:id="10"/>
      <w:r>
        <w:rPr>
          <w:rFonts w:cs="Times New Roman" w:ascii="Times New Roman" w:hAnsi="Times New Roman"/>
          <w:sz w:val="28"/>
          <w:szCs w:val="28"/>
        </w:rPr>
        <w:t>- надлежащее санитарное содержание контейнерной площадки и прилегающей к ней территор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огрузки мусора - уборку контейнерной площадки и прилегающей к ней территор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ее время года - очистку от снега и наледи подходов и подъездов к контейнерной площадке с целью создания нормальных условий для работы специализированного транспорта и использования площадки населени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графика вывоза бытовых отходов согласно договору с предприятием, осуществляющим данный вид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ремонт и замену непригодных к дальнейшему использованию контейнер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окраску контейнер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екцию мусоросборников не реже одного раза в месяц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1" w:name="sub_277"/>
      <w:bookmarkEnd w:id="11"/>
      <w:r>
        <w:rPr>
          <w:rFonts w:cs="Times New Roman" w:ascii="Times New Roman" w:hAnsi="Times New Roman"/>
          <w:sz w:val="28"/>
          <w:szCs w:val="28"/>
        </w:rPr>
        <w:t>3.8.7. Ответственность за содержание контейнерных площадок и их зачистку (уборку) возлагается: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2" w:name="sub_277"/>
      <w:bookmarkEnd w:id="12"/>
      <w:r>
        <w:rPr>
          <w:rFonts w:cs="Times New Roman" w:ascii="Times New Roman" w:hAnsi="Times New Roman"/>
          <w:sz w:val="28"/>
          <w:szCs w:val="28"/>
        </w:rPr>
        <w:t>- в жилищном фонде - на собственников помещений или обслуживающие организа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ах, содержание которых осуществляется по договору - организации-подрядч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тальных случаях - на собственников площадо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рядок сбора и вывоза жидких бытовых отходов (ЖБО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Сбор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В случае отсутствия канализационной сети отвод бытовых стоков допускается в водонепроницаемый выгреб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Запрещается устройство и эксплуатация дренирующих выгребных ям, а также выпуск канализационных стоков открытым способом в дренажные канавы, в приемные лотки дождевых вод, на проезжую часть, в водные объекты и на рельеф мест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Вывоз ЖБО производится специализированными организациями (юридическими лицами и индивидуальными предпринимателями) на договорной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рядок сбора и вывоза бесхозяйных от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Учет несанкционированных мест размещения отходов на территориях общего пользования ведется администрацией города Пыть-Яха в целях выявления лиц, виновных в загрязнении и засорении территории общего пользования, и привлечения их к административной ответственности, а также планирования и организации работ по ликвидации несанкционированных мест размещения от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ланирование расходов на производство работ по ликвидации несанкционированных мест размещения отходов на очередной финансовый год должно производиться на основании учета мест и объемов периодического скопления бесхозяйных отходов (стихийных свал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орядок использования отходов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Факт использования или реализации вторичного сырья оформляется документально (договор, накладная и т.д.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Использование опасных отходов производится в установленном законодательством поряд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лучае если, отходы брошены собственником отходов или иным образом оставлены им с целью отказаться от права собственности на них, лицо, в собственности, во владении, либо в пользовании которого находится земельный участок, водоем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 но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орядок размещения отходов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Размещение коммунальных отходов осуществляется в соответстви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ой схемой </w:t>
      </w:r>
      <w:r>
        <w:rPr>
          <w:rFonts w:cs="Times New Roman" w:ascii="Times New Roman" w:hAnsi="Times New Roman"/>
          <w:sz w:val="28"/>
          <w:szCs w:val="28"/>
        </w:rPr>
        <w:t>санитарной очистки территории муниципального образования  городской округ город Пыть-Ях утвержденной постановлением администрации гор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Размещение отходов осуществляется на специальных объектах, предназначенных для захоронения отходов и обустроенных в соответствии с действующими санитарными правилами и нормам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3.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 На объекты размещения отходов принимаются отходы производства и потребления: от жилых домов; промышленных предприятий; организаций; учреждений; предприятий торговли; общественного питания; лечебно-профилактических учреждений всех форм собственности, уличный, садово-парковый смет и другие виды отходов IV - V классов опасности, мелкогабаритный строительный мусор, некоторые виды твердых инертных промышленных отходов, некоторые виды промышленных отходов III и IV классов опасности в соответствии с разрешительной документацией объек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 Размещение дорожного смета, грунта от проведения землеройных работ, снега производится на специализированных площадках, предназначенных и обустроенных для этих целей в соответствии с действующими законодательными норм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 Отходы, предназначенные к использованию в качестве вторичных ресурсов, размещаются в местах временного хранения субъектов хозяйственной деятельности, занимающихся переработкой этих отход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Размещение отработанных ртутьсодержащих ламп не может осуществляться путем захорон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мещение отходов вне установленных для этого мест квалифицируется как организация несанкционированной свалки, а отсутствие отходов на территории собственника отходов, образовавшихся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 рассматривается как несанкционированное размещ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Порядок обезвреживания отход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ные отходы подлежат обезвреживанию в случаях 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Ртутьсодержащие от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тутьсодержащие люминесцентные лампы, термометры, приборы и т.д.) подлежат обязательной сдаче в специализированную организацию, имеющую лицензию </w:t>
      </w:r>
      <w:r>
        <w:rPr>
          <w:rFonts w:cs="Times New Roman" w:ascii="Times New Roman" w:hAnsi="Times New Roman"/>
          <w:sz w:val="28"/>
          <w:szCs w:val="28"/>
        </w:rPr>
        <w:t>на осуществление деятельности по обезвреживанию и размещению отходов I - IV класса опасност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тходы II и III классов опасности - аккумуляторы, отработанные масла, шины, покрышки и т.п. подлежат обязательной сдаче в специализированную организацию, имеющую лицензию на деятельность по обращению с этим видом опасных отход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Отходы органического происхождения - трупы павших животных, отходы содержания, убоя и переработки животных и птиц подлежат уничтожению в специальной малогабаритной установке по утилизации твердых бытовых, промышленных и медицинских отходов  в организации, имеющей лицензию на деятельность по обращению с этим видом опасных отходов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Отходы лечебно-профилактических учреждений классов Б и В - патологоанатомические, органические операционные отходы, отходы из инфекционных, фтизиатрических отделений (в т.ч. пищевые) подлежат уничтожению в специальной малогабаритной установке по утилизации твердых бытовых, промышленных и медицинских отходов в соответствии с санитарно-эпидемиологическим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 и норматив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1.7.2790-10 "Санитарно-эпидемиологические требования к обращению с медицинскими отходами" в организации, имеющей лицензию на деятельность по обращению с этим видом опасных от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соблюдения требований в сфере обращения с отходам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Контроль соблюдения требований в сфере обращения с отходами осуществляется путем контрольной и надзорной деятельности, определенной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13" w:name="Par139"/>
      <w:bookmarkEnd w:id="13"/>
      <w:r>
        <w:rPr>
          <w:rFonts w:cs="Times New Roman" w:ascii="Times New Roman" w:hAnsi="Times New Roman"/>
          <w:sz w:val="28"/>
          <w:szCs w:val="28"/>
        </w:rPr>
        <w:t>9. Ответственность за нарушение Правил обращения с отходам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и потребления на территории города Пыть-Ях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За неисполнение настоящих Правил граждане, а также индивидуальные предприниматели и юридические лица, осуществляющие свою деятельность на территории города Пыть-Яха, несут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ACF3B65756950AC6F7E4E1BA2AA64BFD3C3CECC1B84BA6A012A68917940B5B5A399B029284B97LEv3D" TargetMode="External"/><Relationship Id="rId4" Type="http://schemas.openxmlformats.org/officeDocument/2006/relationships/hyperlink" Target="consultantplus://offline/ref=37AA822F59357723F3D299628D5DFDDC4AB4BD59783BB99E5E51C28CFET5uED" TargetMode="External"/><Relationship Id="rId5" Type="http://schemas.openxmlformats.org/officeDocument/2006/relationships/hyperlink" Target="consultantplus://offline/ref=37AA822F59357723F3D299628D5DFDDC4AB5B3557D3DB99E5E51C28CFE5E8CCAAD2B037FAB88F951TDu5D" TargetMode="External"/><Relationship Id="rId6" Type="http://schemas.openxmlformats.org/officeDocument/2006/relationships/hyperlink" Target="consultantplus://offline/ref=37AA822F59357723F3D299628D5DFDDC4AB4BC547C3CB99E5E51C28CFE5E8CCAAD2B037FAB88FA58TDuCD" TargetMode="External"/><Relationship Id="rId7" Type="http://schemas.openxmlformats.org/officeDocument/2006/relationships/hyperlink" Target="consultantplus://offline/ref=37AA822F59357723F3D299628D5DFDDC4AB5B25C7E3AB99E5E51C28CFE5E8CCAAD2B037FAB88FD5DTDuDD" TargetMode="External"/><Relationship Id="rId8" Type="http://schemas.openxmlformats.org/officeDocument/2006/relationships/hyperlink" Target="consultantplus://offline/ref=37AA822F59357723F3D299628D5DFDDC4AB5B75B7932B99E5E51C28CFET5uED" TargetMode="External"/><Relationship Id="rId9" Type="http://schemas.openxmlformats.org/officeDocument/2006/relationships/hyperlink" Target="consultantplus://offline/ref=37AA822F59357723F3D299628D5DFDDC4AB0B454743BB99E5E51C28CFET5uED" TargetMode="External"/><Relationship Id="rId10" Type="http://schemas.openxmlformats.org/officeDocument/2006/relationships/hyperlink" Target="consultantplus://offline/ref=EDB5FDC36CFF7397EC46F3E8C2101586F13BFFDAE4194F31E00785A860CC498F2E55A2D770BD3001jCKD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9:00Z</dcterms:created>
  <dc:creator>sis_admin</dc:creator>
  <dc:description/>
  <cp:keywords/>
  <dc:language>en-US</dc:language>
  <cp:lastModifiedBy>Пользователь</cp:lastModifiedBy>
  <cp:lastPrinted>2014-03-19T15:10:00Z</cp:lastPrinted>
  <dcterms:modified xsi:type="dcterms:W3CDTF">2014-03-19T09:20:00Z</dcterms:modified>
  <cp:revision>63</cp:revision>
  <dc:subject/>
  <dc:title>Приложение </dc:title>
</cp:coreProperties>
</file>