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населения о качестве оказания муниципальных услуг (выполнения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физической культуры и спорта по итогам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ания муниципальных услуг в сфере физической культуры и спорта города Пыть-Яха проведено на основании постановления Администрации города Пыть-Яха от 17.09.2012 № 222-па «Об утверждении порядка изучения  мнения населения города Пыть-Ях о качестве оказания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65"/>
        <w:gridCol w:w="1694"/>
        <w:gridCol w:w="2133"/>
        <w:gridCol w:w="4347"/>
      </w:tblGrid>
      <w:tr>
        <w:trPr>
          <w:trHeight w:val="11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 населения по  муниципальным  услугам, в т.ч.: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ых (%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енных (%)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нкетировании участвовало 675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ились  ответить -1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населению спортивных соору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нкетировании участвовало 534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ились  ответить – 2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зкультурно-оздоровите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анкетировании участвовало 623 челове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ились  ответить –11 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редоставление культурно-досугов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анкетировании участвовало 346 челове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уднились  ответить – 19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 уровень  удовлетворенности  граждан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User</dc:creator>
  <dc:description/>
  <dc:language>en-US</dc:language>
  <cp:lastModifiedBy>User</cp:lastModifiedBy>
  <dcterms:modified xsi:type="dcterms:W3CDTF">2016-05-25T10:24:00Z</dcterms:modified>
  <cp:revision>2</cp:revision>
  <dc:subject/>
  <dc:title/>
</cp:coreProperties>
</file>