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4</w:t>
        <w:tab/>
        <w:tab/>
        <w:tab/>
        <w:tab/>
        <w:tab/>
        <w:tab/>
        <w:tab/>
        <w:tab/>
        <w:tab/>
        <w:t>№ 80-п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одительской плате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за присмотр и уход за детьм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ых образовательных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, реализующих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программы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в ред.от 10.07.2015 №206-па</w:t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bCs/>
          <w:color w:val="FF00FF"/>
          <w:sz w:val="26"/>
          <w:szCs w:val="26"/>
        </w:rPr>
      </w:pPr>
      <w:r>
        <w:rPr>
          <w:rFonts w:cs="Times New Roman" w:ascii="Times New Roman" w:hAnsi="Times New Roman"/>
          <w:bCs/>
          <w:color w:val="FF00F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от 29.12.12 № 273-ФЗ «Об образовании в Российской Федерации», </w:t>
      </w:r>
      <w:r>
        <w:rPr>
          <w:color w:val="FF00FF"/>
          <w:sz w:val="28"/>
          <w:szCs w:val="28"/>
        </w:rPr>
        <w:t>письмом Министерства образования и науки Российской Федерации от 31.07.2014 № 08-1002 «О направлении методических рекомендаци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</w:t>
      </w:r>
      <w:r>
        <w:rPr>
          <w:rFonts w:cs="Times New Roman" w:ascii="Times New Roman" w:hAnsi="Times New Roman"/>
          <w:color w:val="FF00FF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расчета размера родительской платы за присмотр и уход за детьми, осваивающими образовательные программы дошкольного образования в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тельных организациях, за детьми, осваивающими образовательные программы дошкольного образования в муниципальных дошкольных образовательных организациях, из категорий семей, для которых установлены льготы по снижению или отмене родительской платы (приложение № 1)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расчета, взимания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  <w:r>
        <w:rPr>
          <w:sz w:val="28"/>
          <w:szCs w:val="28"/>
        </w:rPr>
        <w:t xml:space="preserve"> и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, а также порядок снижения размера платы (приложение № 2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Размер родительской платы за </w:t>
      </w:r>
      <w:r>
        <w:rPr>
          <w:bCs/>
          <w:sz w:val="28"/>
          <w:szCs w:val="28"/>
        </w:rPr>
        <w:t>присмотр и уход за детьми</w:t>
      </w:r>
      <w:r>
        <w:rPr>
          <w:bCs/>
          <w:sz w:val="28"/>
          <w:szCs w:val="24"/>
        </w:rPr>
        <w:t xml:space="preserve"> в муниципальных образовательных организациях, реализующих образовательные программы дошкольного образования – </w:t>
      </w:r>
      <w:r>
        <w:rPr>
          <w:bCs/>
          <w:strike/>
          <w:sz w:val="28"/>
          <w:szCs w:val="24"/>
        </w:rPr>
        <w:t>130</w:t>
      </w:r>
      <w:r>
        <w:rPr>
          <w:bCs/>
          <w:sz w:val="28"/>
          <w:szCs w:val="24"/>
        </w:rPr>
        <w:t> </w:t>
      </w:r>
      <w:r>
        <w:rPr>
          <w:bCs/>
          <w:color w:val="FF00FF"/>
          <w:sz w:val="28"/>
          <w:szCs w:val="24"/>
        </w:rPr>
        <w:t>165</w:t>
      </w:r>
      <w:r>
        <w:rPr>
          <w:bCs/>
          <w:sz w:val="28"/>
          <w:szCs w:val="24"/>
        </w:rPr>
        <w:t xml:space="preserve">  рублей в ден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Размер родительской платы за </w:t>
      </w:r>
      <w:r>
        <w:rPr>
          <w:bCs/>
          <w:sz w:val="28"/>
          <w:szCs w:val="28"/>
        </w:rPr>
        <w:t>присмотр и уход за детьми</w:t>
      </w:r>
      <w:r>
        <w:rPr>
          <w:bCs/>
          <w:sz w:val="28"/>
          <w:szCs w:val="24"/>
        </w:rPr>
        <w:t xml:space="preserve"> в муниципальных образовательных организациях, реализующих образовательные программы дошкольного образования </w:t>
      </w:r>
      <w:r>
        <w:rPr>
          <w:sz w:val="26"/>
          <w:szCs w:val="26"/>
        </w:rPr>
        <w:t>детей из семей, имеющих трех и более несовершеннолетних детей</w:t>
      </w:r>
      <w:r>
        <w:rPr>
          <w:bCs/>
          <w:sz w:val="28"/>
          <w:szCs w:val="24"/>
        </w:rPr>
        <w:t xml:space="preserve"> – </w:t>
      </w:r>
      <w:r>
        <w:rPr>
          <w:bCs/>
          <w:strike/>
          <w:sz w:val="28"/>
          <w:szCs w:val="24"/>
        </w:rPr>
        <w:t>65</w:t>
      </w:r>
      <w:r>
        <w:rPr>
          <w:bCs/>
          <w:sz w:val="28"/>
          <w:szCs w:val="24"/>
        </w:rPr>
        <w:t xml:space="preserve">  </w:t>
      </w:r>
      <w:r>
        <w:rPr>
          <w:bCs/>
          <w:color w:val="FF00FF"/>
          <w:sz w:val="28"/>
          <w:szCs w:val="24"/>
        </w:rPr>
        <w:t>82,5</w:t>
      </w:r>
      <w:r>
        <w:rPr>
          <w:bCs/>
          <w:sz w:val="28"/>
          <w:szCs w:val="24"/>
        </w:rPr>
        <w:t xml:space="preserve"> рублей в день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bCs/>
          <w:sz w:val="28"/>
          <w:szCs w:val="24"/>
        </w:rPr>
        <w:t>муниципальных образовательных организаций, реализующих образовательные программы дошкольного образования</w:t>
      </w:r>
      <w:r>
        <w:rPr>
          <w:sz w:val="28"/>
          <w:szCs w:val="28"/>
        </w:rPr>
        <w:t xml:space="preserve"> довести настоящее постановление до сведения родителей (законных представителей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читать утратившими силу п</w:t>
      </w:r>
      <w:r>
        <w:rPr>
          <w:sz w:val="28"/>
          <w:szCs w:val="28"/>
        </w:rPr>
        <w:t>остановления  администрации гор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8.12.2010 № 242-па «Об утверждении стоимости норматива расходов и размера родительской платы на содержание одного ребёнка в муниципальных дошко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  <w:tab/>
        <w:t>от 28.04.2011 № 72-па «О внесении изменения в постановление администрации города от 08.12.2010 № 242-па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 </w:t>
      </w:r>
      <w:r>
        <w:rPr>
          <w:bCs/>
          <w:sz w:val="28"/>
          <w:szCs w:val="28"/>
        </w:rPr>
        <w:t xml:space="preserve">24.04.2013 № 76-па </w:t>
      </w:r>
      <w:r>
        <w:rPr>
          <w:sz w:val="28"/>
          <w:szCs w:val="28"/>
        </w:rPr>
        <w:t xml:space="preserve">«О порядке </w:t>
      </w:r>
      <w:r>
        <w:rPr>
          <w:bCs/>
          <w:sz w:val="28"/>
          <w:szCs w:val="28"/>
        </w:rPr>
        <w:t>взимания  родительской платы за содержание детей в муниципальных дошкольных образовательных учреждениях городского округа города Пыть-Ях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от 22.11.2013 № 299-па </w:t>
      </w:r>
      <w:r>
        <w:rPr>
          <w:bCs/>
          <w:sz w:val="28"/>
          <w:szCs w:val="28"/>
        </w:rPr>
        <w:t>«О внесении изменений в постановление администрации города от 24.04.2013 № 76-па «О порядке взимания родительской платы за содержание детей в муниципальных дошкольных образовательных учреждениях городского округа города Пыть-Яха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ойко В.П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Р.И. Стадлер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от  04.04.2014 № 80-па</w:t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размера родительской платы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осваивающими образовательные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в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тельных организациях, за детьми, осваивающими образовательные программы дошкольного образования в муниципальных дошкольных образовательных организациях, из категорий семей, для которых установлены льготы по снижению или отмене родительской платы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Методика расчета размера родительской платы за присмотр и уход за детьми, осваивающими образовательные программы дошкольного образования в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тельных организациях, за детьми, осваивающими образовательные программы дошкольного образования в муниципальных дошкольных образовательных организациях, из категорий семей, для которых установлены льготы по снижению или отмене родительской платы (далее – методика) разработана в соответствии с </w:t>
      </w:r>
      <w:r>
        <w:rPr>
          <w:color w:val="FF00FF"/>
          <w:sz w:val="28"/>
          <w:szCs w:val="28"/>
        </w:rPr>
        <w:t>письмом Министерства образования и науки Российской Федерации от 31.07.2014 № 08-1002 «О направлении методических рекомендаци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траты на оказание услуги по присмотру и уходу за детьми – объем финансовых средств в год в расчете на одного воспитанника, необходимый для оказания услуг по присмотру и уходу за детьми, осуществляемых образовательной организацией, включа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 xml:space="preserve">Расчет затрат на оказание услуги по присмотру и уходу за детьми, </w:t>
      </w:r>
      <w:r>
        <w:rPr>
          <w:sz w:val="28"/>
          <w:szCs w:val="28"/>
        </w:rPr>
        <w:drawing>
          <wp:inline distT="0" distB="0" distL="0" distR="0">
            <wp:extent cx="276860" cy="26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существляется по формуле: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305" cy="26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приобретение продуктов питания (</w:t>
      </w:r>
      <w:hyperlink w:anchor="Par14">
        <w:r>
          <w:rPr>
            <w:rStyle w:val="InternetLink"/>
            <w:sz w:val="28"/>
            <w:szCs w:val="28"/>
          </w:rPr>
          <w:t>п. 3.1</w:t>
        </w:r>
      </w:hyperlink>
      <w:r>
        <w:rPr>
          <w:sz w:val="28"/>
          <w:szCs w:val="28"/>
        </w:rPr>
        <w:t>. настоящей методики)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пункт 3.2. настоящей методики).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3.1.</w:t>
        <w:tab/>
        <w:t>Нормативные затраты на приобретение продуктов питания (</w:t>
      </w:r>
      <w:r>
        <w:rPr>
          <w:sz w:val="28"/>
          <w:szCs w:val="28"/>
        </w:rPr>
        <w:drawing>
          <wp:inline distT="0" distB="0" distL="0" distR="0">
            <wp:extent cx="341630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складываются из стоимости суточного рациона питания одного ребенка в соответствии с установленными нормами СанПиН (Приложения 10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СанПиН 2.4.1.3049-13) с учетом сезонности и для каждой категории питающихся. Ежедневное меню составляется образовательной  организацией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производится по формуле: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0900" cy="23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приобретение продуктов питания при оказании основной услуги по присмотру и уходу за детьми (пункт 3.1.1. настоящей методики)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605" cy="23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 (п. 3.1.2. настоящей методики).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3.1.1.</w:t>
        <w:tab/>
        <w:t xml:space="preserve">Норматив затрат на приобретение продуктов питания при оказании основной услуги по присмотру и уходу за детьми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37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стоимость приобретения единицы i-го продукта из рациона потребления детей, рублей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очный объем потребления i-го продукта в рационе детей, единиц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D - планируемое количество дней посещения одним ребенком образовательной организации, работающей 5 дней в неделю 10 месяцев в году, на плановый финансовый год с учетом оценки количества дней пропуска детьми по различным причинам.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2" w:name="Par32"/>
      <w:bookmarkEnd w:id="2"/>
      <w:r>
        <w:rPr>
          <w:sz w:val="28"/>
          <w:szCs w:val="28"/>
        </w:rPr>
        <w:t>3.1.2.</w:t>
        <w:tab/>
        <w:t>В состав дифференцирующих коэффициентов для расчета норматива затрат на приобретение продуктов питания входят следующие коэффициенты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605" cy="237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возраст воспитанников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режим работы организаци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продолжительность работы организаци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655" cy="237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режим пребывания воспитанников.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3" w:name="Par37"/>
      <w:bookmarkEnd w:id="3"/>
      <w:r>
        <w:rPr>
          <w:sz w:val="28"/>
          <w:szCs w:val="28"/>
        </w:rPr>
        <w:t>Состав дифференцирующих коэффициентов для расчета норматива затрат на приобретение продуктов питания указан в таблице 1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.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14"/>
        <w:gridCol w:w="801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возраст воспитанник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- 0,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 в возрасте до 3 лет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 в возрасте старше 3 ле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режим работы организ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, посещающих организации с 5-дневным режимом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продолжительность работы организ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, посещающих организации с иными режимами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режим пребывания воспитанник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, посещающих группы с режимами пребывания от 11 до 12 часов</w:t>
            </w:r>
          </w:p>
        </w:tc>
      </w:tr>
    </w:tbl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sz w:val="28"/>
          <w:szCs w:val="28"/>
        </w:rPr>
        <w:drawing>
          <wp:inline distT="0" distB="0" distL="0" distR="0">
            <wp:extent cx="266700" cy="267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устанавливается в натуральном размере ежегодно на основании анализа структуры затрат дошкольных образовательных организаций.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8"/>
          <w:szCs w:val="24"/>
        </w:rPr>
      </w:pPr>
      <w:r>
        <w:rPr>
          <w:sz w:val="28"/>
          <w:szCs w:val="28"/>
        </w:rPr>
        <w:t>4.</w:t>
        <w:tab/>
        <w:t>Расчет затрат на оказание услуги по присмотру и уходу за детьми, осваивающими образовательные программы дошкольного образования в муниципальных дошкольных образовательных организациях, из категорий семей, имеющих трех и более несовершеннолетних детей определяется в соответствии с пунктом 3 настоящей методики и составляет 50 % от утвержденного р</w:t>
      </w:r>
      <w:r>
        <w:rPr>
          <w:bCs/>
          <w:sz w:val="28"/>
          <w:szCs w:val="24"/>
        </w:rPr>
        <w:t xml:space="preserve">азмера родительской платы за </w:t>
      </w:r>
      <w:r>
        <w:rPr>
          <w:bCs/>
          <w:sz w:val="28"/>
          <w:szCs w:val="28"/>
        </w:rPr>
        <w:t>присмотр и уход за детьми</w:t>
      </w:r>
      <w:r>
        <w:rPr>
          <w:bCs/>
          <w:sz w:val="28"/>
          <w:szCs w:val="24"/>
        </w:rPr>
        <w:t xml:space="preserve"> в муниципальных образовательных организациях, реализующих образовательные программы дошкольного образов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bCs/>
          <w:sz w:val="28"/>
          <w:szCs w:val="24"/>
        </w:rPr>
        <w:t>5.</w:t>
        <w:tab/>
      </w: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4"/>
        </w:rPr>
        <w:t>6.</w:t>
        <w:tab/>
      </w:r>
      <w:r>
        <w:rPr>
          <w:sz w:val="28"/>
          <w:szCs w:val="28"/>
        </w:rPr>
        <w:t>Муниципальным образовательным организациям, реализующим образовательную программу дошкольного образования, предоставляется компенсация затрат за присмотр и уход в связи с освобождением на 50% и 100%  за счет средств местного бюджета в соответствии с действующим законодательством.</w:t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404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от 04.04.2014 № 80-па</w:t>
      </w:r>
    </w:p>
    <w:p>
      <w:pPr>
        <w:pStyle w:val="Normal"/>
        <w:shd w:fill="FFFFFF" w:val="clear"/>
        <w:ind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счета, взимания родительской платы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  <w:r>
        <w:rPr>
          <w:sz w:val="28"/>
          <w:szCs w:val="28"/>
        </w:rPr>
        <w:t xml:space="preserve"> и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, а также порядок снижения размера платы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а и взимания родительской платы за присмотр и уход за детьми в муниципальных образовательных организациях (далее – родительская плата), реализующих образовательные программы дошкольного образования (далее – Порядок) </w:t>
      </w:r>
      <w:r>
        <w:rPr>
          <w:rFonts w:cs="Times New Roman" w:ascii="Times New Roman" w:hAnsi="Times New Roman"/>
          <w:sz w:val="28"/>
          <w:szCs w:val="28"/>
        </w:rPr>
        <w:t>разработан в целях урегулирования отношений между родителями (законными представителями) и муниципальными образовательными организациями, реализующими общеобразовательные программы дошкольного образования (далее – образовательная организация) по вопросам взимания и использования родительской платы за присмотр и уход за детьми в образовательных организациях.</w:t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29.12.12 № 273-ФЗ «Об образовании в Российской Федерации»,  </w:t>
      </w:r>
      <w:r>
        <w:rPr>
          <w:color w:val="FF00FF"/>
          <w:sz w:val="28"/>
          <w:szCs w:val="28"/>
        </w:rPr>
        <w:t>письмом Министерства образования и науки Российской Федерации от 31.07.2014 № 08-1002 «О направлении методических рекомендаци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одительская пл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Родительская плата – плата за присмотр и уход за ребенком </w:t>
      </w:r>
      <w:r>
        <w:rPr>
          <w:bCs/>
          <w:sz w:val="28"/>
          <w:szCs w:val="28"/>
        </w:rPr>
        <w:t>в муниципальной образовательной организации, реализующей образовательные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р родительской платы устанавливается администрацией города в соответствии с действующим законодательство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одительская плата устанавливается с учетом определения достаточности средств, покрывающих расходы, связанны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 продуктов пит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иобретением расходных материалов и основных средств, используемых для обеспечения соблюдения воспитанниками режима дня, безопасности и личной гигиен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bCs/>
          <w:color w:val="FF00FF"/>
          <w:sz w:val="28"/>
          <w:szCs w:val="24"/>
        </w:rPr>
        <w:t xml:space="preserve">2.4. Образовательные организации, по согласованию с наблюдательным советом, могут направлять </w:t>
      </w:r>
      <w:r>
        <w:rPr>
          <w:color w:val="FF00FF"/>
          <w:sz w:val="28"/>
          <w:szCs w:val="28"/>
        </w:rPr>
        <w:t xml:space="preserve"> средства родительской платы на укрепление материально – технической базы образовательной организации. (пункт дополнен пост.от 10.07.2015 №206-па)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/>
          <w:bCs/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зимания родительской платы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Родительская плата взимается на основании договора между образовательной организацией и одним из родителей (законным представителем) ребенка, посещающего образовательную организ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</w:t>
        <w:tab/>
        <w:t>Договор составляется в двух экземплярах, один из которых находится в образовательной организации, другой - у родителей (законных представителей). Образовательная организация ведет учет заключенных догов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Начисление родительской платы производится </w:t>
      </w:r>
      <w:r>
        <w:rPr>
          <w:sz w:val="28"/>
          <w:szCs w:val="28"/>
          <w:highlight w:val="yellow"/>
        </w:rPr>
        <w:t>Муниципальным казенным учреждением  «Централизованная бухгалтерия»</w:t>
      </w:r>
      <w:r>
        <w:rPr>
          <w:sz w:val="28"/>
          <w:szCs w:val="28"/>
        </w:rPr>
        <w:t xml:space="preserve"> (далее - МКУ «Централизованная бухгалтерия») в первый рабочий день текущего месяца согласно календарному графику работы образовательной организации, а также с учетом суммы, оплаченной родителями за предыдущий месяц. 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одительская плата вносится до  10 числа текущего меся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родительской платы в указанный срок к родителям (законным представителям) применяются меры ответственности, определенные действующим законодательством и договором между родителями (законными представителями) и образовательной организ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Ответственность за своевременное поступление родительской платы </w:t>
      </w:r>
      <w:r>
        <w:rPr>
          <w:bCs/>
          <w:sz w:val="28"/>
          <w:szCs w:val="28"/>
        </w:rPr>
        <w:t>в образовательной организации</w:t>
      </w:r>
      <w:r>
        <w:rPr>
          <w:sz w:val="28"/>
          <w:szCs w:val="28"/>
        </w:rPr>
        <w:t xml:space="preserve"> возлагается на руководителя образовательной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озврат суммы родительской платы (в случае выбытия ребенка из образовательной организации) производится  родителям на основании их заявления на имя руководителя образовательной организации и приказа об отчислении ребенка из образовательной организации в течение месяца с даты подачи зая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7.</w:t>
        <w:tab/>
        <w:t>Родительская плата не взимается при непосещении ребенком образовательной организации по уважительной причине. Уважительной причиной непосещения ребенком образовательной организаци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болезни ребенка при предоставлении родителями (законными представителями) справки из лечебно-профилактическ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предоставлении родителями (законными представителями) за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рача о временном ограничении посещения образовательной организации при предоставлении родителями (законными представителями) заявления и рекомендаций  лечебно-профилактическ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нтин в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при предоставлении родителями (законными представителями) за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 родителей (законных представителей), предусмотренный Трудовым кодексом Российской Федерации при предоставлении ими соответствующего заявления и копии подтверждающего доку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ая </w:t>
      </w:r>
      <w:r>
        <w:rPr>
          <w:strike/>
          <w:sz w:val="28"/>
          <w:szCs w:val="28"/>
        </w:rPr>
        <w:t>командировк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командировка</w:t>
      </w:r>
      <w:r>
        <w:rPr>
          <w:sz w:val="28"/>
          <w:szCs w:val="28"/>
        </w:rPr>
        <w:t xml:space="preserve"> родителей (законных представителей) при предоставлении ими соответствующего заявления и копии подтверждающего доку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врача (при посещении врача родители (законные представители) предупреждают воспитателя о причине отсутствия ребенка (детей) на следующий день посещения образовательной организации и предъявляют подтверждающий документ (справка, талон). 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уважительной причины взимание родительской платы осуществляется за фактические дни посещения.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В случае отсутствия ребенка по уважительным причинам, указанным в настоящем пункте, внесенная родительская плата засчитывается в последующие периоды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В случае отсутствия ребенка без уважительных причин родительская плата взимается образовательной организацией в полном объеме.</w:t>
      </w:r>
    </w:p>
    <w:p>
      <w:pPr>
        <w:pStyle w:val="Normal"/>
        <w:widowControl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 случае приостановления функционирования образовательной организации для проведения ремонтных и (или) аварийных работ, санитарной обработки помещений (дератизации, дезинсекции), по решению суда, на основании представлений органов государственного надзора родительская плата не взимается за весь период простоя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9.</w:t>
        <w:tab/>
        <w:t>Полное освобождение от родительской платы отдельных категорий детей, производится с первого числа месяца, в котором родителями (законными представителями) были представлены в образовательную организацию все необходимые документы, подтверждающие право на льготу, если в них не указана иная дата текущего месяца, с которого возникает данное право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/>
      </w:pPr>
      <w:r>
        <w:rPr>
          <w:sz w:val="28"/>
          <w:szCs w:val="28"/>
        </w:rPr>
        <w:t>4. Порядок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, а также порядок снижения размера платы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>4.1.</w:t>
        <w:tab/>
        <w:t xml:space="preserve">Родители  (законные представители) детей, которые освобождаются от оплаты услуг по присмотру и уходу или для которых размер платы снижается, а также порядок снижения размера платы установлены действующим законодательством. Льготы по родительской плате предоставляются родителям (законным представителям) при наличии документов, подтверждающих право на их получение.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4.2.</w:t>
        <w:tab/>
        <w:t>Для подтверждения права на льготу по родительской плате, родители (законные представители) ежегодно предоставляют в образовательную организацию, документы установленного образца, подтверждающие их принадлежность к льготной категории, согласно  приложению  к настоящему порядку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пиях с одновременным представлением оригинала. Копии документов после проверки соответствия их оригиналу заверяются подписью лица, принимающего документы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4.3.</w:t>
        <w:tab/>
        <w:t>При наличии у родителей (законных представителей) нескольких оснований для установления льготы по родительской плате учитывается только одно, указанное родителем (законным представителем) в его заявлен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4.4.</w:t>
        <w:tab/>
        <w:t>Образовательная организация в течение 10 дней с даты получения от родителей (законных представителей) всех необходимых документов принимает решение о предоставлении льготы по родительской плате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4.5.</w:t>
        <w:tab/>
        <w:t>При подтверждении права на льготу образовательная организация ежегодно издает приказ об установлении льготы по родительской плате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4.6.</w:t>
        <w:tab/>
        <w:t>Льготы по родительской плате не предоставляют в случаях, есл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 (документ), подтверждающие принадлежность ребенка к льготной категор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дитель (законный представитель) не представил в образовательную организацию, которую посещает его ребенок (дети), все необходимые документы, подтверждающие права на льготу по оплате за присмотр и уход в образовательной организ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4.7.</w:t>
        <w:tab/>
        <w:t>Родители (законные представители), имеющие льготы по родительской плате, обязаны сообщить в образовательную организацию о наступлении событий, влекущих за собой изменение условий предоставления льготы (изменение состава семьи и др.), в течение 10 дней после наступления вышеуказанных событ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4.8.</w:t>
        <w:tab/>
        <w:t>При непредставлении родителями (законными представителями) в образовательную организацию всех необходимых документов для ежегодного подтверждения права на льготу по родительской плате в соответствии с настоящим Порядком, а также в случае установления факта представления документов, содержащих заведомо недостоверные и (или) неполные сведения, предоставление льготы гражданам не осуществляется. Родительская плата за период до подтверждения родителями (законными представителями) права на льготу начисляется и взимается на общих основаниях. Суммы родительской платы, оплаченные родителями (законными представителями) за данный период, возврату не подлежат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едоставление льготы по родительской плате отдельным категориям граждан в образовательной организации прекращается с первого числа месяца, следующего за месяцем, в котором наступили случа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прекращении предоставления льго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представления заведомо недостоверных и (или) неполных све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ы статуса льготных категор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аналогичных мер социальной поддержки по иным осн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2400" w:leader="none"/>
        </w:tabs>
        <w:jc w:val="right"/>
        <w:rPr/>
      </w:pPr>
      <w:r>
        <w:rPr>
          <w:bCs/>
          <w:sz w:val="28"/>
          <w:szCs w:val="28"/>
        </w:rPr>
        <w:t xml:space="preserve">Приложение к порядку расчета,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имания родительской платы за присмотр и уход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их образовательные программы дошкольного </w:t>
      </w:r>
    </w:p>
    <w:p>
      <w:pPr>
        <w:pStyle w:val="Normal"/>
        <w:tabs>
          <w:tab w:val="clear" w:pos="720"/>
          <w:tab w:val="left" w:pos="2400" w:leader="none"/>
        </w:tabs>
        <w:jc w:val="right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установления категорий родителей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, которые освобождаются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оплаты услуг по присмотру и уходу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для которых размер платы снижается,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а также порядок снижения размера платы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sz w:val="28"/>
          <w:szCs w:val="28"/>
        </w:rPr>
        <w:t xml:space="preserve">Перечень документов подтверждающих право на полное или частичное освобождение от родительской платы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в образовательной организации отдельных  категорий граждан родителей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  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7777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ые категории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периодичность предоставления документов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имеющие детей-инвалидов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правка установленного образца, подтверждающая факт установления инвалидности, выданная госучреждением медико-социальной экспертизы. При приеме, далее – ежегодно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 детей-сирот и детей, оставшихся без попечения родителей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аспоряжения администрации города об утверждении опеки (попечительства) над несовершеннолетним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Родители (законные представители) имеющие детей с туберкулезной интоксикацией, посещающие в образовательных организациях группы риска по туберкулезу  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заключение, врачебной комиссии. При приеме, на срок действия заключения врачебной комиссии противотуберкулезного диспансер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</w:tr>
      <w:tr>
        <w:trPr>
          <w:trHeight w:val="138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имеющие трех и более несовершеннолетних детей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видетельства о рождении всех детей, справка с места жительства о составе семьи. При приеме, далее – ежегодно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">
    <w:name w:val=" Знак Знак14"/>
    <w:basedOn w:val="Style5"/>
    <w:qFormat/>
    <w:rPr>
      <w:rFonts w:ascii="Arial" w:hAnsi="Arial" w:cs="Arial"/>
      <w:b/>
      <w:kern w:val="2"/>
      <w:sz w:val="28"/>
    </w:rPr>
  </w:style>
  <w:style w:type="character" w:styleId="13">
    <w:name w:val=" Знак Знак13"/>
    <w:basedOn w:val="Style5"/>
    <w:qFormat/>
    <w:rPr>
      <w:rFonts w:ascii="Arial" w:hAnsi="Arial" w:cs="Arial"/>
      <w:b/>
      <w:i/>
      <w:sz w:val="24"/>
    </w:rPr>
  </w:style>
  <w:style w:type="character" w:styleId="12">
    <w:name w:val=" Знак Знак12"/>
    <w:basedOn w:val="Style5"/>
    <w:qFormat/>
    <w:rPr>
      <w:rFonts w:ascii="Arial" w:hAnsi="Arial" w:cs="Arial"/>
      <w:sz w:val="24"/>
    </w:rPr>
  </w:style>
  <w:style w:type="character" w:styleId="11">
    <w:name w:val=" Знак Знак11"/>
    <w:basedOn w:val="Style5"/>
    <w:qFormat/>
    <w:rPr>
      <w:rFonts w:ascii="Arial" w:hAnsi="Arial" w:cs="Arial"/>
      <w:b/>
      <w:sz w:val="24"/>
    </w:rPr>
  </w:style>
  <w:style w:type="character" w:styleId="10">
    <w:name w:val=" Знак Знак10"/>
    <w:basedOn w:val="Style5"/>
    <w:qFormat/>
    <w:rPr>
      <w:sz w:val="22"/>
    </w:rPr>
  </w:style>
  <w:style w:type="character" w:styleId="9">
    <w:name w:val=" Знак Знак9"/>
    <w:basedOn w:val="Style5"/>
    <w:qFormat/>
    <w:rPr>
      <w:i/>
      <w:sz w:val="22"/>
    </w:rPr>
  </w:style>
  <w:style w:type="character" w:styleId="8">
    <w:name w:val=" Знак Знак8"/>
    <w:basedOn w:val="Style5"/>
    <w:qFormat/>
    <w:rPr>
      <w:rFonts w:ascii="Arial" w:hAnsi="Arial" w:cs="Arial"/>
    </w:rPr>
  </w:style>
  <w:style w:type="character" w:styleId="7">
    <w:name w:val=" Знак Знак7"/>
    <w:basedOn w:val="Style5"/>
    <w:qFormat/>
    <w:rPr>
      <w:rFonts w:ascii="Arial" w:hAnsi="Arial" w:cs="Arial"/>
      <w:i/>
    </w:rPr>
  </w:style>
  <w:style w:type="character" w:styleId="6">
    <w:name w:val=" Знак Знак6"/>
    <w:basedOn w:val="Style5"/>
    <w:qFormat/>
    <w:rPr>
      <w:rFonts w:ascii="Arial" w:hAnsi="Arial" w:cs="Arial"/>
      <w:b/>
      <w:i/>
      <w:sz w:val="18"/>
    </w:rPr>
  </w:style>
  <w:style w:type="character" w:styleId="4">
    <w:name w:val=" Знак Знак4"/>
    <w:basedOn w:val="Style5"/>
    <w:qFormat/>
    <w:rPr>
      <w:b/>
      <w:sz w:val="24"/>
      <w:szCs w:val="28"/>
    </w:rPr>
  </w:style>
  <w:style w:type="character" w:styleId="3">
    <w:name w:val=" Знак Знак3"/>
    <w:basedOn w:val="Style5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5293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ProList2">
    <w:name w:val="Pro-List #2"/>
    <w:basedOn w:val="Normal"/>
    <w:qFormat/>
    <w:pPr>
      <w:keepLines/>
      <w:widowControl/>
      <w:tabs>
        <w:tab w:val="clear" w:pos="720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Batang;바탕" w:cs="Courier New"/>
    </w:rPr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FC6100D5131561C019F5CD14877A9B47D13218F0098DE12F4B251FBA5AAC43D112F87626EF2355C4mDMBG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5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6:00Z</dcterms:created>
  <dc:creator>Гречушкин</dc:creator>
  <dc:description/>
  <cp:keywords/>
  <dc:language>en-US</dc:language>
  <cp:lastModifiedBy>MedvedevaON</cp:lastModifiedBy>
  <cp:lastPrinted>2014-04-04T11:10:00Z</cp:lastPrinted>
  <dcterms:modified xsi:type="dcterms:W3CDTF">2016-06-04T08:46:00Z</dcterms:modified>
  <cp:revision>2</cp:revision>
  <dc:subject/>
  <dc:title>АДМИНИСТРАТИВНЫЙ РЕГЛАМЕНТ</dc:title>
</cp:coreProperties>
</file>