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3420" w:hanging="0"/>
        <w:rPr/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drawing>
          <wp:inline distT="0" distB="0" distL="0" distR="0">
            <wp:extent cx="575945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ing"/>
        <w:rPr/>
      </w:pPr>
      <w:r>
        <w:rPr>
          <w:b/>
          <w:sz w:val="36"/>
        </w:rPr>
        <w:t>муниципальное  образование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городской округ  город Пыть-Ях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АДМИНИСТРАЦИЯ ГОРОД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rPr>
          <w:sz w:val="28"/>
          <w:szCs w:val="28"/>
        </w:rPr>
      </w:pPr>
      <w:r>
        <w:rPr>
          <w:sz w:val="28"/>
          <w:szCs w:val="28"/>
        </w:rPr>
        <w:t xml:space="preserve">От 12.09.2016                                                                                        № 2079-ра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23.12.2015 № 2464-ра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контрольных мероприятий на 2016 год»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sz w:val="28"/>
          <w:szCs w:val="28"/>
        </w:rPr>
      </w:pPr>
      <w:r>
        <w:rPr>
          <w:sz w:val="28"/>
          <w:szCs w:val="28"/>
        </w:rPr>
        <w:t>(с изм. от 27.05.2016 № 1245-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уточнения плана контрольных мероприятий по осуществлению внутреннего муниципального финансового контроля, контроля в сфере закупок и контроля за деятельностью муниципальных учреждений на 2016 год структурными подразделениями администрации г. Пыть-Яха, внести в распоряжение администрации города от 23.12.2015 № 2464-ра                                 «Об утверждении плана контрольных мероприятий на 2016 год»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нкты 2.2, 2.4, 3.2 и 3.3 приложения изложить в следующей редакции: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17"/>
        <w:gridCol w:w="2189"/>
        <w:gridCol w:w="1499"/>
        <w:gridCol w:w="213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нтрольного 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мый пери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учреждение культуры "Централизованная библиотечная система"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ревизионный отдел администрации г. Пыть-Ях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учреждение культуры "Краеведческий экомузей"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ревизионный отдел администрации г. Пыть-Ях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прав и законных интересов населения в отдельных сферах жизнедеятельности, реализация государственной политики по профилактике экстремизма в муниципальном образовании городской округ город Пыть-Ях в 2014-2020 годах" в МКУ  «Администрация г. Пыть-Ях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ревизионный отдел администрации г. Пыть-Ях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транспортной системы муниципального образования городской округ город Пыть-Ях на 2014-2020 годы" в МКУ «УКС г. Пыть-Ях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9 месяцев 2016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ревизионный отдел администрации г. Пыть-Ях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распоряжения возложить на заместителя главы администрации города по финансам и экономике - председателя комитета по финансам </w:t>
        <w:tab/>
        <w:t>Стефогло В.В., начальника контрольно-ревизионного отдела Соловьеву И.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города Пыть-Яха                                      </w:t>
        <w:tab/>
        <w:tab/>
        <w:tab/>
        <w:tab/>
        <w:tab/>
        <w:t>Р.И. Стадле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34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41:00Z</dcterms:created>
  <dc:creator>132</dc:creator>
  <dc:description/>
  <cp:keywords/>
  <dc:language>en-US</dc:language>
  <cp:lastModifiedBy>Ревизор</cp:lastModifiedBy>
  <cp:lastPrinted>2016-05-20T16:27:00Z</cp:lastPrinted>
  <dcterms:modified xsi:type="dcterms:W3CDTF">2016-09-12T10:35:00Z</dcterms:modified>
  <cp:revision>10</cp:revision>
  <dc:subject/>
  <dc:title>               </dc:title>
</cp:coreProperties>
</file>