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т 17.12.2015 №351-п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 муниципальной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ы 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физической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ультуры и спорта   в муниципальном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разовании городской  округ город Пыть-Ях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016-2020 годы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с изм. от 09.03.2016 № 42-па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20.06.2016 №143-па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9.08.2016 № 224-па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т 02.11.2016 № 276-п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12.2016 №342-п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30.12.2016 №366-п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соответствии с постановлением администрации города от  21.08.2013 №184-п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муниципальных и ведомственных целевых программах муниципального образования городской округ город Пыть-Ях</w:t>
      </w:r>
      <w:r>
        <w:rPr>
          <w:sz w:val="28"/>
          <w:szCs w:val="28"/>
        </w:rPr>
        <w:t>», распоряжением администрации города от  18.07.2013 №1670-ра «О перечне муниципальных программ муниципального образования городской округ город Пыть-Ях, внести в постановление администрации города от   17.12.2015 №351-па  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 муниципальной  программы  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физической культуры и спорта 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муниципальном образовании городской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руг город Пыть-Ях  на 2016-2020 годы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 к постановлению изложить в новой редакции согласно 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ю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2. Отделу по наградам, связям с общественными организациями и СМИ </w:t>
      </w:r>
      <w:r>
        <w:rPr>
          <w:rFonts w:cs="Times New Roman CYR" w:ascii="Times New Roman CYR" w:hAnsi="Times New Roman CYR"/>
          <w:sz w:val="28"/>
          <w:szCs w:val="28"/>
        </w:rPr>
        <w:t xml:space="preserve">(О.В. Кулиш) опубликовать постановление в печатном средстве массовой информа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фициальный вестник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</w:t>
        <w:tab/>
      </w:r>
      <w:r>
        <w:rPr>
          <w:rFonts w:cs="Times New Roman CYR" w:ascii="Times New Roman CYR" w:hAnsi="Times New Roman CYR"/>
          <w:sz w:val="28"/>
          <w:szCs w:val="28"/>
        </w:rPr>
        <w:t>Признать утратившими силу постановления администрации город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 от 09.03.2016 №42-па «О внесении изменения в постановление администрации города от 17.12.2015 №351-п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муниципальной 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 в муниципальном образовании городской округ  город Пыть-Ях на  2016-2020 годы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- от 29.08.2016 № 224-па </w:t>
      </w:r>
      <w:r>
        <w:rPr>
          <w:rFonts w:cs="Times New Roman CYR" w:ascii="Times New Roman CYR" w:hAnsi="Times New Roman CYR"/>
          <w:sz w:val="28"/>
          <w:szCs w:val="28"/>
        </w:rPr>
        <w:t xml:space="preserve">«О внесении изменения в постановление администрации города от 17.12.2015 №351-п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муниципальной 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 в муниципальном образовании городской округ  город Пыть-Ях на  2016-2020 годы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- от 02.11.2016 № 276-па </w:t>
      </w:r>
      <w:r>
        <w:rPr>
          <w:rFonts w:cs="Times New Roman CYR" w:ascii="Times New Roman CYR" w:hAnsi="Times New Roman CYR"/>
          <w:sz w:val="28"/>
          <w:szCs w:val="28"/>
        </w:rPr>
        <w:t xml:space="preserve">«О внесении изменения в постановление администрации города от 17.12.2015 №351-п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муниципальной 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 в муниципальном образовании городской округ  город Пыть-Ях на  2016-2020 годы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- от 26.12.2016 №342-па </w:t>
      </w:r>
      <w:r>
        <w:rPr>
          <w:rFonts w:cs="Times New Roman CYR" w:ascii="Times New Roman CYR" w:hAnsi="Times New Roman CYR"/>
          <w:sz w:val="28"/>
          <w:szCs w:val="28"/>
        </w:rPr>
        <w:t xml:space="preserve">«О внесении изменения в постановление администрации города от 17.12.2015 №351-п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муниципальной 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 в муниципальном образовании городской округ  город Пыть-Ях на  2016-2020 годы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- от 30.12.2016 №366-па </w:t>
      </w:r>
      <w:r>
        <w:rPr>
          <w:rFonts w:cs="Times New Roman CYR" w:ascii="Times New Roman CYR" w:hAnsi="Times New Roman CYR"/>
          <w:sz w:val="28"/>
          <w:szCs w:val="28"/>
        </w:rPr>
        <w:t xml:space="preserve">«О внесении изменения в постановление администрации города от 17.12.2015 №351-п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муниципальной 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 в муниципальном образовании городской округ  город Пыть-Ях на  2016-2020 годы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постановления возложить на заместителя главы города Золотых А.П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Пыть-Яха</w:t>
        <w:tab/>
        <w:tab/>
        <w:tab/>
        <w:tab/>
        <w:tab/>
        <w:t xml:space="preserve">    О.Л. Ковалевский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956" w:hanging="0"/>
        <w:rPr/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956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4248" w:firstLine="708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города Пыть-Ях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865"/>
      </w:tblGrid>
      <w:tr>
        <w:trPr>
          <w:trHeight w:val="1725" w:hRule="atLeast"/>
        </w:trPr>
        <w:tc>
          <w:tcPr>
            <w:tcW w:w="955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спорт муниципаль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физической культуры и спорт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муниципальном образовании городской окру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 Пыть-Ях на 2016-2020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физической культуры и спорта в муниципальном образовании городской округ город Пыть-Ях на 2016-2020 годы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утверждения муниципальной программы (наименование и номер соответствующего нормативного акта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ление администрации города от 17.12.2015 №351-па «Об утверждении 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физической культуры и спорта  в муниципальном образовании городской округ город Пыть-Ях  на 2016-2020 годы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по физической культуре и спорту администрации города Пыть-Яха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Муниципальное казенное учреждение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правление капитального строительства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. Пыть-Ях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Учреждения физической культуры и спорта, подведомственные отделу по физической культуре и спорту администрации г. Пыть-Яха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коммерческие организации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здание условий, ориентирующих граждан на здоровый образ жизни, в том числе на занятия физической культурой и спортом, увеличение количества занимающихся физической культурой и спорто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стижение спортсменами наивысших спортивных результатов на соревнованиях различного уровня.</w:t>
            </w:r>
          </w:p>
        </w:tc>
      </w:tr>
      <w:tr>
        <w:trPr>
          <w:trHeight w:val="349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1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 подпрограмме 1: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16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массовой физической культуры и спорта, спортивной инфраструктуры, пропаганда здорового образа жиз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 подпрограмме 2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детско-юношеского спорта и системы подготовки спортивного резерва.</w:t>
            </w:r>
          </w:p>
        </w:tc>
      </w:tr>
      <w:tr>
        <w:trPr>
          <w:trHeight w:val="169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программы и (или) основные мероприятия</w:t>
            </w:r>
          </w:p>
        </w:tc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программа 1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массовой физической культуры  и спорта</w:t>
            </w:r>
            <w:r>
              <w:rPr>
                <w:sz w:val="28"/>
                <w:szCs w:val="28"/>
              </w:rPr>
              <w:t>»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дпрограмма 2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детско-юношеского спорта</w:t>
            </w:r>
            <w:r>
              <w:rPr>
                <w:sz w:val="28"/>
                <w:szCs w:val="28"/>
              </w:rPr>
              <w:t>»;</w:t>
            </w:r>
          </w:p>
        </w:tc>
      </w:tr>
      <w:tr>
        <w:trPr>
          <w:trHeight w:val="3024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 CYR" w:hAnsi="Times New Roman CYR" w:cs="Times New Roman CYR"/>
                <w:color w:val="008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8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8000"/>
                <w:sz w:val="28"/>
                <w:szCs w:val="28"/>
                <w:lang w:val="en-US"/>
              </w:rPr>
            </w:pPr>
            <w:r>
              <w:rPr>
                <w:color w:val="008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8000"/>
                <w:sz w:val="28"/>
                <w:szCs w:val="28"/>
                <w:lang w:val="en-US"/>
              </w:rPr>
            </w:pPr>
            <w:r>
              <w:rPr>
                <w:color w:val="008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8000"/>
                <w:sz w:val="28"/>
                <w:szCs w:val="28"/>
                <w:lang w:val="en-US"/>
              </w:rPr>
            </w:pPr>
            <w:r>
              <w:rPr>
                <w:color w:val="008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8000"/>
                <w:sz w:val="28"/>
                <w:szCs w:val="28"/>
                <w:lang w:val="en-US"/>
              </w:rPr>
            </w:pPr>
            <w:r>
              <w:rPr>
                <w:color w:val="008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8000"/>
                <w:sz w:val="28"/>
                <w:szCs w:val="28"/>
                <w:lang w:val="en-US"/>
              </w:rPr>
            </w:pPr>
            <w:r>
              <w:rPr>
                <w:color w:val="008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8000"/>
                <w:sz w:val="28"/>
                <w:szCs w:val="28"/>
                <w:lang w:val="en-US"/>
              </w:rPr>
            </w:pPr>
            <w:r>
              <w:rPr>
                <w:color w:val="008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8000"/>
                <w:sz w:val="28"/>
                <w:szCs w:val="28"/>
                <w:lang w:val="en-US"/>
              </w:rPr>
            </w:pPr>
            <w:r>
              <w:rPr>
                <w:color w:val="008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8000"/>
                <w:sz w:val="28"/>
                <w:szCs w:val="28"/>
                <w:lang w:val="en-US"/>
              </w:rPr>
            </w:pPr>
            <w:r>
              <w:rPr>
                <w:color w:val="008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8000"/>
                <w:sz w:val="28"/>
                <w:szCs w:val="28"/>
                <w:lang w:val="en-US"/>
              </w:rPr>
            </w:pPr>
            <w:r>
              <w:rPr>
                <w:color w:val="008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8000"/>
                <w:sz w:val="28"/>
                <w:szCs w:val="28"/>
                <w:lang w:val="en-US"/>
              </w:rPr>
            </w:pPr>
            <w:r>
              <w:rPr>
                <w:color w:val="008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8000"/>
                <w:sz w:val="28"/>
                <w:szCs w:val="28"/>
                <w:lang w:val="en-US"/>
              </w:rPr>
            </w:pPr>
            <w:r>
              <w:rPr>
                <w:color w:val="008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color w:val="008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  <w:lang w:val="en-US"/>
              </w:rPr>
            </w:r>
          </w:p>
        </w:tc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величение количества физкультурно-массовых и спортивных мероприятий различного уровня проводимых на территории МО с 132 до 150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ед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8,6% до 19,6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граждан муниципального  образования  городской  округ  город Пыть-Ях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 с 0 % до 40%; из них доля  учащихся  муниципального  образования  городской  округ  город Пыть-Ях, выполнивших нормативы Всероссийского физкультурно-спортивного комплекса «Готов к труду и обороне» (ГТО), в общей численности учащихся города, принявших участие в сдаче нормативов Всероссийского физкультурно-спортив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плекса «Готов к труду и обороне» (ГТО), с 0% до 70%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величение доли населения, систематически занимающегося физической культурой и спортом, в общей численности населения, с 30% до 40%;          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секций  по видам спорта, не менее 11 единиц  в год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увеличение уровня обеспеченности населения спортивными сооружениями исходя из единовременной пропускной способности объектов спорта, с 27,2% до 31.8</w:t>
            </w:r>
            <w:r>
              <w:rPr>
                <w:color w:val="000000"/>
                <w:sz w:val="28"/>
                <w:szCs w:val="28"/>
              </w:rPr>
              <w:t>%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увеличение количества спортивных сооружений с 80 до 96 ед.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присвоенных спортивных разрядов и квалификационных категорий  спортивных судей с 296 до 430 ед.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отделений   по видам спорта, не менее 11 единиц  в год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увеличение количества тренеров по видам спорта и физкультурных работников по месту жительства с 132 до 136 ед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величение </w:t>
            </w:r>
            <w:r>
              <w:rPr>
                <w:color w:val="000000"/>
                <w:sz w:val="28"/>
                <w:szCs w:val="28"/>
              </w:rPr>
              <w:t xml:space="preserve">доли детей, занимающихся в специализированных спортивных учреждениях, в общей численности детей от 6-15 лет с </w:t>
            </w:r>
            <w:r>
              <w:rPr>
                <w:sz w:val="28"/>
                <w:szCs w:val="28"/>
              </w:rPr>
              <w:t>21,2</w:t>
            </w:r>
            <w:r>
              <w:rPr>
                <w:color w:val="000000"/>
                <w:sz w:val="28"/>
                <w:szCs w:val="28"/>
              </w:rPr>
              <w:t>%  до 24,4%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16 - 2020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ды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510 211,8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60 522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-  86 805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87 436,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87 723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-  87 723,8 тыс. рублей;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автономного округа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5,0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5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3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65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65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65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униципального  образования:               495 734,0 тыс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7 634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83 859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4 554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4 842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84 842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небюджетные источники: 12 402,8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 738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 416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 416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 416,2 тыс. рублей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6"/>
                <w:szCs w:val="26"/>
              </w:rPr>
              <w:t>2020 год-  2 416,2 тыс. рублей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1. Краткая характеристика текущего состояния  в сфере  физической культуры и спорта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Муниципальная  программа города Пыть-Яха «Развитие физической культуры и спорта в муниципальном образовании городской округ город Пыть-Ях на 2016-2020 годы» является организационной основой политики муниципального образования по созданию </w:t>
      </w:r>
      <w:r>
        <w:rPr>
          <w:color w:val="000000"/>
          <w:sz w:val="28"/>
          <w:szCs w:val="28"/>
        </w:rPr>
        <w:t>условий, направленных</w:t>
      </w:r>
      <w:r>
        <w:rPr>
          <w:sz w:val="28"/>
          <w:szCs w:val="28"/>
        </w:rPr>
        <w:t xml:space="preserve"> на улучшение здоровья населения, повышение уровня и качества жизни жителей города, популяризацию физической культуры и спорта среди различных групп населения, развитие детско-юношеского спорта в целях создания условий для подготовки городских спортивных сборных команд и обеспечение подготовки спортивного резерва для спортивных сборных команд Ханты-Мансийского автономного округа – Югры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Основой для разработки муниципальной программы являются следующие документы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Указ Президента Российской Федерации от 07.05.2012 № 597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мероприятиях по реализации государственной социальной политик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 xml:space="preserve">Указ Президента Российской Федерации от 23.03.2014 № 17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 Всероссийском физкультурно-спортивном комплекс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тов к труду и обороне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ГТО)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 № 1662-р,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государственная программа Российской Федерац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тверждена постановлением Правительства Российской Федерации от 15.04.2014 года № 302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тратегия социально-экономического развития Ханты-Мансийского автономного округа – Югры до 2020 года и на период до 2030 года, принята распоряжением Правительства Ханты-Мансийского автономного округа – Югры 22.03.2013 № 101 –рп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государственная программа Ханты-Мансийского автономного округа – Югр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физической культуры и спорта в Ханты-Мансийском автономном округе – Югре на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2016</w:t>
      </w:r>
      <w:r>
        <w:rPr>
          <w:rFonts w:cs="Times New Roman CYR" w:ascii="Times New Roman CYR" w:hAnsi="Times New Roman CYR"/>
          <w:sz w:val="28"/>
          <w:szCs w:val="28"/>
        </w:rPr>
        <w:t>-2020годы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ринята постановлением  Правительства Ханты-Мансийского автономного округа – Югры от 09.10.2013                         № 422 –п;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становление администрации города от 19.12.2014 №315 –па «Об утверждении </w:t>
      </w:r>
      <w:r>
        <w:rPr>
          <w:sz w:val="28"/>
          <w:szCs w:val="28"/>
        </w:rPr>
        <w:t>Стратегии социально-экономического развития муниципального образования городской округ город Пыть-Ях до 2020 года и на период до 2030 года»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становление администрации города от 21.08.2013  №184-п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муниципальных и ведомственных целевых программах муниципального образования городской округ город Пыть-Ях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настоящее время имеется ряд проблем, влияющих на развитие физической культуры и спорта в муниципальном образовании и  требующих неотложного решения, в  том чис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еобходимость повышения уровня развития инфраструктуры для занятий физической культурой и массовым спорто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едостаточное привлечение взрослого населения, детей и подростков к регулярным занятиям физической культурой и спортом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остоянию на 01.01.2017 г. на территории муниципального образования действуют 94 спортивных сооружений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меется потребность в оснащении  учреждений спорта современным противопожарным оборудованием, средствами защиты и пожаротушения, средствами защиты от несанкционированных проникновений, террористических актов и других посягательств на жизнь и здоровье участников тренировочного  процесса. Ряд учреждений спорта  требуют капитальных вложений для приведения материально-технической базы в соответствие с лицензионными требованиями для включения во Всероссийский реестр объектов спор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ительство спортивных объектов на территории муниципального образования должно осуществляться как по индивидуально разработанным проектам, так и по типовым проектам, обеспечивать комплексную безопасность, энергоэффективность, доступность для лиц с ограниченными возможностями здоровья, быть малобюджетными и быстровозводимы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остоянию на 01.01.2016 года  количество систематически занимающихся физической культурой и спортом составляет 12 390 человек (30,0 % от общего числа жителей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 менее актуальным остается вопрос привлечения к активным занятиям физической культурой и спортом инвалидов и лиц с ограниченными возможностями здоровья. В городе Пыть-Яхе количество инвалидов и лиц с ограниченными возможностями здоровь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нимающихся физической культурой и спорто</w:t>
      </w:r>
      <w:r>
        <w:rPr>
          <w:rFonts w:cs="Times New Roman CYR" w:ascii="Times New Roman CYR" w:hAnsi="Times New Roman CYR"/>
          <w:sz w:val="28"/>
          <w:szCs w:val="28"/>
        </w:rPr>
        <w:t xml:space="preserve">м  составляет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– 8,6%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от общего числа инвалидов и лиц с ограниченными возможностями в город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муниципальном уровне наблюдается низкий уровень информационной пропаганды  физической культуры и спорта, как важнейшей составляющей здорового образа жизни, включающий в себ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ддержку проектов по развитию физической культуры и спорта в средствах массовой информ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ирование муниципального заказа на создание и распространение кинематографической, печатной и наглядной продукции, телерадиопрограмм и Интернет-ресурсов в области здорового образа жизни, физической культуры и спор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еспечение населения услугами физической культуры и спорта в рамках программы предусмотрено не только за счет расширения инфраструктуры, но и повышения эффективности использования имеющихся и возводимых объектов спорта, введения новых объектов спорта, проведение сертификации и стандартизации объектов спорта, оказываемых услуг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Развитию  детско-юношеского спорта, подготовке полноценного резерва для спортивных сборных команд муниципального образования препятствует ряд проблем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недостаточность  финансирования спортивно-массовых мероприятий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недостаточность материально-технического обеспечения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недостаточность научно-методического обеспечения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требность в кадровом обеспечени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 01.01.2017  на территории города   работают 2 спортивные школы, в которых занимаются 1 146 воспитанника. Учебно-тренировочную работу с воспитанниками спортивных школ ведут  38  тренеров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подавател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Несмотря на высокий уровень выступления отдельных спортсменов и команд муниципального образования, наблюдается снижение результатов в соревнованиях различного уровня в сравнении с предыдущими годами, в связи с чем необходимо совершенствование подготовки  спортивного резерва, реализации комплекса мер направленных на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</w:r>
      <w:r>
        <w:rPr>
          <w:rFonts w:cs="Times New Roman CYR" w:ascii="Times New Roman CYR" w:hAnsi="Times New Roman CYR"/>
          <w:sz w:val="28"/>
          <w:szCs w:val="28"/>
        </w:rPr>
        <w:t>совершенствование  системы развития детско-юношеского спорта и подготовки спортивного резерва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</w:r>
      <w:r>
        <w:rPr>
          <w:rFonts w:cs="Times New Roman CYR" w:ascii="Times New Roman CYR" w:hAnsi="Times New Roman CYR"/>
          <w:sz w:val="28"/>
          <w:szCs w:val="28"/>
        </w:rPr>
        <w:t>увеличение финансирования для развития детско-юношеского спорта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ел 2. Стимулирование инвестиционной и инновационной деятельности,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витие конкуренции и негосударственного сектора экономики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азвитие материально-технической базы учреждений спорт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м мероприятием решаются вопросы по строительству, реконструкции объектов спорта муниципального образования, предназначенных для организации и проведения соревнований различного уровн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Строительство объекта «ФСК с ледовой ареной в мкр.1 «Центральный», а также установка и монтаж хоккейного корта с пунктом проката в мкр. №6, "Пионерный" направлены на </w:t>
      </w:r>
      <w:r>
        <w:rPr>
          <w:sz w:val="26"/>
          <w:szCs w:val="26"/>
        </w:rPr>
        <w:t xml:space="preserve">увеличение обеспеченности населения муниципального образования спортивными сооружениями, наличие современной, соответствующей требованиям безопасности и требованиям по видам спорта базы, создание условий для занятий физической культурой и спортом </w:t>
      </w:r>
      <w:r>
        <w:rPr>
          <w:sz w:val="28"/>
          <w:szCs w:val="28"/>
        </w:rPr>
        <w:t>(Приложение № 1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Также запланированы установка и монтаж  турникового комплекса,   мкр. "Черёмушки" (2016 год) и </w:t>
      </w:r>
      <w:r>
        <w:rPr>
          <w:sz w:val="28"/>
          <w:szCs w:val="28"/>
        </w:rPr>
        <w:t>ремонт кровли спортивного зала «Кедр» МАУ "Спортивный комплекс" (2016 год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благоприятной деловой сред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благоприятной деловой среды, привлечения в город заинтересованного предпринимательского сообщества в отрасли формируется взаимосвязанный комплекс организационных и социально-культурных факторов, определяющих условия инвестиционной привлекательности города.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способствуют привлечению в город Пыть-Ях заинтересованного предпринимательского сообщества, негосударственных организаций к реализации социальных проектов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и доступности услуг в социальной сфере через расширение участия негосударственных организаций в предоставлении социальных услуг гражданам распоряжением администрации города от 22.09.2016 № 2153-ра утвержден план мероприятий («дорожная карта») по поддержке доступа немуниципальных организаций (коммерческих, некоммерческих) к предоставлению услуг в социальной сфере в муниципальном образовании городской округ город Пыть-Ях на 2016 - 2020 годы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правления сотрудничества с некоммерческими организациями обеспечит расширение спектра предоставляемых услуг населению в сфере физической культуры и спорта, как следствие, приведет к увеличению охвата населения услугами физической культуры и спорта. Муниципальной программой предусмотрена финансовая поддержка социально ориентированных некоммерческих организаций в  виде грантов в форме субсидий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ормировании благоприятной деловой среды городского округа города Пыть-Яха особую роль играют институты гражданского общества, содействуя повышению открытости работы органов местного самоуправления, развитию конкуренции и негосударственного сектора экономики, вовлечению экспертного и профессионального сообществ в выработку и реализацию решений в сфере инвестиционной политики, обеспечивая доступ граждан и указанных сообществ к информации об инвестиционной и инновационной деятельно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3. Реализация инвестиционных проек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Муниципальной программой в рамках основного мероприятия «Развитие материально-технической базы учреждений спорта» запланированы следующие объекты капитального строительств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Batang;바탕"/>
          <w:sz w:val="28"/>
          <w:szCs w:val="28"/>
          <w:lang w:eastAsia="ko-KR"/>
        </w:rPr>
        <w:t xml:space="preserve">- </w:t>
      </w:r>
      <w:r>
        <w:rPr>
          <w:sz w:val="28"/>
          <w:szCs w:val="28"/>
        </w:rPr>
        <w:t>«Физкультурно-спортивный комплекс с ледовой ареной в мкр. №1 г.</w:t>
      </w:r>
      <w:r>
        <w:rPr>
          <w:sz w:val="26"/>
          <w:szCs w:val="26"/>
        </w:rPr>
        <w:t xml:space="preserve">Пыть-Ях»,  срок строительства  2015-2019 годы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«Хоккейный корт с пунктом проката в мкр. №6 «Пионерный»,</w:t>
      </w:r>
      <w:r>
        <w:rPr>
          <w:sz w:val="26"/>
          <w:szCs w:val="26"/>
        </w:rPr>
        <w:t xml:space="preserve"> срок строительства  2016-2017 годы.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спортивных объектов на условиях государственно-частного партнерства не запланирова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4. Развитие конкуренции на территории муниципального образования  город Пыть-Ях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ёма информационной поддержки социальных проектов, популяризирующих деятельность социально ориентированных некоммерческих организаций, добровольчество, работу институтов гражданского общества способствует развитию конкуренции в муниципальном образ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3. Цели, задачи и показатели их дост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</w:t>
        <w:tab/>
      </w:r>
      <w:r>
        <w:rPr>
          <w:rFonts w:cs="Times New Roman CYR" w:ascii="Times New Roman CYR" w:hAnsi="Times New Roman CYR"/>
          <w:sz w:val="28"/>
          <w:szCs w:val="28"/>
        </w:rPr>
        <w:t>Для оценки хода реализации муниципальной программы и характеристики состояния в сфере физической культуры и спорта, предусмотрена система целевых показателей муниципа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увеличение количества физкультурно-массовых и спортивных мероприятий различного уровня проводимых на территории муниципального образования с 132 до 150 ед. Показатель характеризуется количеством проведенных мероприятий в соответствии с планом спортивно-массовых мероприят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с 8,6% до 19,6%. Данный показатель определяет отношение числа лиц с инвалидностью, занимающихся физической культурой и спортом к среднегодовой численности данной категории населения, умноженное на 100% по состоянию на 1 января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 доли граждан муниципального  образования  городской  округ  город Пыть-Ях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 с 0 % до 40%; из них доля  учащихся  муниципального  образования  городской  округ  город Пыть-Ях, выполнивших нормативы Всероссийского физкультурно-спортивного комплекса «Готов к труду и обороне» (ГТО), в общей численности учащихся города, принявших участие в сдаче нормативов Всероссийского физкультурно-спортивного комплекса «Готов к труду и обороне» (ГТО), с 0% до 70%. Данный показатель характеризуется отношением численности граждан (учащихся)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, умноженное на 100% по состоянию на 1 января; 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величение доли населения, систематически занимающегося физической культурой и спортом, в общей численности населения в возрасте 3-79 лет, с 30% до 40%.</w:t>
      </w:r>
      <w:r>
        <w:rPr>
          <w:sz w:val="28"/>
          <w:szCs w:val="28"/>
        </w:rPr>
        <w:t xml:space="preserve"> Данный показатель характеризуется </w:t>
      </w:r>
      <w:r>
        <w:rPr>
          <w:color w:val="000000"/>
          <w:sz w:val="28"/>
          <w:szCs w:val="28"/>
        </w:rPr>
        <w:t xml:space="preserve">отношением  числа лиц, занимающихся физической культурой и спортом, к общей численности населения на 1 января, умноженное на 100%;                 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секций  по видам спорта, не менее 11 единиц  в год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величение уровня обеспеченности населения спортивными сооружениями исходя из единовременной пропускной способности объектов спорта, с 27,2% до 31,8%. Данный показатель характеризуется отношением единовременной пропускной способности спортивных сооружений по состоянию на 1 января к численности населения на 1 января, умноженное на 10000, деленное на нормативный показатель (1900) умноженное на 100%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увеличение количества спортивных сооружений с 80 до 96 ед.</w:t>
      </w:r>
      <w:r>
        <w:rPr/>
        <w:t xml:space="preserve"> </w:t>
      </w:r>
      <w:r>
        <w:rPr>
          <w:sz w:val="28"/>
          <w:szCs w:val="28"/>
        </w:rPr>
        <w:t xml:space="preserve">Данный показатель характеризуется наличием </w:t>
      </w:r>
      <w:r>
        <w:rPr>
          <w:color w:val="000000"/>
          <w:sz w:val="28"/>
          <w:szCs w:val="28"/>
        </w:rPr>
        <w:t xml:space="preserve">спортивных сооружений всех форм собственности, независимо от их организационно-правовой формы, предназначенные для учебно-тренировочных занятий и физкультурно-оздоровительных, спортивных мероприятий, как действующие, так и находящиеся на реконструкции и капитальном ремонте,  отдельно стоящие или входящие в состав комплексных сооружений, отвечающие правилам соревнований по видам спорта (плоскостные спортивные сооружения), зарегистрированные в установленном порядке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увеличение количества присвоенных спортивных разрядов и квалификационных категорий  спортивных судей с 296 до 430 ед. </w:t>
      </w:r>
      <w:r>
        <w:rPr>
          <w:sz w:val="28"/>
          <w:szCs w:val="28"/>
        </w:rPr>
        <w:t>Данный показатель рассчитывается с учетом</w:t>
      </w:r>
      <w:r>
        <w:rPr>
          <w:color w:val="000000"/>
          <w:sz w:val="28"/>
          <w:szCs w:val="28"/>
        </w:rPr>
        <w:t xml:space="preserve">  спортсменов, выполнивших  за отчетный год разрядные  нормы и требования  ЕВСК для  КМС, 1, 2, 3 разрядов и 1, 2, 3 юношеских разрядов;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отделений   по видам спорта, не менее 11 единиц  в год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величение количества тренеров по видам спорта и физкультурных работников по месту жительства с 132 до 134 ед.</w:t>
      </w:r>
      <w:r>
        <w:rPr/>
        <w:t xml:space="preserve"> </w:t>
      </w:r>
      <w:r>
        <w:rPr>
          <w:sz w:val="28"/>
          <w:szCs w:val="28"/>
        </w:rPr>
        <w:t>Данный показатель характеризуется</w:t>
      </w:r>
      <w:r>
        <w:rPr>
          <w:color w:val="000000"/>
          <w:sz w:val="28"/>
          <w:szCs w:val="28"/>
        </w:rPr>
        <w:t xml:space="preserve"> штатной численностью работников физкультурно-спортивных организаций, осуществляющие физкультурно-спортивную, педагогическую и административную работу и имеющие установленную законодательством профессиональную квалификацию на 1 января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увеличение доли детей, занимающихся в специализированных спортивных учреждениях, в общей численности детей от 6-15 лет с  21,2%  до 24,4%. </w:t>
      </w:r>
      <w:r>
        <w:rPr>
          <w:sz w:val="28"/>
          <w:szCs w:val="28"/>
        </w:rPr>
        <w:t xml:space="preserve">Данный показатель характеризуется </w:t>
      </w:r>
      <w:r>
        <w:rPr>
          <w:color w:val="000000"/>
          <w:sz w:val="28"/>
          <w:szCs w:val="28"/>
        </w:rPr>
        <w:t>отношением детей занимающихся в  учреждениях спорта от 6-15 лет/численность детей от 6-15 лет, умноженное на 100%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целевых показателей носит открытый характер, предусматривает возможность корректировки в случаях изменения ситуации (Приложение №2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center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Раздел 4. Характеристика основных мероприяти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 w:cs="Times New Roman CYR" w:ascii="Times New Roman CYR" w:hAnsi="Times New Roman CYR"/>
          <w:sz w:val="28"/>
          <w:szCs w:val="28"/>
        </w:rPr>
        <w:t>С целью обеспечения комплексного решения задач муниципальной программы и реализации в полной мере предусмотренных ею мероприятий в структуру программы включены две подпрограммы, которые составляют единую функциональную основу для достижения запланированных программой показателей развития физической культуры и 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ab/>
        <w:t xml:space="preserve">4.1. Подпрограмма 1 </w:t>
      </w:r>
      <w:r>
        <w:rPr>
          <w:rFonts w:eastAsia="Calibri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</w:rPr>
        <w:t>Развитие массовой физической культуры и спорта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Для реализации задачи 1 </w:t>
      </w:r>
      <w:r>
        <w:rPr>
          <w:rFonts w:eastAsia="Calibri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</w:rPr>
        <w:t>Развитие массовой физической культуры и спорта, спортивной инфраструктуры, пропаганда здорового образа жизни</w:t>
      </w:r>
      <w:r>
        <w:rPr>
          <w:rFonts w:eastAsia="Calibri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выполняются следующие программные мероприятия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4.1.1.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Мероприятия по развитию массовой физической культуры и спорта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В рамках данного мероприятия осуществляется проведение комплексных спортивно-массовых мероприятий в соответствии с календарным планом (в том числе спартакиада среди производственных коллективов, организаций и учреждений города), что является основой физкультурно-массовой работы и привлечения широких слоев населения к занятиям физической культурой и спортом в муниципальном образовани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а) Организация и проведение официальных спортивных мероприятий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б) Проведение мероприятий по внедрению Всероссийского физкультурно-спортивного комплекса «Готов к труду и обороне» (ГТО).</w:t>
      </w:r>
    </w:p>
    <w:p>
      <w:pPr>
        <w:pStyle w:val="Normal"/>
        <w:autoSpaceDE w:val="false"/>
        <w:spacing w:lineRule="auto" w:line="360"/>
        <w:ind w:firstLine="545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1.2. </w:t>
      </w:r>
      <w:r>
        <w:rPr>
          <w:rFonts w:eastAsia="Calibri" w:cs="Times New Roman CYR" w:ascii="Times New Roman CYR" w:hAnsi="Times New Roman CYR"/>
          <w:sz w:val="28"/>
          <w:szCs w:val="28"/>
        </w:rPr>
        <w:t>Создание условий для удовлетворения потребности населения муниципального образования в предоставлении физкультурно-оздоровительных услуг, предоставление в пользование населению спортивных сооружений.</w:t>
      </w:r>
    </w:p>
    <w:p>
      <w:pPr>
        <w:pStyle w:val="Normal"/>
        <w:autoSpaceDE w:val="false"/>
        <w:spacing w:lineRule="auto" w:line="360"/>
        <w:ind w:left="6" w:firstLine="539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4.1.3.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материально-технической базы учреждений спорта муниципального образования. </w:t>
      </w:r>
    </w:p>
    <w:p>
      <w:pPr>
        <w:pStyle w:val="Normal"/>
        <w:autoSpaceDE w:val="false"/>
        <w:spacing w:lineRule="auto" w:line="360"/>
        <w:ind w:left="6"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нным мероприятием решаются вопросы по строительству, реконструкции объектов спорта муниципального образования, предназначенных для организации и проведения соревнований различного уровня. </w:t>
      </w:r>
    </w:p>
    <w:p>
      <w:pPr>
        <w:pStyle w:val="Normal"/>
        <w:autoSpaceDE w:val="false"/>
        <w:spacing w:lineRule="auto" w:line="360"/>
        <w:ind w:left="6" w:firstLine="539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/>
          <w:sz w:val="28"/>
          <w:szCs w:val="28"/>
        </w:rPr>
        <w:t>4.1.4.</w:t>
        <w:tab/>
      </w:r>
      <w:r>
        <w:rPr>
          <w:rFonts w:eastAsia="Calibri" w:cs="Times New Roman CYR" w:ascii="Times New Roman CYR" w:hAnsi="Times New Roman CYR"/>
          <w:sz w:val="28"/>
          <w:szCs w:val="28"/>
        </w:rPr>
        <w:t>Осуществление мероприятий по присвоению спортивных разрядов и квалификационных категорий спортивных судей.</w:t>
      </w:r>
      <w:r>
        <w:rPr>
          <w:rFonts w:eastAsia="Calibri" w:cs="Times New Roman CYR" w:ascii="Times New Roman CYR" w:hAnsi="Times New Roman CYR"/>
          <w:color w:val="008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ab/>
        <w:t xml:space="preserve">Данным мероприятием решаются вопросы по присвоению </w:t>
      </w:r>
      <w:r>
        <w:rPr>
          <w:rFonts w:eastAsia="Calibri"/>
          <w:color w:val="000000"/>
          <w:sz w:val="28"/>
          <w:szCs w:val="28"/>
        </w:rPr>
        <w:t xml:space="preserve">спортивных разрядов «второй спортивный разряд», «третий спортивный разряд», квалификационные категории спортивных судей «спортивный судья второй категории», «спортивный судья третьей категории» в соответствии </w:t>
      </w:r>
      <w:r>
        <w:rPr>
          <w:rFonts w:eastAsia="Calibri"/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www.consultant.ru/document/cons_doc_LAW_179234/" \l "dst100011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ложением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 о Единой всероссийской спортивной классификации и 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www.consultant.ru/document/cons_doc_LAW_193916/" \l "dst100011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ложением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  о спортивных судьях. Спортивные разряды «второй юношеский спортивный разряд», «третий юношеский спортивный разряд», квалификационная категория спортивных судей «юный спортивный судья» присваиваются физкультурно-спортивными организациями, осуществляющими спортивную подготовку, образовательными организациями, осуществляющими деятельность в области физической культуры и спорта, в порядке, установленном соответственно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www.consultant.ru/document/cons_doc_LAW_179234/" \l "dst100011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ложением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 о Единой всероссийской спортивной классификации и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://www.consultant.ru/document/cons_doc_LAW_193916/" \l "dst100011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ложением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 о спортивных судья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4.1.5.</w:t>
        <w:tab/>
        <w:t>Оказание поддержки некоммерческим организациям</w:t>
      </w:r>
    </w:p>
    <w:p>
      <w:pPr>
        <w:pStyle w:val="Normal"/>
        <w:tabs>
          <w:tab w:val="clear" w:pos="708"/>
          <w:tab w:val="left" w:pos="-170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азание поддержки некоммерческим организациям, реализующим проекты в сфере массовой физической культур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Для реализации мероприятий программы привлечение некоммерческих  организаций, в том числе социально ориентированных, осуществляется по следующим направлениям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реализующие проекты в сфере массовой физической культур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ющие развитие игровых, приоритетных видов спор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4.2. Подпрограмма 2 </w:t>
      </w:r>
      <w:r>
        <w:rPr>
          <w:rFonts w:eastAsia="Calibri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</w:rPr>
        <w:t>Развитие детско-юношеского спорта»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Для реализации в рамках подпрограммы задачи 2 </w:t>
      </w:r>
      <w:r>
        <w:rPr>
          <w:rFonts w:eastAsia="Calibri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</w:rPr>
        <w:t>Развитие детско-юношеского спорта и системы подготовки спортивного резерва</w:t>
      </w:r>
      <w:r>
        <w:rPr>
          <w:rFonts w:eastAsia="Calibri"/>
          <w:sz w:val="28"/>
          <w:szCs w:val="28"/>
        </w:rPr>
        <w:t xml:space="preserve">», </w:t>
      </w:r>
      <w:r>
        <w:rPr>
          <w:rFonts w:eastAsia="Calibri" w:cs="Times New Roman CYR" w:ascii="Times New Roman CYR" w:hAnsi="Times New Roman CYR"/>
          <w:sz w:val="28"/>
          <w:szCs w:val="28"/>
        </w:rPr>
        <w:t>в том числе среди инвалидов и лиц с ограниченными возможностями здоровья предлагаются следующие мероприят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ab/>
        <w:t xml:space="preserve">4.2.1. </w:t>
      </w:r>
      <w:r>
        <w:rPr>
          <w:rFonts w:eastAsia="Calibri" w:cs="Times New Roman CYR" w:ascii="Times New Roman CYR" w:hAnsi="Times New Roman CYR"/>
          <w:sz w:val="28"/>
          <w:szCs w:val="28"/>
        </w:rPr>
        <w:t>Создание условий для удовлетворения потребности населения муниципального образования в оказании услуг в сфере физической культуры и спорта (содержание учреждений), предоставление в пользование населению спортивных сооружени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4.2.2. </w:t>
      </w:r>
      <w:r>
        <w:rPr>
          <w:rFonts w:eastAsia="Calibri" w:cs="Times New Roman CYR" w:ascii="Times New Roman CYR" w:hAnsi="Times New Roman CYR"/>
          <w:sz w:val="28"/>
          <w:szCs w:val="28"/>
        </w:rPr>
        <w:t>Спортивные мероприятия, направленные на развитие детско-юношеского спор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ab/>
        <w:t>4.2.3. Обеспечение учащихся спортивных школ спортивным оборудованием, экипировкой и инвентарем, проведению тренировочных сборов и участию в соревнованиях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Данное мероприятие направлено на обеспечение учащихся спортивных школ спортивным оборудованием, экипировкой и инвентарем, проведению тренировочных сборов и участию в соревнования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ab/>
        <w:t>Перечень программных мероприятий отражен в приложении №3 к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Раздел 5. Механизм 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5.1. </w:t>
      </w:r>
      <w:r>
        <w:rPr>
          <w:rFonts w:eastAsia="Calibri" w:cs="Times New Roman CYR" w:ascii="Times New Roman CYR" w:hAnsi="Times New Roman CYR"/>
          <w:sz w:val="28"/>
          <w:szCs w:val="28"/>
        </w:rPr>
        <w:t>Ответственным исполнителем Программы является отдел по физической культуре и спорту администрации г. Пыть-Яха</w:t>
      </w:r>
      <w:r>
        <w:rPr>
          <w:rFonts w:eastAsia="Calibri" w:cs="Times New Roman CYR" w:ascii="Times New Roman CYR" w:hAnsi="Times New Roman CYR"/>
          <w:spacing w:val="-14"/>
          <w:sz w:val="28"/>
          <w:szCs w:val="28"/>
        </w:rPr>
        <w:t>.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 Реализацию мероприятий муниципальной программы предполагается осуществлять непосредственно отделом по физической культуре и спорту администрации г. Пыть-Яха</w:t>
      </w:r>
      <w:r>
        <w:rPr>
          <w:rFonts w:eastAsia="Calibri" w:cs="Times New Roman CYR" w:ascii="Times New Roman CYR" w:hAnsi="Times New Roman CYR"/>
          <w:spacing w:val="-14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и подведомственными ему учреждениями, соисполнителями, указанными в паспорте Программы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При текущем управлении ответственным исполнителем Программы выполняются следующие основные задач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ab/>
        <w:t>-</w:t>
        <w:tab/>
      </w:r>
      <w:r>
        <w:rPr>
          <w:rFonts w:eastAsia="Calibri" w:cs="Times New Roman CYR" w:ascii="Times New Roman CYR" w:hAnsi="Times New Roman CYR"/>
          <w:sz w:val="28"/>
          <w:szCs w:val="28"/>
        </w:rPr>
        <w:t>рациональное использование финансовых средств, выделяемых на выполнение муниципальной программ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ab/>
        <w:t>-</w:t>
        <w:tab/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разработка в пределах своих полномочий проектов нормативно-правовых актов, необходимые для выполнения программы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ab/>
        <w:t>-</w:t>
        <w:tab/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подготовка и уточнение сроков реализации и перечня программных мероприятий на очередной финансовый  год и плановый период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ab/>
        <w:t>-</w:t>
        <w:tab/>
      </w:r>
      <w:r>
        <w:rPr>
          <w:rFonts w:eastAsia="Calibri" w:cs="Times New Roman CYR" w:ascii="Times New Roman CYR" w:hAnsi="Times New Roman CYR"/>
          <w:sz w:val="28"/>
          <w:szCs w:val="28"/>
        </w:rPr>
        <w:t>уточнение затрат по программным мероприятиям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-</w:t>
        <w:tab/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предоставление отчета о выполнении муниципальной программы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>-</w:t>
        <w:tab/>
      </w:r>
      <w:r>
        <w:rPr>
          <w:rFonts w:eastAsia="Calibri" w:cs="Times New Roman CYR" w:ascii="Times New Roman CYR" w:hAnsi="Times New Roman CYR"/>
          <w:sz w:val="28"/>
          <w:szCs w:val="28"/>
        </w:rPr>
        <w:t>информирование общественности о ходе и результатах реализации муниципальной программы, финансировании программных мероприятий, в том числе о механизмах реализации отдельных мероприятий муниципальной   программы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В соответствии с данными мониторинга по фактически достигнутым показателям реализации  муниципальной программы в нее могут быть внесены изменения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>5.2. Реализация программных мероприятий подпрограмм 1, 2 подведомственными  отделу по физической культуре и спорту администрации города учреждениями осуществляется в соответствии с муниципальным заданием на оказание муниципальных услуг (выполнение работ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Реализация отдельных мероприятий муниципальной программы также осуществляется посредством размещения муниципального заказа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Реализация мероприятий программы  в рамках государственной программы Ханты-Мансийского автономного округа – Югры </w:t>
      </w:r>
      <w:r>
        <w:rPr>
          <w:rFonts w:eastAsia="Calibri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</w:rPr>
        <w:t>Развитие физической культуры и спорта в Ханты-Мансийском автономном округе – Югре на 2016 – 2020 годы</w:t>
      </w:r>
      <w:r>
        <w:rPr>
          <w:rFonts w:eastAsia="Calibri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sz w:val="28"/>
          <w:szCs w:val="28"/>
        </w:rPr>
        <w:t>осуществляется на основании заключаемых Соглашений между Департаментом физической культуры и спорта Ханты-Мансийского автономного округа-Югры и администрацией города Пыть-Яха путем предоставления межбюджетных трансфертов в форме межбюджетных субсидий и иных межбюджетных трансферт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</w:rPr>
        <w:tab/>
        <w:t xml:space="preserve">5.3.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Управление и контроль муниципальной программы осуществляется в порядке, предусмотренном пунктом 10 раздела II </w:t>
      </w:r>
      <w:r>
        <w:rPr>
          <w:rFonts w:eastAsia="Calibri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</w:rPr>
        <w:t>Порядок принятия решения о разработке муниципальных программ муниципального образования городской округ город Пыть-Ях, их формирования, утверждения и реализации</w:t>
      </w:r>
      <w:r>
        <w:rPr>
          <w:rFonts w:eastAsia="Calibri"/>
          <w:sz w:val="28"/>
          <w:szCs w:val="28"/>
        </w:rPr>
        <w:t xml:space="preserve">»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приложения  к постановлению администрации города Пыть-Яха от 21.08.2013 № 184-па </w:t>
      </w:r>
      <w:r>
        <w:rPr>
          <w:rFonts w:eastAsia="Calibri"/>
          <w:sz w:val="28"/>
          <w:szCs w:val="28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</w:rPr>
        <w:t>О муниципальных и ведомственных целевых программах муниципального образования городской округ город Пыть-Ях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6. Оценка эффективности выполнения  муниципальной программы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программы напрямую связана с увеличением числа граждан, ведущих здоровый образ жизни, что, в свою очередь, приведет к повышению качества здоровья граждан, снижению уровня заболеваемости среди населения.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ной экономический эффект от реализации программы выразится в сокращении расходов государства на оказание медицинской помощи и выплату пособий по временной нетрудоспособно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величение численности населения, занимающегося физической культурой и спортом, достижение целевых ориентиров и показате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роительство и реконструкция с участием средств  окружного  бюджета спортивных объектов, увеличение пропускной способности и рост обеспеченности спортивных сооружений города инвентарем и оборудованием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  <w:tab/>
      </w:r>
      <w:r>
        <w:rPr>
          <w:rFonts w:cs="Times New Roman CYR" w:ascii="Times New Roman CYR" w:hAnsi="Times New Roman CYR"/>
          <w:sz w:val="28"/>
          <w:szCs w:val="28"/>
        </w:rPr>
        <w:t>увеличение количества победителей и призеров всероссийских и международных соревнований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ab/>
        <w:t>Оценка эффективности реализации муниципальной программы отражена в приложении №4 к приложению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956" w:hanging="0"/>
        <w:jc w:val="right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left="4956" w:hanging="0"/>
        <w:jc w:val="right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Приложение №1 </w:t>
      </w:r>
    </w:p>
    <w:p>
      <w:pPr>
        <w:pStyle w:val="Normal"/>
        <w:ind w:left="4956" w:hanging="0"/>
        <w:jc w:val="right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Batang;바탕"/>
          <w:sz w:val="28"/>
          <w:szCs w:val="28"/>
          <w:lang w:eastAsia="ko-KR"/>
        </w:rPr>
        <w:t>города Пыть-Ях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Batang;바탕"/>
          <w:sz w:val="26"/>
          <w:szCs w:val="26"/>
          <w:lang w:eastAsia="ko-KR"/>
        </w:rPr>
      </w:pPr>
      <w:r>
        <w:rPr>
          <w:rFonts w:eastAsia="Batang;바탕"/>
          <w:sz w:val="26"/>
          <w:szCs w:val="26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Batang;바탕"/>
          <w:sz w:val="26"/>
          <w:szCs w:val="26"/>
          <w:lang w:eastAsia="ko-KR"/>
        </w:rPr>
      </w:pPr>
      <w:r>
        <w:rPr>
          <w:rFonts w:eastAsia="Batang;바탕"/>
          <w:sz w:val="26"/>
          <w:szCs w:val="26"/>
          <w:lang w:eastAsia="ko-KR"/>
        </w:rPr>
      </w:r>
    </w:p>
    <w:p>
      <w:pPr>
        <w:pStyle w:val="Normal"/>
        <w:autoSpaceDE w:val="false"/>
        <w:ind w:firstLine="72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ечень объектов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tbl>
      <w:tblPr>
        <w:tblW w:w="145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86"/>
        <w:gridCol w:w="5220"/>
        <w:gridCol w:w="1694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Наименование объ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Мощ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Срок строительства,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Источник финанс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ФСК с ледовой ареной в  мкр. №1 «Центральны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 235 м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Batang;바탕"/>
                <w:lang w:eastAsia="ko-KR"/>
              </w:rPr>
              <w:t xml:space="preserve">ЕПС ледовой арены – 50 чел./смена (при УТЗ)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Batang;바탕"/>
                <w:lang w:eastAsia="ko-KR"/>
              </w:rPr>
              <w:t xml:space="preserve">ЕПС ледовой арены – 120 чел./смена (при массовом катании)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Batang;바탕"/>
                <w:lang w:eastAsia="ko-KR"/>
              </w:rPr>
              <w:t>ЕПС хореографического класса – 30 чел./смен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ЕПС тренажерного зала – 10 чел./смена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015-2019 г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Безвозмездные поступления в бюджет*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Хоккейный корт с пунктом проката в мкр. №6 «Пионерны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 500 м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Batang;바탕"/>
                <w:lang w:eastAsia="ko-KR"/>
              </w:rPr>
              <w:t>ЕПС - 25 чел/ча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Batang;바탕"/>
                <w:lang w:eastAsia="ko-KR"/>
              </w:rPr>
              <w:t>2016-2017 г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Безвозмездные поступления в бюджет*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8" w:firstLine="708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*Безвозмездные поступления в бюджет*  финансирование  с привлечением средств ООО "РН-Юганскнефтегаз" в рамках Соглашения о сотрудничестве между ОАО НК "Роснефть" и Правительством ХМАО-Югры.</w:t>
      </w:r>
    </w:p>
    <w:p>
      <w:pPr>
        <w:pStyle w:val="Normal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left="-708" w:firstLine="708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Безвозмездные поступления в бюджет** </w:t>
      </w:r>
      <w:r>
        <w:rPr>
          <w:sz w:val="28"/>
          <w:szCs w:val="28"/>
        </w:rPr>
        <w:t xml:space="preserve">благотворительное пожертвование </w:t>
      </w:r>
      <w:r>
        <w:rPr>
          <w:rFonts w:eastAsia="Batang;바탕"/>
          <w:sz w:val="28"/>
          <w:szCs w:val="28"/>
          <w:lang w:eastAsia="ko-KR"/>
        </w:rPr>
        <w:t xml:space="preserve">с привлечением средств </w:t>
      </w:r>
      <w:r>
        <w:rPr>
          <w:color w:val="000000"/>
          <w:sz w:val="28"/>
          <w:szCs w:val="28"/>
        </w:rPr>
        <w:t>АО «СибурТюменьГаз» (договор № СТГ. 4061 от 07.06.2016 г.).</w:t>
      </w:r>
    </w:p>
    <w:p>
      <w:pPr>
        <w:pStyle w:val="Normal"/>
        <w:ind w:left="-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1134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jc w:val="right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tbl>
      <w:tblPr>
        <w:tblW w:w="378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312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2 к приложению</w:t>
            </w:r>
          </w:p>
        </w:tc>
      </w:tr>
      <w:tr>
        <w:trPr>
          <w:trHeight w:val="312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312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а Пыть-Ях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15"/>
        <w:gridCol w:w="1080"/>
        <w:gridCol w:w="900"/>
        <w:gridCol w:w="900"/>
        <w:gridCol w:w="900"/>
        <w:gridCol w:w="900"/>
        <w:gridCol w:w="900"/>
        <w:gridCol w:w="1620"/>
      </w:tblGrid>
      <w:tr>
        <w:trPr>
          <w:trHeight w:val="1185" w:hRule="atLeast"/>
        </w:trPr>
        <w:tc>
          <w:tcPr>
            <w:tcW w:w="1009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ые показатели  муниципальной программы «Развитие физической культуры и спорта в муниципальном образовании городской округ город Пыть-Ях на 2016 - 2020 годы»  </w:t>
            </w:r>
          </w:p>
        </w:tc>
      </w:tr>
      <w:tr>
        <w:trPr>
          <w:trHeight w:val="189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           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 значение показателя на момент разработки  программы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  показателя по год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е значение  на момент окончания действия программы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физкультурно-массовых и спортивных мероприятий различного уровня проводимых на территории М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13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</w:tr>
      <w:tr>
        <w:trPr>
          <w:trHeight w:val="289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 муниципального  образования  городской  округ  город Пыть-Ях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82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доля  учащихся  муниципального  образования  городской  округ  город Пыть-Ях, выполнивших нормативы Всероссийского физкультурно-спортивного комплекса «Готов к труду и обороне» (ГТО), в общей численности учащихся города, принявших участие в сдаче нормативов Всероссийского физкультурно-спортивного комплекса «Готов к труду и обороне» (ГТО), %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96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населения, систематически занимающегося физической культурой и спортом, в общей численности населения в возрасте 3-79 лет, %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секций  по видам спорта  (ед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2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199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портивных сооружений (ед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13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присвоенных спортивных разрядов и квалификационных категорий  спортивных суд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</w:tr>
      <w:tr>
        <w:trPr>
          <w:trHeight w:val="16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тделений   по видам спорта (ед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тренеров по видам спорта и физкультурных работников по месту жительств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11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детей, занимающихся в специализированных спортивных учреждениях, в общей численности детей от 6-15 лет %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5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990"/>
        <w:gridCol w:w="2676"/>
        <w:gridCol w:w="1853"/>
        <w:gridCol w:w="936"/>
        <w:gridCol w:w="919"/>
        <w:gridCol w:w="846"/>
        <w:gridCol w:w="993"/>
        <w:gridCol w:w="993"/>
        <w:gridCol w:w="994"/>
      </w:tblGrid>
      <w:tr>
        <w:trPr>
          <w:trHeight w:val="312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3 к приложению</w:t>
            </w:r>
          </w:p>
        </w:tc>
      </w:tr>
      <w:tr>
        <w:trPr>
          <w:trHeight w:val="312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312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а Пыть-Яха </w:t>
            </w:r>
          </w:p>
        </w:tc>
      </w:tr>
      <w:tr>
        <w:trPr>
          <w:trHeight w:val="312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356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основных мероприятий муниципальной программы «Развитие физической культуры и спорта в муниципальном образовании городской округ город Пыть-Ях на 2016 - 2020 годы» </w:t>
            </w:r>
          </w:p>
        </w:tc>
      </w:tr>
      <w:tr>
        <w:trPr>
          <w:trHeight w:val="297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/соисполнитель</w:t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29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297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1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 «Развитие массовой физической культуры и спорта»</w:t>
            </w:r>
          </w:p>
        </w:tc>
      </w:tr>
      <w:tr>
        <w:trPr>
          <w:trHeight w:val="297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развитию массовой физической культуры и спорта 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физической культуре и спорту администрации г.Пыть-Ях, МАУ "Спортивный комплекс"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5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0,0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5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0,0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официальных спортивных мероприятий                         (показатель №1,2,4)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 "Спортивный комплекс"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26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5,0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26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5,0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внедрению Всероссийского физкультурно-спортивного комплекса "Готов к труд и обороне" (ГТО)                     (показатель №3)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 "Спортивный комплекс"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 по мероприятиям направленным на  развитие массовой физической культуры и спорта (проведение спортивных мероприятий):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5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0,0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51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0,0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условий для удовлетворения потребности населения муниципального образования в оказании услуг в сфере физической культуры и спорта (содержание учреждений), предоставление в пользование населению спортивных сооружений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физической культуре и спорту администрации г.Пыть-Ях, МАУ «Спортивный комплекс»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350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5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6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65,6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363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1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5,2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«Сотрудничество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7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4</w:t>
            </w:r>
          </w:p>
        </w:tc>
      </w:tr>
      <w:tr>
        <w:trPr>
          <w:trHeight w:val="114" w:hRule="atLeast"/>
        </w:trPr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 по мероприятиям, направленным на  создание условий для удовлетворения потребности населения муниципального образования в оказании услуг в сфере физической культуры и спорта (содержание учреждений), предоставление в пользование населению спортивных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350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5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0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6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65,6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363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1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05,2</w:t>
            </w:r>
          </w:p>
        </w:tc>
      </w:tr>
      <w:tr>
        <w:trPr>
          <w:trHeight w:val="638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«Сотрудничество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74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7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4</w:t>
            </w:r>
          </w:p>
        </w:tc>
      </w:tr>
      <w:tr>
        <w:trPr>
          <w:trHeight w:val="297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атериально-технической базы учреждений спорта (показатель №7)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УКС» г.Пыть-Ях      Строительство объектов  (ФСК с ледовой ареной  адрес объекта - мкр.1 г.Пыть-Ях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778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778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778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778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КУ «УКС» г.Пыть-Ях                  Установка и монтаж  турникового комплекса мкр. Черемушки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 "Спортивный комплекс" Ремонт кровли спортивного зала "Кедр"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КС" г. Пыть-Ях Установка и монтаж хоккейного корта с пунктом проката в мкр. №6, "Пионерный"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70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70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70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70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 по мероприятиям направленным на развитие материально-технической базы учреждений спорта: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12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12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12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12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оприятий по присвоению спортивных разрядов и квалификационных категорий спортивных судей (показатель №8)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физической культуре и спорту администрации г. Пыть-Ях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 на осуществление мероприятий по присвоению спортивных разрядов и квалификационных категорий спортивных судей: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поддержки некоммерческих организаций, реализующих проекты в сфере массовой физической культуры                 (показатель №1, 4)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физической культуре и спорту администрации г. Пыть-Ях/ НК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мероприятиям направленным на поддержку некоммерческих организаций, реализующих проекты в сфере массовой физической культуры 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физической культуре и спорту администрации г. Пыть-Ях/ НКО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I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224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551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8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4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45,6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237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60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2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8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85,2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7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4</w:t>
            </w:r>
          </w:p>
        </w:tc>
      </w:tr>
      <w:tr>
        <w:trPr>
          <w:trHeight w:val="297" w:hRule="atLeast"/>
        </w:trPr>
        <w:tc>
          <w:tcPr>
            <w:tcW w:w="1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«Развитие детско-юношеского спорта»</w:t>
            </w:r>
          </w:p>
        </w:tc>
      </w:tr>
      <w:tr>
        <w:trPr>
          <w:trHeight w:val="474" w:hRule="atLeast"/>
        </w:trPr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удовлетворения потребности населения муниципального образования в оказании услуг в сфере физической культуры и спорта (содержание учреждений), предоставление в пользование населению спортивных сооружений  (показатель №9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физической культуре и спорту администрации г. Пыть-Ях, МБУ ДО «ДЮСШ»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176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311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3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0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405,9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760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51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7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5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50,1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«Сотрудничество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5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2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8</w:t>
            </w:r>
          </w:p>
        </w:tc>
      </w:tr>
      <w:tr>
        <w:trPr>
          <w:trHeight w:val="29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дел по физической культуре и спорту администрации г. Пыть-Ях, МБУ ДО СДЮСШО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30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84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0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57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57,9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30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84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0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57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57,9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«Сотрудничество»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мероприятиям, направленным на  создание условий для удовлетворения потребности населения муниципального образования в оказании услуг в сфере физической культуры и спорта (содержание учреждений), предоставление в пользование населению спортивных с</w:t>
            </w:r>
          </w:p>
        </w:tc>
        <w:tc>
          <w:tcPr>
            <w:tcW w:w="26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206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95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4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63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863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863,8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790,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903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8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98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20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208,0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5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2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8</w:t>
            </w:r>
          </w:p>
        </w:tc>
      </w:tr>
      <w:tr>
        <w:trPr>
          <w:trHeight w:val="297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ые мероприятия направленные на развитие детско-юношеского спорта (показатель №10,11)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физической культуре и спорту администрации г.Пыть-Ях, МБУ ДО "ДЮСШ"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78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7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7,5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78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7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7,5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по физической культуре и спорту администрации г.Пыть-Ях, МБУ ДО СДЮСШОР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6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7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7,5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26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7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7,5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спортивным мероприятиям направленным на развитие детско-юношеского спорта: 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54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5,0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04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5,0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еспечение учащихся спортивных школ спортивным оборудованием, экипировкой и инвентарем, проведению тренировочных сборов и участию в соревнованиях (показатель №11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физической культуре и спорту администрации г. Пыть-Ях, МБУ ДО "ДЮСШ"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6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6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1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9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дел по физической культуре и спорту администрации г. Пыть-Ях, МБУ ДО СДЮСШОР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8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1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04" w:hRule="atLeast"/>
        </w:trPr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19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того на обеспечение учащихся спортивных школ спортивным оборудованием, экипировкой и инвентарем, проведению тренировочных сборов и участию в соревнования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6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4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0</w:t>
            </w:r>
          </w:p>
        </w:tc>
      </w:tr>
      <w:tr>
        <w:trPr>
          <w:trHeight w:val="475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</w:t>
            </w:r>
          </w:p>
        </w:tc>
      </w:tr>
      <w:tr>
        <w:trPr>
          <w:trHeight w:val="712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6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II: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987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970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25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78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78,2</w:t>
            </w:r>
          </w:p>
        </w:tc>
      </w:tr>
      <w:tr>
        <w:trPr>
          <w:trHeight w:val="475" w:hRule="atLeast"/>
        </w:trPr>
        <w:tc>
          <w:tcPr>
            <w:tcW w:w="6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6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0</w:t>
            </w:r>
          </w:p>
        </w:tc>
      </w:tr>
      <w:tr>
        <w:trPr>
          <w:trHeight w:val="475" w:hRule="atLeast"/>
        </w:trPr>
        <w:tc>
          <w:tcPr>
            <w:tcW w:w="6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496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28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1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35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357,4</w:t>
            </w:r>
          </w:p>
        </w:tc>
      </w:tr>
      <w:tr>
        <w:trPr>
          <w:trHeight w:val="712" w:hRule="atLeast"/>
        </w:trPr>
        <w:tc>
          <w:tcPr>
            <w:tcW w:w="6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6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5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2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8</w:t>
            </w:r>
          </w:p>
        </w:tc>
      </w:tr>
      <w:tr>
        <w:trPr>
          <w:trHeight w:val="297" w:hRule="atLeast"/>
        </w:trPr>
        <w:tc>
          <w:tcPr>
            <w:tcW w:w="6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211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522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8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43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723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723,8</w:t>
            </w:r>
          </w:p>
        </w:tc>
      </w:tr>
      <w:tr>
        <w:trPr>
          <w:trHeight w:val="475" w:hRule="atLeast"/>
        </w:trPr>
        <w:tc>
          <w:tcPr>
            <w:tcW w:w="6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6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0</w:t>
            </w:r>
          </w:p>
        </w:tc>
      </w:tr>
      <w:tr>
        <w:trPr>
          <w:trHeight w:val="475" w:hRule="atLeast"/>
        </w:trPr>
        <w:tc>
          <w:tcPr>
            <w:tcW w:w="6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734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634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5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5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84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842,6</w:t>
            </w:r>
          </w:p>
        </w:tc>
      </w:tr>
      <w:tr>
        <w:trPr>
          <w:trHeight w:val="712" w:hRule="atLeast"/>
        </w:trPr>
        <w:tc>
          <w:tcPr>
            <w:tcW w:w="6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6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2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8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,2</w:t>
            </w:r>
          </w:p>
        </w:tc>
      </w:tr>
      <w:tr>
        <w:trPr>
          <w:trHeight w:val="297" w:hRule="atLeast"/>
        </w:trPr>
        <w:tc>
          <w:tcPr>
            <w:tcW w:w="1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97" w:hRule="atLeast"/>
        </w:trPr>
        <w:tc>
          <w:tcPr>
            <w:tcW w:w="6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естиции в объекты государственной и муниципальной собственности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549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49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6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6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6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549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49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6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6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6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662,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973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8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43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723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723,8</w:t>
            </w:r>
          </w:p>
        </w:tc>
      </w:tr>
      <w:tr>
        <w:trPr>
          <w:trHeight w:val="475" w:hRule="atLeast"/>
        </w:trPr>
        <w:tc>
          <w:tcPr>
            <w:tcW w:w="6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6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0</w:t>
            </w:r>
          </w:p>
        </w:tc>
      </w:tr>
      <w:tr>
        <w:trPr>
          <w:trHeight w:val="475" w:hRule="atLeast"/>
        </w:trPr>
        <w:tc>
          <w:tcPr>
            <w:tcW w:w="6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184,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8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85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5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84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842,6</w:t>
            </w:r>
          </w:p>
        </w:tc>
      </w:tr>
      <w:tr>
        <w:trPr>
          <w:trHeight w:val="712" w:hRule="atLeast"/>
        </w:trPr>
        <w:tc>
          <w:tcPr>
            <w:tcW w:w="6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6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2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8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,2</w:t>
            </w:r>
          </w:p>
        </w:tc>
      </w:tr>
      <w:tr>
        <w:trPr>
          <w:trHeight w:val="297" w:hRule="atLeast"/>
        </w:trPr>
        <w:tc>
          <w:tcPr>
            <w:tcW w:w="1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97" w:hRule="atLeast"/>
        </w:trPr>
        <w:tc>
          <w:tcPr>
            <w:tcW w:w="3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физической культуре и спорту администрации города Пыть-Ях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 1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"УКС"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12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12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12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012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 2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У "Спортивный комплекс"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201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2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9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8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4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45,6</w:t>
            </w:r>
          </w:p>
        </w:tc>
      </w:tr>
      <w:tr>
        <w:trPr>
          <w:trHeight w:val="475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214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8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2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8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85,2</w:t>
            </w:r>
          </w:p>
        </w:tc>
      </w:tr>
      <w:tr>
        <w:trPr>
          <w:trHeight w:val="712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7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4</w:t>
            </w:r>
          </w:p>
        </w:tc>
      </w:tr>
      <w:tr>
        <w:trPr>
          <w:trHeight w:val="297" w:hRule="atLeast"/>
        </w:trPr>
        <w:tc>
          <w:tcPr>
            <w:tcW w:w="3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 3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 "ДЮСШ"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151,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249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3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7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78,0</w:t>
            </w:r>
          </w:p>
        </w:tc>
      </w:tr>
      <w:tr>
        <w:trPr>
          <w:trHeight w:val="475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1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9</w:t>
            </w:r>
          </w:p>
        </w:tc>
      </w:tr>
      <w:tr>
        <w:trPr>
          <w:trHeight w:val="475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504,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56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1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53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0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04,3</w:t>
            </w:r>
          </w:p>
        </w:tc>
      </w:tr>
      <w:tr>
        <w:trPr>
          <w:trHeight w:val="712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5,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2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8</w:t>
            </w:r>
          </w:p>
        </w:tc>
      </w:tr>
      <w:tr>
        <w:trPr>
          <w:trHeight w:val="297" w:hRule="atLeast"/>
        </w:trPr>
        <w:tc>
          <w:tcPr>
            <w:tcW w:w="3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 4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 СДЮСШОР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836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21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6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4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0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800,2</w:t>
            </w:r>
          </w:p>
        </w:tc>
      </w:tr>
      <w:tr>
        <w:trPr>
          <w:trHeight w:val="475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1</w:t>
            </w:r>
          </w:p>
        </w:tc>
      </w:tr>
      <w:tr>
        <w:trPr>
          <w:trHeight w:val="475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998,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71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5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53,1</w:t>
            </w:r>
          </w:p>
        </w:tc>
      </w:tr>
      <w:tr>
        <w:trPr>
          <w:trHeight w:val="712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"Сотрудничество"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3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5840" w:h="12240"/>
          <w:pgMar w:left="1134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jc w:val="right"/>
        <w:rPr>
          <w:rFonts w:ascii="Calibri" w:hAnsi="Calibri" w:eastAsia="Batang;바탕" w:cs="Calibri"/>
          <w:color w:val="000000"/>
          <w:sz w:val="28"/>
          <w:szCs w:val="28"/>
          <w:lang w:eastAsia="ko-KR"/>
        </w:rPr>
      </w:pPr>
      <w:r>
        <w:rPr>
          <w:rFonts w:eastAsia="Batang;바탕" w:cs="Calibri" w:ascii="Calibri" w:hAnsi="Calibri"/>
          <w:color w:val="000000"/>
          <w:sz w:val="28"/>
          <w:szCs w:val="28"/>
          <w:lang w:eastAsia="ko-KR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1185" w:hRule="atLeast"/>
        </w:trPr>
        <w:tc>
          <w:tcPr>
            <w:tcW w:w="145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риложение №4 к приложению                                                                                               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ценка эффективности реализации муниципальной программы</w:t>
              <w:br/>
              <w:t xml:space="preserve">«Развитие физической культуры и спорта в муниципальном образовании городской округ город Пыть-Ях на 2016 - 2020 годы»  </w:t>
            </w:r>
          </w:p>
          <w:tbl>
            <w:tblPr>
              <w:tblW w:w="143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"/>
              <w:gridCol w:w="2212"/>
              <w:gridCol w:w="1800"/>
              <w:gridCol w:w="1080"/>
              <w:gridCol w:w="720"/>
              <w:gridCol w:w="720"/>
              <w:gridCol w:w="720"/>
              <w:gridCol w:w="720"/>
              <w:gridCol w:w="720"/>
              <w:gridCol w:w="1440"/>
              <w:gridCol w:w="1260"/>
              <w:gridCol w:w="1260"/>
              <w:gridCol w:w="1080"/>
            </w:tblGrid>
            <w:tr>
              <w:trPr>
                <w:trHeight w:val="810" w:hRule="atLeast"/>
              </w:trPr>
              <w:tc>
                <w:tcPr>
                  <w:tcW w:w="6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           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2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оказателей результатов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ероприятий (комплекса мероприятий подпрограмм)обеспечивающих  достижение результата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ическое  значение показателя на момент разработки  программы</w:t>
                  </w:r>
                </w:p>
              </w:tc>
              <w:tc>
                <w:tcPr>
                  <w:tcW w:w="360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начения   показателя по годам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ое значение  на момент окончания действия программы</w:t>
                  </w:r>
                </w:p>
              </w:tc>
              <w:tc>
                <w:tcPr>
                  <w:tcW w:w="36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отношение затрат и результатов </w:t>
                    <w:br/>
                    <w:t>( тыс.руб.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</w:t>
                  </w:r>
                </w:p>
              </w:tc>
              <w:tc>
                <w:tcPr>
                  <w:tcW w:w="7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7</w:t>
                  </w:r>
                </w:p>
              </w:tc>
              <w:tc>
                <w:tcPr>
                  <w:tcW w:w="7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8</w:t>
                  </w:r>
                </w:p>
              </w:tc>
              <w:tc>
                <w:tcPr>
                  <w:tcW w:w="7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</w:p>
              </w:tc>
              <w:tc>
                <w:tcPr>
                  <w:tcW w:w="7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2592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ие  затраты по  соответствующим мероприятиям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т.ч. бюджетные затраты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одского бюджет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Федера-льного/ 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кружн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 бюдж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2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2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оличество физкультурно-массовых и спортивных мероприятий различного уровня проводимых на территории МО, ед. </w:t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ероприятия по развитию массовой физической культуры и спорта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851,00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851,00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941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2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 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,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,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,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,6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ля граждан муниципального  образования  городской  округ  город Пыть-Ях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0" w:hRule="atLeast"/>
              </w:trPr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 них доля  учащихся  муниципального  образования  городской  округ  город Пыть-Ях, выполнивших нормативы Всероссийского физкультурно-спортивного комплекса «Готов к труду и обороне» (ГТО), в общей численности учащихся города, принявших участие в сдаче нормативов Всероссийского физкультурно-спортивного комплекса «Готов к труду и обороне» (ГТО), %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2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Доля населения, систематически занимающегося физической культурой и спортом, в общей численности населения в возрасте 3-79 лет, % 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,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,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,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2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хранение секций  по видам спорта,  ед.</w:t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оздание условий для удовлетворения потребности населения муниципального образования в предоставлении физкультурно-оздоровительных услуг, предоставление в пользование  населению спортивных сооружений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 350,60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363,60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2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ровень обеспеченности населения спортивными сооружениями исходя из единовременной пропускной способности объектов спорта, %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,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,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,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,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,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,8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2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спортивных сооружений, ед.</w:t>
                  </w:r>
                </w:p>
              </w:tc>
              <w:tc>
                <w:tcPr>
                  <w:tcW w:w="180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азвитие материально-технической базы учреждений спорта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126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 012,60</w:t>
                  </w:r>
                </w:p>
              </w:tc>
              <w:tc>
                <w:tcPr>
                  <w:tcW w:w="126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 012,60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510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2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величение количества присвоенных спортивных разрядов и квалификационных категорий  спортивных судей, ед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органом местного самоуправления муниципального образования городской округ город Пыть-Ях отдельного государственного полномочия Ханты-Мансийского автономного округа – Югры по присвоению спортивных разрядов и квалификационных категорий спортивных суде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64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2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хранение отделений   по видам спорта, ед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оздание условий для удовлетворения потребности населения муниципального образования в предоставлении дополнительного образования в области физической культуры и спорта, предоставление в пользование населению спортивных сооружений 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5 206,7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6 790,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2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оличество тренеров по видам спорта и физкультурных работников по месту жительства, ед. 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портивные мероприятия направленные на развитие детско-юношеского спорта , Обеспечение учащихся спортивных школ спортивным оборудованием, экипировкой и инвентарем, проведению тренировочных сборов и участию в соревнованиях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6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780,90</w:t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705,90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75,00</w:t>
                  </w:r>
                </w:p>
              </w:tc>
            </w:tr>
            <w:tr>
              <w:trPr>
                <w:trHeight w:val="2145" w:hRule="atLeast"/>
              </w:trPr>
              <w:tc>
                <w:tcPr>
                  <w:tcW w:w="6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2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Доля детей, занимающихся в специализированных спортивных учреждениях, в общей численности детей от 6-15 лет, %  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,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,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,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,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,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,4</w:t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71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orient="landscape" w:w="15840" w:h="12240"/>
      <w:pgMar w:left="1077" w:right="1134" w:gutter="0" w:header="720" w:top="7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23:00Z</dcterms:created>
  <dc:creator>Администрация города</dc:creator>
  <dc:description/>
  <cp:keywords/>
  <dc:language>en-US</dc:language>
  <cp:lastModifiedBy>BunakLD</cp:lastModifiedBy>
  <cp:lastPrinted>2017-04-19T09:09:00Z</cp:lastPrinted>
  <dcterms:modified xsi:type="dcterms:W3CDTF">2017-04-19T04:47:00Z</dcterms:modified>
  <cp:revision>80</cp:revision>
  <dc:subject/>
  <dc:title>Об утверждении  муниципальной  программы</dc:title>
</cp:coreProperties>
</file>