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 xml:space="preserve">О внесении изменения в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города от 11.07.2016 № 169-па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«</w:t>
      </w:r>
      <w:r>
        <w:rPr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егламента предоставления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«Предоставление информации об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чередности предоставления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жилых помещений на условия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оциального найма»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 внести в постановление администрации города от 11.07.2016 № 169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 следующее изменение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spacing w:lineRule="auto" w:line="360"/>
        <w:ind w:left="708" w:firstLine="702"/>
        <w:jc w:val="center"/>
        <w:rPr>
          <w:szCs w:val="28"/>
        </w:rPr>
      </w:pPr>
      <w:r>
        <w:rPr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lineRule="auto" w:line="360"/>
        <w:ind w:left="708" w:firstLine="70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6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N 210-ФЗ «Об организации предоставления государственных и муниципальных услуг»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Предметом досудебного (внесудебного) обжалования могут являться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или их работников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7.</w:t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8.</w:t>
        <w:tab/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администрацию города Пыть-Ях. Жалобы на решения и действия (бездействие) органа, предоставляющего муниципальную услугу, или его руководителя подаются первому заместителю главы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заместителю главы города – председателю комитета по финанс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9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0.</w:t>
        <w:tab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1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2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3.</w:t>
        <w:tab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4.</w:t>
        <w:tab/>
        <w:t>По результатам рассмотрения жалобы первый заместитель главы города, заместитель главы города – председатель комитета по финансам (далее – уполномоченные должностные лица)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) в удовлетворении жалобы отказывает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- признания необоснованност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5.</w:t>
        <w:tab/>
        <w:t>Не позднее дня, следующего за днем принятия решения, указанного в пункте 5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6.</w:t>
        <w:tab/>
        <w:t>Уполномоченные должностные лица оставляют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Cs/>
          <w:szCs w:val="28"/>
        </w:rPr>
      </w:pPr>
      <w:r>
        <w:rPr>
          <w:bCs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Cs/>
          <w:szCs w:val="28"/>
        </w:rPr>
      </w:pPr>
      <w:r>
        <w:rPr>
          <w:bCs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7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bCs/>
          <w:szCs w:val="28"/>
        </w:rPr>
        <w:t>58.</w:t>
        <w:tab/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Cs w:val="28"/>
        </w:rPr>
        <w:t>2.</w:t>
        <w:tab/>
        <w:t xml:space="preserve">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3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9:00Z</dcterms:created>
  <dc:creator>AchkasovaAI</dc:creator>
  <dc:description/>
  <cp:keywords/>
  <dc:language>en-US</dc:language>
  <cp:lastModifiedBy>Дмитрий Юнык</cp:lastModifiedBy>
  <cp:lastPrinted>2017-07-04T15:59:00Z</cp:lastPrinted>
  <dcterms:modified xsi:type="dcterms:W3CDTF">2018-08-13T10:59:00Z</dcterms:modified>
  <cp:revision>2</cp:revision>
  <dc:subject/>
  <dc:title>Административный регламент по предоставлению муниципальной услуги «Предоставление мест захоронения»</dc:title>
</cp:coreProperties>
</file>