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6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8"/>
          <w:szCs w:val="28"/>
        </w:rPr>
        <w:t>города от 22.05.2013  № 92-п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ок, выста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ого творчества, ремесел </w:t>
      </w:r>
    </w:p>
    <w:p>
      <w:pPr>
        <w:pStyle w:val="Normal"/>
        <w:rPr/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22.05.2013 № 92-па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 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1.3. раздела 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,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ункта 2.4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ой услуги с использованием ресурсов сети Интернет через официальный информационный портал органов местного самоуправления администрации города Пыть-Яха </w:t>
      </w:r>
      <w:hyperlink r:id="rId6">
        <w:r>
          <w:rPr>
            <w:rStyle w:val="InternetLink"/>
            <w:bCs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федеральной государственной информационной системы "Единый портал государственных и муниципальных услуг (функций)" 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 xml:space="preserve">, с помощью веб-сайта МАУК «КДЦ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u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d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беспечивается круглосуточно в момент обращения заявителя;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.5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Абзац 4, пункта 3.2.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7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 первого  заместителя  главы  администрации  города 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adm.gov86.org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86.gosuslugi.ru/" TargetMode="External"/><Relationship Id="rId9" Type="http://schemas.openxmlformats.org/officeDocument/2006/relationships/hyperlink" Target="http://www.mauk-kdc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2:00Z</dcterms:created>
  <dc:creator>Рыжова</dc:creator>
  <dc:description/>
  <cp:keywords/>
  <dc:language>en-US</dc:language>
  <cp:lastModifiedBy>Пользователь</cp:lastModifiedBy>
  <cp:lastPrinted>2014-07-07T10:58:00Z</cp:lastPrinted>
  <dcterms:modified xsi:type="dcterms:W3CDTF">2014-07-07T04:58:00Z</dcterms:modified>
  <cp:revision>11</cp:revision>
  <dc:subject/>
  <dc:title> </dc:title>
</cp:coreProperties>
</file>