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 августа 2018 года</w:t>
        <w:tab/>
        <w:tab/>
        <w:tab/>
        <w:tab/>
        <w:t xml:space="preserve">                                                  № 4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нкурсной комиссии по подведению итогов молодежного конкурса плакатов, листовок и памяток на тему: «Выбор за нами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постановлением Избирательной комиссии Ханты-Мансийского автономного округа – Югры от 12 января 2018 года № 246 «Об утверждении Плана работы Избирательной комиссии </w:t>
        <w:br/>
        <w:t xml:space="preserve">Ханты-Мансийского автономного округа – Югры на 2018 год», постановлением Избирательной комиссии Ханты-Мансийского автономного округа – Югры от 7 февраля 2017 года № 277 «Об утверждении Плана работы Избирательной комиссии Ханты-Мансийского автономного округа – Югры по повышению правовой культуры избирателей (участников референдума) и обучению организаторов выборов и референдумов на 2018 год», </w:t>
      </w:r>
      <w:r>
        <w:rPr>
          <w:sz w:val="28"/>
          <w:szCs w:val="28"/>
        </w:rPr>
        <w:t>постановлением Избирательной комиссии Ханты-Мансийского автономного округа – Югры от 8 августа 2018 года № 422 «</w:t>
      </w:r>
      <w:r>
        <w:rPr>
          <w:sz w:val="28"/>
        </w:rPr>
        <w:t>О проведении молодежного конкурса плакатов, листовок и памяток на тему: «Выбор за нами»</w:t>
      </w:r>
      <w:r>
        <w:rPr>
          <w:sz w:val="28"/>
          <w:szCs w:val="28"/>
        </w:rPr>
        <w:t>, с целью повышения политической и правовой культуры среди молодых и будущих избирателей, развития интереса к избирательному процессу, территориальная избирательная комиссия города Пыть-Ях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остав конкурсной комиссии по подведению итогов       молодежного конкурса</w:t>
      </w:r>
      <w:r>
        <w:rPr>
          <w:sz w:val="28"/>
        </w:rPr>
        <w:t xml:space="preserve"> плакатов, листовок и памяток на тему: «Выбор за нам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Разместить настоящее постановление на сайте администрации города в разделе «Информация» на странице «территориальная избирательная комиссия».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возложить на председателя территориальной избирательной комиссии города Пыть-Яха Т.С.Балабанову.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30" w:hanging="0"/>
        <w:jc w:val="both"/>
        <w:rPr/>
      </w:pPr>
      <w:r>
        <w:rPr>
          <w:sz w:val="28"/>
          <w:szCs w:val="28"/>
        </w:rPr>
        <w:t>территориальной</w:t>
      </w:r>
      <w:r>
        <w:rPr>
          <w:spacing w:val="-1"/>
          <w:sz w:val="28"/>
          <w:szCs w:val="28"/>
        </w:rPr>
        <w:t xml:space="preserve"> избирательной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   Т.С.Балабанов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both"/>
        <w:rPr/>
      </w:pPr>
      <w:r>
        <w:rPr>
          <w:sz w:val="28"/>
          <w:szCs w:val="28"/>
        </w:rPr>
        <w:t xml:space="preserve">территориальной </w:t>
      </w:r>
      <w:r>
        <w:rPr>
          <w:spacing w:val="-1"/>
          <w:sz w:val="28"/>
          <w:szCs w:val="28"/>
        </w:rPr>
        <w:t xml:space="preserve">избирательной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комиссии города Пыть-Яха                                                             М.Н. Шевченко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left="5387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Приложение к постановлению территориальной избирательной комиссии города Пыть-Яха </w:t>
        <w:br/>
        <w:t>от 14.08.2018 года №</w:t>
      </w:r>
      <w:bookmarkStart w:id="0" w:name="_GoBack"/>
      <w:bookmarkEnd w:id="0"/>
      <w:r>
        <w:rPr>
          <w:sz w:val="20"/>
          <w:szCs w:val="20"/>
        </w:rPr>
        <w:t xml:space="preserve"> 424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конкурсной комиссии </w:t>
      </w:r>
      <w:r>
        <w:rPr>
          <w:b/>
          <w:sz w:val="28"/>
          <w:szCs w:val="28"/>
        </w:rPr>
        <w:t>по подведению итогов молодежного конкурса плакатов, листовок и памяток на тему: «Выбор за нами</w:t>
      </w:r>
      <w:r>
        <w:rPr>
          <w:b/>
          <w:bCs/>
          <w:sz w:val="28"/>
          <w:szCs w:val="28"/>
        </w:rPr>
        <w:t>!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63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нов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афимо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избирательной комиссии города Пыть-Ях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ь конкурсной комисс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территориальной избирательной комиссии города Пыть-Я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таров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Леонидо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города Пыть-Ях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ь Фатихови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города Пыть-Яха с правом решающего голос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и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оргиеви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города Пыть-Яха с правом решающего голос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сович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мено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ДО «Центр детского творчества»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авло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ДО «Детская школа искусств»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молодежной политики и дополнительного образования Департамента образования и молодежной поли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1:00Z</dcterms:created>
  <dc:creator>Admin</dc:creator>
  <dc:description/>
  <cp:keywords/>
  <dc:language>en-US</dc:language>
  <cp:lastModifiedBy>СотрудникТИК</cp:lastModifiedBy>
  <cp:lastPrinted>2017-12-19T15:58:00Z</cp:lastPrinted>
  <dcterms:modified xsi:type="dcterms:W3CDTF">2018-09-03T05:49:00Z</dcterms:modified>
  <cp:revision>15</cp:revision>
  <dc:subject/>
  <dc:title> </dc:title>
</cp:coreProperties>
</file>