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sz w:val="22"/>
          <w:szCs w:val="22"/>
          <w:u w:val="single"/>
        </w:rPr>
        <w:t>Участковая избирательная комиссия № 206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Границы участка: Жилые дома по улицам Мамонтовская, Водопроводная, Евгения Котина, Комплексная, Магистральная, Песчаная, Подлесная, Транспортная, 1-я Автомобилистов, 2-я Автомобилистов, строения временных поселков: База «Таёжная», Дорожников, «СУ-62», Автомобилист, Подлесный, МУГР, СТГМ, жилые дома микрорайона № 10 «Мамонтово»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тр размещения: Спортивно-оздоровительный комплекс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276"/>
        <w:gridCol w:w="1985"/>
        <w:gridCol w:w="3969"/>
        <w:gridCol w:w="4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ше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Запсибкомбанк», специалист группы обслуживания кли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вова   Равгай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ад «Фантазия». пов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ши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 -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Юганскнефтегаз» УЭТО ЦЭЭ № 3, кладовщ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ценк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Сургутский ДЦС-5, оператор СТ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г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-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 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», начальник отдела охраны труда и техник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ский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ПФ «Промэнергосервис», 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Р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«Родничок»,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Фаритович – зам.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Юганскнефтегаз», оператор 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       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ханц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 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ОР, заместитель директора по безопасности и орг.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56:00Z</dcterms:modified>
  <cp:revision>15</cp:revision>
  <dc:subject/>
  <dc:title>Участковая избирательная комиссия № 192</dc:title>
</cp:coreProperties>
</file>