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13.08.2014 № 209−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ных  лиц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Пыть-Яха, уполномоч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лять  протоколы об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х правонарушени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Законом Ханты-Мансийского автономного округа-Югры от 31.03.2017 № 11-оз «О внесении изменений в Закон Ханты-Мансийского автономного округа - Югры «Об административных правонарушений», внести в постановление администрации города от 13.08.2014 № 209-па «Об утверждении перечня должностных лиц администрации города Пыть-Яха, уполномоченных составлять протоколы об административных  правонарушениях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right="-1" w:firstLine="54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5. Постановление администрации города от 31.10.2016 № 273-па «О внесении изменения в постановление администрации города от 13.08.2014                № 209-па «Об утверждении перечня должностных лиц администрации города Пыть-Яха, уполномоченных составлять протоколы об административных правонарушениях» − считать утратившим сил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Пальчика К.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города Пыть-Яха </w:t>
        <w:tab/>
        <w:tab/>
        <w:tab/>
        <w:tab/>
        <w:tab/>
        <w:t xml:space="preserve">     </w:t>
        <w:tab/>
        <w:t>О.Л. Ковал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города Пыть-Яха, уполномоченных составлять протоколы об административных правонаруш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структурного подразделения администрации города Пыть-Я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статей) Закона Ханты-Мансийского автономного округа – Югры от 11.06.2010 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авов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ерриториальн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, 5, 20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предпринимательству, ценовой политике и защите прав потребителей управления по эконом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жилищно-коммунального комплекса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.1, 20.2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жилищно-коммунального комплекса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.1, 20.2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транспорту, дорогам и благоустройству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, 20, 20.1, 21, 23, 25-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хране окружающей среды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, 20.1, 26-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 предпринимательству, ценовой политике и защите прав потребителей управления по эконом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ки и попеч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территориальн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, 5, 20, 20.1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культуре и искусств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гражданской обороны и чрезвычайным ситуа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 администрац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жилищно-коммунального комплекса управления по жилищно-коммунальному комплексу, транспорту и дорог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, 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Бочкарева</dc:creator>
  <dc:description/>
  <cp:keywords/>
  <dc:language>en-US</dc:language>
  <cp:lastModifiedBy>Администрация города</cp:lastModifiedBy>
  <cp:lastPrinted>2016-10-10T14:29:00Z</cp:lastPrinted>
  <dcterms:modified xsi:type="dcterms:W3CDTF">2017-04-06T04:32:00Z</dcterms:modified>
  <cp:revision>9</cp:revision>
  <dc:subject/>
  <dc:title>Приложение 1 к распоряжению</dc:title>
</cp:coreProperties>
</file>