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0.2018</w:t>
        <w:tab/>
        <w:tab/>
        <w:tab/>
        <w:tab/>
        <w:tab/>
        <w:tab/>
        <w:tab/>
        <w:tab/>
        <w:tab/>
        <w:t>№ 1611-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я в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города  от 11.05.2017 № 875-р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О краткосрочном плане реализации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граммы  капитального ремонта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щего имущества в многоквартирных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омах, расположенных  на территории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городской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круг Пыть-Ях на 2017 – 2019 годы»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соответствии с постановление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ительства Ханты-Мансийского автономного округа – Югр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1.08.2018 № 277-п «</w:t>
      </w:r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я в постановление Правительства Ханты-Мансийского автономного округа-Югры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 – 2019 годы», внести  в распоряжение </w:t>
      </w:r>
      <w:r>
        <w:rPr>
          <w:rFonts w:eastAsia="Times New Roman"/>
          <w:sz w:val="28"/>
          <w:szCs w:val="28"/>
          <w:lang w:eastAsia="ru-RU"/>
        </w:rPr>
        <w:t>администрации города  от 11.05.2017 № 875-ра «</w:t>
      </w:r>
      <w:r>
        <w:rPr>
          <w:rFonts w:eastAsia="Times New Roman"/>
          <w:bCs/>
          <w:sz w:val="28"/>
          <w:szCs w:val="28"/>
          <w:lang w:eastAsia="ru-RU"/>
        </w:rPr>
        <w:t xml:space="preserve">О краткосрочном плане реализации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рограммы  капитального ремонта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общего имущества в многоквартирных домах, расположенных  на территории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городской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руг Пыть-Ях на 2017 – 2019 годы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ледующее изменение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Приложение к распоряжению изложить в новой редакции согласно приложению.</w:t>
      </w:r>
    </w:p>
    <w:p>
      <w:pPr>
        <w:pStyle w:val="ConsPlusTitle"/>
        <w:widowControl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споряжение администрации города от 24.04.2018 № 731-ра «О внесении изменения в  распоряжение администрации города  от 11.05.2017 № 875-ра «О краткосрочном плане реализации  программы  капитального ремонта общего имущества в многоквартирных домах, расположенных  на территории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образования городской  округ Пыть-Ях на 2017 – 2019 годы» -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bookmarkStart w:id="1" w:name="sub_1087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 - начальника управления по жилищно-коммунальному комплексу, транспорту и дорогам Джабраилова А.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     А.Н. Мороз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24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09"/>
          <w:tab w:val="left" w:pos="1191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8 № 161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капитального ремонта общего имущества в многоквартирных домах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городской округ город Пыть-Ях, на 2017-2019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30"/>
        <w:gridCol w:w="465"/>
        <w:gridCol w:w="361"/>
        <w:gridCol w:w="998"/>
        <w:gridCol w:w="854"/>
        <w:gridCol w:w="361"/>
        <w:gridCol w:w="361"/>
        <w:gridCol w:w="1313"/>
        <w:gridCol w:w="1249"/>
        <w:gridCol w:w="653"/>
        <w:gridCol w:w="934"/>
        <w:gridCol w:w="433"/>
        <w:gridCol w:w="870"/>
        <w:gridCol w:w="871"/>
        <w:gridCol w:w="938"/>
        <w:gridCol w:w="715"/>
        <w:gridCol w:w="716"/>
        <w:gridCol w:w="702"/>
      </w:tblGrid>
      <w:tr>
        <w:trPr>
          <w:trHeight w:val="300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I. Перечень многоквартирных домов и сведения об источниках финансирования работ по капитальному ремонту общего имущества многоквартирных работ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7 год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1-й Центральный, д.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3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1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203 262,13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203 262,13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92,06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754,7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1-й Центральный, д. 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3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6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 903 477,03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190 347,7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35 656,4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 177 472,86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624,17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754,7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1-й Центральный, д. 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06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71,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764 169,0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76 416,9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9 387,61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508 364,50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56,19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754,7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1-й Центральный, д. 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3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91,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8 694 095,03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869 409,55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41 234,3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5 983 451,68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950,97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754,7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2-й Нефтяников, д. 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6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94,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 517 277,54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51 727,75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93 277,49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 572 272,30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176,63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754,7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5-й Солнечный, д. 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нель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1,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89 915,63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89 915,63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68,47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124,66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6 Пионерный, д. 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3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476 990,44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11 464,5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365 525,87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545,46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0 225,51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30 740,8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6 888,20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43 149 187,3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3 887 901,9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 861 020,44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37 400 264,97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 604,76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79 965,55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 131,91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26 833,64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3,70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6 878,9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4 687,89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 643,02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62 548,00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6,17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075 950,1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451,21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63 498,90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1,80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а Лесников, ул. Железнодорожная, д. 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311,53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311,53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93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16 453,22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273,86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60 179,36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1,06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4-й молодежный, д. 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,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499 308,83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9 308,83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10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2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3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0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0 498,06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23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117,29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117,29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71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3,82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44 746,80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166,53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 359,00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557 479,62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34 687,89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71 500,00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 751 291,73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4,52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год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2-й Нефтяников, д. 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7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,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365 222,28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186 435,0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5 178 787,28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 794,07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7 192,51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2-й Нефтяников, д. 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4,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4 881 673,21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569 675,29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3 311 997,92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 726,24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7 192,51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2-й Нефтяников, д. 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31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0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7 533 177,06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238 992,9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 294 184,09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 077,83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7 192,51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р. 2-й Нефтяников, д. 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чет Р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й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6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9,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6 961 554,32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 663 269,94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5 298 284,38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196,38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7 192,51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18 810,60 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937,03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7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 302 011,32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108 777,46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58 373,20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534 860,66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398,11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86"/>
        <w:gridCol w:w="692"/>
        <w:gridCol w:w="728"/>
        <w:gridCol w:w="703"/>
        <w:gridCol w:w="866"/>
        <w:gridCol w:w="793"/>
        <w:gridCol w:w="757"/>
        <w:gridCol w:w="757"/>
        <w:gridCol w:w="736"/>
        <w:gridCol w:w="738"/>
        <w:gridCol w:w="401"/>
        <w:gridCol w:w="408"/>
        <w:gridCol w:w="539"/>
        <w:gridCol w:w="750"/>
        <w:gridCol w:w="504"/>
        <w:gridCol w:w="648"/>
        <w:gridCol w:w="539"/>
        <w:gridCol w:w="703"/>
        <w:gridCol w:w="539"/>
        <w:gridCol w:w="749"/>
        <w:gridCol w:w="431"/>
        <w:gridCol w:w="377"/>
      </w:tblGrid>
      <w:tr>
        <w:trPr>
          <w:trHeight w:val="300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II. Перечень работ по капитальному ремонту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оительный контроль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ектные работы</w:t>
            </w:r>
          </w:p>
        </w:tc>
        <w:tc>
          <w:tcPr>
            <w:tcW w:w="11235" w:type="dxa"/>
            <w:gridSpan w:val="1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, установленные ч.1 ст.166 Жилищного Кодекса РФ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епление фасад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фундамента</w:t>
            </w:r>
          </w:p>
        </w:tc>
      </w:tr>
      <w:tr>
        <w:trPr>
          <w:trHeight w:val="45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плоснабже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кр. 1-й Центральный, д.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 262,13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10,31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051,82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3 477,03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125,85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00,86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3 946,4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803,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 169,01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16,81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819,06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7 633,14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94 095,53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715,65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039,8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831,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 508,6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7 277,54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884,54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722,22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106,8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563,9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915,63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915,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6 Пионерный, д. 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6 990,44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954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647,14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9 389,30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43 149 187,31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607,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829,0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7791,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3946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9389,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1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8831,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5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8719,5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8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3072,6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кр. 1-й Центральный, д. 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9 965,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155,56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419,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7 089,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 301,1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6 878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 379,7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214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421,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 529,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8 334,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 Центральный, д. 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5 950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098,87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23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684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7 082,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7 051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801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а Лесников, ул. Железнодорожная, д.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311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4,0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8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78,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6 453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 709,2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797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 716,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 450,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621,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546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7 611,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4-й молодежный, д. 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 308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 810,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2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98,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5-й Солнечный, д. 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117,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117,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83 557 479,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7 287,4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5 251,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2 822,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7 442,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48 704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4 597,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1 669,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8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30 068,6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8 334,7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1 301,1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кр. 2-й Нефтяников, д. 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5 222,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 615,42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409,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930,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 375,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861,9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510,8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7 518,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2 057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941,04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338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 691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 727,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967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 465,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8 926,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3 177,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943,99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15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1 149,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 529,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 638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 Нефтяников, д. 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1 554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 265,13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918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 082,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752,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631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 476,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5 105,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 322,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25 302 011,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 765,5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7 583,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97 853,8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41 854,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8 461,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2 941,4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89 634,6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8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1 833,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5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69 083,5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624" w:top="680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puzanov</dc:creator>
  <dc:description/>
  <cp:keywords/>
  <dc:language>en-US</dc:language>
  <cp:lastModifiedBy>Admin</cp:lastModifiedBy>
  <cp:lastPrinted>2018-10-11T10:00:00Z</cp:lastPrinted>
  <dcterms:modified xsi:type="dcterms:W3CDTF">2018-10-30T08:51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