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1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>города от 24.09.2015 № 260-па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«О порядке формирования 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муниципального задания на 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казание муниципальных услуг 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(выполнение работ) в отношении 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муниципальных учреждений 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городской округ город Пыть-Ях 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и финансового обеспечения 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>выполнения муниципального задания»</w:t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>(в ред. от 18.04.2016 № 86-па)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27" w:hanging="52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В соответствии с пунктом 10  статьи 2 Федерального закона от 03.11. 2006 № 174-ФЗ «Об автономных учреждениях», подпунктом 3.5 пункта 3 статей 32 Федерального закона от 12.01.1996 № 7-ФЗ «О некоммерческих организациях», внести в постановление администрации города от 24.09.2015 № 260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  </w:t>
      </w:r>
      <w:r>
        <w:rPr>
          <w:szCs w:val="28"/>
          <w:lang w:eastAsia="ru-RU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outlineLvl w:val="0"/>
        <w:rPr/>
      </w:pPr>
      <w:r>
        <w:rPr>
          <w:szCs w:val="28"/>
        </w:rPr>
        <w:t>В  приложении  к постановлению:</w:t>
      </w:r>
    </w:p>
    <w:p>
      <w:pPr>
        <w:pStyle w:val="Normal"/>
        <w:numPr>
          <w:ilvl w:val="1"/>
          <w:numId w:val="2"/>
        </w:numPr>
        <w:spacing w:lineRule="auto" w:line="360"/>
        <w:ind w:left="426" w:firstLine="5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зац 2 в  пункте 2.9  исключи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Отделу по наградам, связям с общественными организациями и СМИ </w:t>
      </w:r>
      <w:r>
        <w:rPr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Настоящее постановление вступает в силу после его официального опубликования и </w:t>
      </w:r>
      <w:r>
        <w:rPr>
          <w:szCs w:val="28"/>
          <w:lang w:eastAsia="ru-RU"/>
        </w:rPr>
        <w:t xml:space="preserve"> распространяется на правоотношения, возникшие с 01.01.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города – председателя комитета по финансам Стефогло В.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Глава  города </w:t>
        <w:tab/>
        <w:tab/>
        <w:tab/>
        <w:tab/>
        <w:tab/>
        <w:tab/>
        <w:tab/>
        <w:tab/>
        <w:t>О.Л. Ковалевский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43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St18z0">
    <w:name w:val="WW8NumSt18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al">
    <w:name w:val="val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sz w:val="28"/>
      <w:lang w:val="en-US" w:eastAsia="en-US"/>
    </w:rPr>
  </w:style>
  <w:style w:type="character" w:styleId="2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sz w:val="22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sz w:val="22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right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tryfilesize">
    <w:name w:val="entry_file_siz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5:00Z</dcterms:created>
  <dc:creator>AchkasovaAI</dc:creator>
  <dc:description/>
  <cp:keywords/>
  <dc:language>en-US</dc:language>
  <cp:lastModifiedBy>Людмила Фатхиева</cp:lastModifiedBy>
  <cp:lastPrinted>2017-05-16T10:17:00Z</cp:lastPrinted>
  <dcterms:modified xsi:type="dcterms:W3CDTF">2017-05-16T06:45:00Z</dcterms:modified>
  <cp:revision>6</cp:revision>
  <dc:subject/>
  <dc:title>Административный регламент по предоставлению муниципальной услуги «Предоставление мест захоронения»</dc:title>
</cp:coreProperties>
</file>