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21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города от 18.12.2015 № 355-п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Социальная поддержк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телей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Пыть-Ях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-2020 годы»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 ред. от 13.04.2017 № 96-па)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целью эффективного использования денежных средств, в соответствии с 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 связи с изменением объема финансирования, внести в постановление администрации города от 18.12.2015 № 355-па «Об утверждении муниципальной  программы «Социальная поддержка жителей муниципального образования городской округ город Пыть-Ях на 2016-2020 годы»   следующие изменения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риложении к постановлению:</w:t>
      </w:r>
    </w:p>
    <w:p>
      <w:pPr>
        <w:pStyle w:val="21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1.1. Строку «Финансовое обеспечение муниципальной программы», </w:t>
      </w:r>
      <w:r>
        <w:rPr/>
        <w:t>паспорта муниципальной программы изложить в следующей редакции:</w:t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477"/>
      </w:tblGrid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Общий объем расходов составляет 365 035,0 тыс.рублей, в том числе по годам:</w:t>
            </w:r>
          </w:p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>2016 -  68 957,7 тыс. руб.</w:t>
            </w:r>
          </w:p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>2017 -  74 882,0 тыс. руб.</w:t>
            </w:r>
          </w:p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 xml:space="preserve">2018 -  68 773,6 тыс. руб. </w:t>
            </w:r>
          </w:p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>2019-   73 630,4 тыс. руб.</w:t>
            </w:r>
          </w:p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>2020 -  78 791,3 тыс. руб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естного бюджета, окружного бюджета, и иные внебюджетные источники.</w:t>
            </w:r>
          </w:p>
        </w:tc>
      </w:tr>
    </w:tbl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муниципальной программе «Социальная поддержка жителей муниципального образования городской округ город Пыть-Ях на 2016-2020 годы»  изложить в новой редакции согласно приложению № 1.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>Приложение № 3 к муниципальной программе «Социальная поддержка жителей муниципального образования городской округ город Пыть-Ях на 2016-2020 годы»  изложить в новой редакции согласно приложению № 2.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 </w:t>
      </w:r>
    </w:p>
    <w:p>
      <w:pPr>
        <w:pStyle w:val="21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3. Отделу по информационным ресурсам (А.А. Мерзляков)  разместить  постановление на официальном сайте администрации города в сети Интернет.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21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города Золотых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Пыть-Яха</w:t>
        <w:tab/>
        <w:tab/>
        <w:tab/>
        <w:tab/>
        <w:tab/>
        <w:tab/>
        <w:t xml:space="preserve">     О.Л. Ковал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24"/>
        <w:gridCol w:w="2031"/>
        <w:gridCol w:w="1797"/>
        <w:gridCol w:w="1134"/>
        <w:gridCol w:w="69"/>
        <w:gridCol w:w="1065"/>
        <w:gridCol w:w="1134"/>
        <w:gridCol w:w="1276"/>
        <w:gridCol w:w="1240"/>
        <w:gridCol w:w="1340"/>
      </w:tblGrid>
      <w:tr>
        <w:trPr>
          <w:trHeight w:val="315" w:hRule="atLeast"/>
        </w:trPr>
        <w:tc>
          <w:tcPr>
            <w:tcW w:w="15070" w:type="dxa"/>
            <w:gridSpan w:val="11"/>
            <w:tcBorders/>
            <w:vAlign w:val="bottom"/>
          </w:tcPr>
          <w:p>
            <w:pPr>
              <w:pStyle w:val="Normal"/>
              <w:rPr/>
            </w:pPr>
            <w:bookmarkStart w:id="0" w:name="RANGE!A1%3AJ198"/>
            <w:bookmarkEnd w:id="0"/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города Пыть-Ях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ПРОГРАММНЫХ  МЕРОПРИЯТИЙ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3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    (связь мероприятий с показателями муниципальной программы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исполнитель / соисполнител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 тыс. рублей)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1     " Дети Пыть-Яха"  </w:t>
            </w:r>
          </w:p>
        </w:tc>
      </w:tr>
      <w:tr>
        <w:trPr>
          <w:trHeight w:val="32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                               ( показатель 1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94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9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3,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63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6,5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22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7,2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 и оздоровления детей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76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7,1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7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стоимости питания детей  школьного возраста в оздоровительных лагерях с дневным пребыванием детей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8,3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8,8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5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ого государственного полномочия по организации отдыха и оздоровления детей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6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7,7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7,7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,3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, МКУ "Управление капитального строительства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5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3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1,1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5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3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201,1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отдельных государственных полномочий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  <w:br/>
              <w:t xml:space="preserve">Отдел по организации деятельности территориальной комиссии по делам несовершеннолетних и защите их прав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опеке и попечительству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образованию и организации деятельности комиссии по делам несовершеннолетних и защите их прав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организации деятельности территориальной комиссии по делам несовершеннолетних и защите их прав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8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ализации мероприятий   подпрограммы 1: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 17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2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5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5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37,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55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00,5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2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</w:tr>
      <w:tr>
        <w:trPr>
          <w:trHeight w:val="480" w:hRule="atLeast"/>
        </w:trPr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 Социальная поддержка отдельных категорий граждан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и реализация социальных гарантий для отдельных категорий граждан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12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3,7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3,7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школьникам права на проезд в городском транспорте без приобретения билетов на проезд   (показатель 4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аботающим пенсионерам права на проезд в городском транспорте без приобретения билетов на проезд                              (показатель 5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отдельным категориям граждан</w:t>
              <w:br/>
              <w:t xml:space="preserve"> (показатель  6,9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о Дню Победы в Великой Отечественной войне, а также к юбилейным и памятным датам, гражданам, жителям города Пыть-Яха, из числа участников и инвалидов Великой Отечественной войны и приравненным к ним категориям                                            (показатель 7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</w:tr>
      <w:tr>
        <w:trPr>
          <w:trHeight w:val="3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лицам, замещающим должности муниципальной службы или муниципальные должности в органах местного самоуправления города Пыть-Ях   (показатель 8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9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9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 выпадающих доходов организациям, предоставляющим населению услуги бань по тарифам, не обеспечивающим возмещение издержек  (показатель 10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44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4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о порядке и условиях предоставления мер социальной поддержки на проезд в городском транспорте, оплата услуг СМИ, издание информационных листков и буклетов 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ализации мероприятий подпрограммы 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125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3,7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605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3,7</w:t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4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"Преодоление социальной исключенности"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состояния граждан, нуждающихся в особой заботе государства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 73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0,5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3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8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0,5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 жилых  помещений  детям-сиротам  и детям, оставшимся без попечения родителей, лицам из их числа по договорам найма специализированных жилых помещений   (показатель 11, 11.1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27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7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956,1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7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6,1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      (показатель 12)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ализации мероприятий   подпрограммы 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73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95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748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89,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7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0,5</w:t>
            </w:r>
          </w:p>
        </w:tc>
      </w:tr>
      <w:tr>
        <w:trPr>
          <w:trHeight w:val="52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 03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9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7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3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91,3</w:t>
            </w:r>
          </w:p>
        </w:tc>
      </w:tr>
      <w:tr>
        <w:trPr>
          <w:trHeight w:val="37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 28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19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71,0</w:t>
            </w:r>
          </w:p>
        </w:tc>
      </w:tr>
      <w:tr>
        <w:trPr>
          <w:trHeight w:val="28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831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0,9</w:t>
            </w:r>
          </w:p>
        </w:tc>
      </w:tr>
      <w:tr>
        <w:trPr>
          <w:trHeight w:val="63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</w:tr>
      <w:tr>
        <w:trPr>
          <w:trHeight w:val="345" w:hRule="atLeast"/>
        </w:trPr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 03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9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7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3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91,3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8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9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71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831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0,9</w:t>
            </w:r>
          </w:p>
        </w:tc>
      </w:tr>
      <w:tr>
        <w:trPr>
          <w:trHeight w:val="51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4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Отдел по труду и социальным вопросам администрации города Пыть-Яха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8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3,7</w:t>
            </w:r>
          </w:p>
        </w:tc>
      </w:tr>
      <w:tr>
        <w:trPr>
          <w:trHeight w:val="33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7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94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9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3,1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17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6,5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2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</w:tr>
      <w:tr>
        <w:trPr>
          <w:trHeight w:val="175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-коммунальному комплексу, транспорту и дорогам администрации города Пыть-Ях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44,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27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44,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  Пыть-Ях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 15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7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7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36,4</w:t>
            </w:r>
          </w:p>
        </w:tc>
      </w:tr>
      <w:tr>
        <w:trPr>
          <w:trHeight w:val="22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 15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7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6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5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37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836,4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и деятельности территориальной комиссии по делам несовершеннолетних и защите их прав администрации города Пыть-Ях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8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</w:tr>
      <w:tr>
        <w:trPr>
          <w:trHeight w:val="22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28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5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57,9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 Управление капитального строительства г.Пыть-Ях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2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2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1" w:name="RANGE!A1%3AO25"/>
      <w:bookmarkEnd w:id="1"/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2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города Пыть-Яха </w:t>
      </w:r>
    </w:p>
    <w:tbl>
      <w:tblPr>
        <w:tblW w:w="163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2"/>
        <w:gridCol w:w="1820"/>
        <w:gridCol w:w="1680"/>
        <w:gridCol w:w="1301"/>
        <w:gridCol w:w="681"/>
        <w:gridCol w:w="660"/>
        <w:gridCol w:w="620"/>
        <w:gridCol w:w="645"/>
        <w:gridCol w:w="673"/>
        <w:gridCol w:w="1390"/>
        <w:gridCol w:w="864"/>
        <w:gridCol w:w="882"/>
        <w:gridCol w:w="1126"/>
        <w:gridCol w:w="1091"/>
        <w:gridCol w:w="1247"/>
        <w:gridCol w:w="496"/>
      </w:tblGrid>
      <w:tr>
        <w:trPr>
          <w:trHeight w:val="210" w:hRule="atLeast"/>
        </w:trPr>
        <w:tc>
          <w:tcPr>
            <w:tcW w:w="1631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эффективности реализации муниципальной программы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результа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показатель на начало реализации муниципальной программы  (2014г.)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: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затрат и результатов (тыс. 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небюджетные источник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затраты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бюджетны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доли детей в возрасте от 6 до 17 лет    (включительно), охваченных всеми формами отдыха и оздоровления, от общей численности детей, нуждающихся в оздоровлении, с  30,38%   до  32,28 %,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8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 940,6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26,1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17,5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7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ошедших оздоровление в организациях отдыха и  оздоро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ого государственного полномочия по организации отдыха и оздоровления детей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85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8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прошедших оздоровления в  лагерях с дневным пребыванием детей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отдыха и оздоровления детей</w:t>
              <w:br/>
              <w:br/>
              <w:t xml:space="preserve">Организация питания в  лагерях с дневным пребыванием детей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055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2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32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7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ставшихся без попечения родителей, всего (%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518,6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518,6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ереданных в приемные семь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-сирот, и детей оставшиеся без попечения родителей, которым  произведен ремонт жилых помещений, единственными собственниками которых, либо собственниками выделенных в натуре долей, они являются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школьников - получателей социальной поддержки на проезд в городском транспорт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школьникам права на проезд в городском транспорте без приобретения билетов на проезд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работающих пенсионеров получателей  социальной поддержки на проезд в городском транспорт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неработающим пенсионерам права на проезд в городском транспорте без приобретения билетов на проез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лиц, удостоенных звания «Почетный гражданин города Пыть-Яха»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ыплаты отдельным категориям граждан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5,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5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работающих пенсионеров- получателей выплаты в связи с  Юбилеем (55,60,65 и далее через 5 лет)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единовременной  выплаты ко Дню Победы  в Великой Отечественной войне,  юбилейным и памятным дата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ко Дню Победы в Великой Отечественной войне, а также к юбилейным и памятным датам, гражданам, жителям города Пыть-Яха, из числа участников и инвалидов Великой Отечественной войны и приравненным к ним категор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дополнительного пенсионного обеспе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ыплаты лицам, замещающим должности муниципальной службы или муниципальные должности в органах местного самоуправления города Пыть-Ях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65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6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льготы на оплату стоимости одной помывки в городской бан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организациям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44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4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беспеченности жилыми помещениями детей-сирот и  детей, оставшихся  без попечения родителей, состоящих на учете на получение жилого помещения, включая лиц в возрасте от 18 лет  и старше, %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 жилых  помещений  детям-сиротам 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278,4</w:t>
            </w:r>
          </w:p>
        </w:tc>
        <w:tc>
          <w:tcPr>
            <w:tcW w:w="88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278,4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 обеспеченных  дополнительными гарантиями прав на жилое помещ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33C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shd w:fill="CCFFCC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bottom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0:00Z</dcterms:created>
  <dc:creator>USER</dc:creator>
  <dc:description/>
  <cp:keywords/>
  <dc:language>en-US</dc:language>
  <cp:lastModifiedBy>Администрация города</cp:lastModifiedBy>
  <cp:lastPrinted>2016-12-13T11:40:00Z</cp:lastPrinted>
  <dcterms:modified xsi:type="dcterms:W3CDTF">2017-05-16T12:24:00Z</dcterms:modified>
  <cp:revision>21</cp:revision>
  <dc:subject/>
  <dc:title>1</dc:title>
</cp:coreProperties>
</file>