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6 августа  2016 года</w:t>
        <w:tab/>
        <w:tab/>
        <w:tab/>
        <w:tab/>
        <w:tab/>
        <w:tab/>
        <w:tab/>
        <w:t xml:space="preserve">          №  18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час.5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Андрияновой Юлии Александров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5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верив документы, представленные   Андрияновой Юлией Александровной на  выдвижение и регистрацию кандидатом в депутаты Думы города Пыть-Яха шестого созыва, выдвинутого  по многомандатному избирательному  округу №5 Местным отделением Партии «ЕДИНАЯ РОССИЯ» города Пыть-Я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       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  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0 июля 2016 года  Андриянова Юлия Александровна 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а территориальную избирательную комиссию о выдвижении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многомандатному избирательному округу №5 Местным отделением Партии «ЕДИНАЯ РОСС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города Пыть-Ях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8 июля 2016 года предоставила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Андрияновой Юлии Александровны кандидатом в депутаты Думы города Пыть-Яха шестого созыва по многомандатному  избирательному округу №5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        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Зарегистрировать  Андриянову Юлию Александровну кандидатом в депутаты Думы города Пыть-Яха шестого созыва, выдвинутого по многомандатному избирательному округу №5 Местным отделением партии «ЕДИНАЯ РОССИЯ» города Пыть-Ях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Андрияновой Юлии Александровне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TextBodyIndent"/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8:38:00Z</dcterms:created>
  <dc:creator>Admin</dc:creator>
  <dc:description/>
  <cp:keywords/>
  <dc:language>en-US</dc:language>
  <cp:lastModifiedBy>Admin</cp:lastModifiedBy>
  <cp:lastPrinted>2016-08-07T14:47:00Z</cp:lastPrinted>
  <dcterms:modified xsi:type="dcterms:W3CDTF">2016-08-07T08:48:00Z</dcterms:modified>
  <cp:revision>2</cp:revision>
  <dc:subject/>
  <dc:title> </dc:title>
</cp:coreProperties>
</file>