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6.03.2017 № 6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перечня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ого пребывания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Правительства Российской Федерации от 19 октября 2017 года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  <w:tab/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Пальчика К.Н.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 xml:space="preserve">О.Л. Ковалевский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массового пребывания люд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Пыть-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ста массового пребывания люд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места массового пребывания люд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лощадные объек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и, парки, скверы, танцевальные площадки, катки, пляжи, кладбища и т.п.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Городская площадь "Мира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мкр. 1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мориальный комплекс "Монумент Славы и вечного огня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мкр.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Городское кладбищ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ъекты гостиничной сферы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Гостиничный комплекс "Уютная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ыть-Ях, мкр. 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Самардакова, д. 8 "А"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2. Гостиница, ресторан "Релакс"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кр. "Нефтяников", д. 31А, 3 этаж здания Нежилое стро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Гостиничный комплекс «Слове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. мкр. 3 «Кедровый», ул. Святослава Федорова, д. 6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.4. Гостинично - оздоровительный комплекс «THE TIME HOTEL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1 микрорайон, 9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ъекты органов власти и управл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1. Здание Администрации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 мкр.1, д. 18 "А"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ъекты культ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Православный храм в честь иконы Божией Матери "Нечаянная радость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мкр. 3 "Кедровый"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авославная, д. 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 Здание Религиозной организации "Миссия Евангелизации и благотворения христиан веры евангельской "Благовестник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ыть-Ях, мкр. 8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вгения Котина,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 Здание религиозной организации  Церковь христиан веры евангельской пятидесятников "Пыть-Яхская христианская церковь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мкр. 2 "А"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20 "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 Здание Мечет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в/п "Вертолетка"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ые объекты с массовым пребыванием людей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 Строение многофункционального назначения "ZIКО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мкр. Кедровый, ул. Святослава Федорова, д. 8/27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 МАУ "Горнолыжная база "Северное сияние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Тепловский трак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5.3. МАУ "Горнолыжная база "Северное сияние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5 мкр. Солнечный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4. МАУ Аквацентр "Дельфин"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ыть-Ях, мкр. 4, д. 1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5. Здание Офис-центр                                             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кр. «Нефтяников», ул. Николая Самардакова, 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6. ПАО "Сбербанк России" 1 этаж здания Нежилое строен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ыть-Ях, мкр. 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31 "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6:00Z</dcterms:created>
  <dc:creator>Оксана Ковальская</dc:creator>
  <dc:description/>
  <cp:keywords/>
  <dc:language>en-US</dc:language>
  <cp:lastModifiedBy>kosyhda</cp:lastModifiedBy>
  <cp:lastPrinted>2017-03-16T14:59:00Z</cp:lastPrinted>
  <dcterms:modified xsi:type="dcterms:W3CDTF">2017-12-21T07:45:00Z</dcterms:modified>
  <cp:revision>22</cp:revision>
  <dc:subject/>
  <dc:title> </dc:title>
</cp:coreProperties>
</file>