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–  повы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 туп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щего пользова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ми для разгру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грузки в г. Пыть-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зона «Юж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                    № 195 «Об утверждении Правил землепользования и застройки муниципального образования городской округ город Пыть-Ях», а также с целью установления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проект планировки и проект межевания территории для размещения линейного объекта – повышенного железнодорожного тупика необщего пользования с площадками для разгрузки и погрузки в г. Пыть-Ях, промзона «Южная»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В. Кулиш)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первого </w:t>
      </w:r>
      <w:r>
        <w:rPr>
          <w:spacing w:val="-10"/>
          <w:sz w:val="28"/>
          <w:szCs w:val="28"/>
        </w:rPr>
        <w:t>заместителя</w:t>
      </w:r>
      <w:r>
        <w:rPr>
          <w:sz w:val="28"/>
          <w:szCs w:val="28"/>
        </w:rPr>
        <w:t xml:space="preserve"> главы города  Керимова Ш. 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ыть-Ях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. Л. Ковалев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Style21"/>
        <w:spacing w:lineRule="auto" w:line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</w:t>
      </w:r>
    </w:p>
    <w:p>
      <w:pPr>
        <w:pStyle w:val="Style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Head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и проект межевания  территории для размещения линейного объекта – повышенного железнодорожного тупика 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щего пользования с площадками для разгрузки и погрузки 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. Пыть-Ях, промзона «Южная»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1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Документация по разработке проекта планировки и проекта межевания территории для размещения линейного объекта – повышенного железнодорожного тупика необщего пользования с площадками для разгрузки и погрузки в г. Пыть-Ях, промзона «Южная» разрабатывается в соответствии со следующими нормативными акта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. Решение Думы города Пыть-Яха от 26.04.2006 № 16 «Об утверждении генерального плана города Пыть-Яха» (в ред. от 12.07.2010 № 555, от 14.12.2010 № 604, от 27.09.2011 № 86, от 13.05.2015 № 331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Думы города Пыть-Яха от </w:t>
      </w:r>
      <w:r>
        <w:rPr>
          <w:iCs/>
          <w:sz w:val="28"/>
          <w:szCs w:val="28"/>
        </w:rPr>
        <w:t>15.02.2013 № 195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городской округ город Пыть-Ях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9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ложения о характеристиках планируемого развития территории, в том числе плотности и параметрах застройки территории в границах проектирования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ировки и межевания разработаны в целях обеспечения устойчивого развития территорий, установления границ земельных участков, предназначенных для строительства и размещения</w:t>
      </w:r>
      <w:r>
        <w:rPr>
          <w:bCs/>
          <w:sz w:val="28"/>
          <w:szCs w:val="28"/>
        </w:rPr>
        <w:t xml:space="preserve"> повышенного железнодорожного тупика необщего пользования c площадками для разгрузки и погрузки в г. Пыть-Ях, промзона «Южна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лощадь территории в указанных границах составляет 41755 кв.м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дифференцирована на следующие зоны размещения объектов капитального строительства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железнодорожный тупик необщего поль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площадки для разгрузки и погруз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площадки для разгрузки и погруз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оне застройки планируется размещени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железнодорожный тупик необщего пользования, общей протяженностью 538,5 м.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лощадка для разгрузки и погрузки площадью 18324 кв.м.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лощадка для разгрузки и погрузки 12626 кв.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Положения о характеристиках развития системы транспортного обслуживания необходимого для развития территории в границах проектировани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проекта планировки и проекта межевания мероприятия по строительству объектов улично-дорожной сети проектом не предусмотрен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оложения о характеристиках развития инженерно-технического обеспечения в границах проек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Водоснабжение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проекта планировки и проекта межевания мероприятия по строительству объектов водоснабжения проектом не предусмотрен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 Водоотведени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проекта планировки и проекта межевания предусмотрена ливневая канализация для отведения дождевых и сточных вод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 Теплоснабжени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проекта планировки и проекта межевания мероприятия по строительству объектов теплоснабжения проектом не предусмотрен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4 Электроснабжение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возможно использовать для установки мачт освещения территор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5 Связь и информатизац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оекта планировки и проекта межевания мероприятия по строительству объектов связи проектом не предусмотр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. Проект межевания территории линейных и площадны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одготовка проекта межевания на проектируемой территории осуществлялась в целях установления границ земельных участков, предназначенных для строительства и размещения </w:t>
      </w:r>
      <w:r>
        <w:rPr>
          <w:bCs/>
          <w:sz w:val="28"/>
          <w:szCs w:val="28"/>
        </w:rPr>
        <w:t>повышенного железнодорожного тупика необщего пользования c площадками для разгрузки и погрузки в г. Пыть-Ях, промзона «Южная»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земельных участков в границах проектируемых территорий устанавливались с учетом фактического землепользования и градостроительных нормативов и правил, действующих в период застройки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сего на проектируемой территории проектом предусмотрено: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 xml:space="preserve">2.2.1. </w:t>
      </w:r>
      <w:r>
        <w:rPr>
          <w:sz w:val="28"/>
          <w:szCs w:val="28"/>
        </w:rPr>
        <w:t>Образование земельного участка из земель государственной собственности с условным номером 86:15:0101030:ЗУ1, необходимого для размещения</w:t>
      </w:r>
      <w:r>
        <w:rPr>
          <w:bCs/>
          <w:sz w:val="28"/>
          <w:szCs w:val="28"/>
        </w:rPr>
        <w:t xml:space="preserve"> площадки для разгрузки и погрузки</w:t>
      </w:r>
      <w:r>
        <w:rPr>
          <w:sz w:val="28"/>
          <w:szCs w:val="28"/>
        </w:rPr>
        <w:t>. Площадь земельного участка 18324 кв.м. Вид разрешенного использования – объекты складского назначения III класса  опасности. Категория земель – земли населенных пункт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 xml:space="preserve">2.2.2. </w:t>
      </w:r>
      <w:r>
        <w:rPr>
          <w:sz w:val="28"/>
          <w:szCs w:val="28"/>
        </w:rPr>
        <w:t>Образование земельного участка из земель государственной собственности с условным номером 86:15:0101030:ЗУ1, необходимого для строительства и размещения</w:t>
      </w:r>
      <w:r>
        <w:rPr>
          <w:bCs/>
          <w:sz w:val="28"/>
          <w:szCs w:val="28"/>
        </w:rPr>
        <w:t xml:space="preserve"> повышенного железнодорожного тупика необщего пользования</w:t>
      </w:r>
      <w:r>
        <w:rPr>
          <w:sz w:val="28"/>
          <w:szCs w:val="28"/>
        </w:rPr>
        <w:t xml:space="preserve">. Площадь земельного участка 10805 кв.м. Вид разрешенного использования – промышленные предприятия и коммунально-складские организации </w:t>
      </w:r>
      <w:r>
        <w:rPr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. Категория земель – земли населенных пунктов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 xml:space="preserve">2.2.3. </w:t>
      </w:r>
      <w:r>
        <w:rPr>
          <w:sz w:val="28"/>
          <w:szCs w:val="28"/>
        </w:rPr>
        <w:t>Образование земельного участка из земель государственной собственности с условным номером 86:15:0101030:ЗУ1, необходимого для размещения</w:t>
      </w:r>
      <w:r>
        <w:rPr>
          <w:bCs/>
          <w:sz w:val="28"/>
          <w:szCs w:val="28"/>
        </w:rPr>
        <w:t xml:space="preserve"> площадки для разгрузки и погрузки</w:t>
      </w:r>
      <w:r>
        <w:rPr>
          <w:sz w:val="28"/>
          <w:szCs w:val="28"/>
        </w:rPr>
        <w:t>. Площадь земельного участка 12626 кв.м. Вид разрешенного использования – объекты складского назначения III класса  опасности. Категория земель – земли населенных пунктов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Технико-экономические показате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51"/>
        <w:gridCol w:w="1800"/>
        <w:gridCol w:w="73"/>
        <w:gridCol w:w="2267"/>
      </w:tblGrid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уемой территории в 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проекта планировки </w:t>
            </w:r>
          </w:p>
          <w:p>
            <w:pPr>
              <w:pStyle w:val="Defaul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5</w:t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для разгрузки и по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4</w:t>
            </w:r>
          </w:p>
        </w:tc>
      </w:tr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и размещения</w:t>
            </w:r>
            <w:r>
              <w:rPr>
                <w:bCs/>
                <w:sz w:val="28"/>
                <w:szCs w:val="28"/>
              </w:rPr>
              <w:t xml:space="preserve"> повышенного железнодорожного тупика не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5</w:t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для разгрузки и по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6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тяжѐнность железнодорожного пути № 3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8,3 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дв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-уборка/сутк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обор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н/го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 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уклон продольного профи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уклон продольного профи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фронта погрузки-выгрузки железнодорожного пути № 3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,5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1695" cy="419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1695" cy="419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элемента планировочной 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drawing>
          <wp:inline distT="0" distB="0" distL="0" distR="0">
            <wp:extent cx="6116955" cy="857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cs="Mangal"/>
      <w:b/>
      <w:bCs/>
      <w:kern w:val="2"/>
      <w:sz w:val="32"/>
      <w:szCs w:val="29"/>
      <w:lang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mbria" w:hAnsi="Cambria" w:cs="Cambria"/>
      <w:b/>
      <w:bCs/>
      <w:kern w:val="2"/>
      <w:sz w:val="32"/>
      <w:szCs w:val="2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ListParagraphChar">
    <w:name w:val="List Paragraph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3">
    <w:name w:val="ВерхКолонтитул Знак Знак"/>
    <w:qFormat/>
    <w:rPr>
      <w:sz w:val="28"/>
      <w:lang w:val="ru-RU" w:bidi="ar-SA"/>
    </w:rPr>
  </w:style>
  <w:style w:type="character" w:styleId="Style14">
    <w:name w:val="Абзац Знак"/>
    <w:basedOn w:val="Style10"/>
    <w:qFormat/>
    <w:rPr>
      <w:color w:val="000000"/>
      <w:spacing w:val="-1"/>
      <w:sz w:val="28"/>
      <w:szCs w:val="28"/>
      <w:lang w:val="ru-RU" w:bidi="ar-SA"/>
    </w:rPr>
  </w:style>
  <w:style w:type="character" w:styleId="ListChar">
    <w:name w:val="List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2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"/>
    <w:basedOn w:val="Normal"/>
    <w:qFormat/>
    <w:pPr>
      <w:widowControl w:val="false"/>
      <w:ind w:firstLine="709"/>
      <w:jc w:val="both"/>
    </w:pPr>
    <w:rPr>
      <w:color w:val="000000"/>
      <w:spacing w:val="-1"/>
      <w:sz w:val="28"/>
      <w:szCs w:val="28"/>
    </w:rPr>
  </w:style>
  <w:style w:type="paragraph" w:styleId="S2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6:00Z</dcterms:created>
  <dc:creator>User</dc:creator>
  <dc:description/>
  <cp:keywords/>
  <dc:language>en-US</dc:language>
  <cp:lastModifiedBy>Ganasevich</cp:lastModifiedBy>
  <cp:lastPrinted>2016-09-05T10:21:00Z</cp:lastPrinted>
  <dcterms:modified xsi:type="dcterms:W3CDTF">2017-02-17T07:11:00Z</dcterms:modified>
  <cp:revision>22</cp:revision>
  <dc:subject/>
  <dc:title> </dc:title>
</cp:coreProperties>
</file>