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1562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от  03.02.2012 № 19-па 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администра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по предост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едост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уальных услуг - предоставление мес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хоронения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в ред.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2.03.2013 № 53-п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09.2013№ 239-п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11.2013 № 294-па, </w:t>
      </w:r>
    </w:p>
    <w:p>
      <w:pPr>
        <w:pStyle w:val="Normal"/>
        <w:jc w:val="both"/>
        <w:rPr/>
      </w:pPr>
      <w:r>
        <w:rPr>
          <w:sz w:val="28"/>
          <w:szCs w:val="28"/>
        </w:rPr>
        <w:t>от 05.08.2014 № 195-па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Федеральными законами от 27.07.2010 № 210-ФЗ «Об организации предоставления государственных и муниципальных услуг», от 09.02.2009 № 8-ФЗ «Об обеспечении доступа к информации о деятельности государственных органов и органов местного самоуправления», постановлением администрации города от 11.09.2012 №212-па «Об утверждении порядка разработки и утверждения административных регламентов предоставления муниципальных услуг», в целях приведения в соответствие с действующим законодательством, внести в постановление администрации города от 03.02.2012 № 19-па «Об утверждении административного регламента по предоставлению муниципальной услуги «Предоставление ритуальных услуг - предоставление мест захоронения»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В приложении к постановлению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1. Пункт 2.16. раздела 2 дополнить абзацем следующего содержания: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помещении, в котором предоставляется муниципальная услуга, создаются условия для беспрепятственного доступа инвалидов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1.2. Пункт 4.3.1. раздела 4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>«В соответствии со статьей 9.6 Закона Ханты-Мансийского автономного округа – Югры от 11 июня 2010 года № 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»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2. Сектору пресс-службы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Отделу по информационным ресурсам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начальника управления по жилищно-коммунальному комплексу, транспорту и дорогам Ахунова И.Р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Пыть-Яха </w:t>
        <w:tab/>
        <w:tab/>
        <w:t xml:space="preserve">  </w:t>
        <w:tab/>
        <w:tab/>
        <w:tab/>
        <w:tab/>
        <w:tab/>
        <w:tab/>
        <w:t>Р.И. Стад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9:29:00Z</dcterms:created>
  <dc:creator>KachkaevaAV</dc:creator>
  <dc:description/>
  <cp:keywords/>
  <dc:language>en-US</dc:language>
  <cp:lastModifiedBy>Администрация города</cp:lastModifiedBy>
  <cp:lastPrinted>2016-03-01T10:31:00Z</cp:lastPrinted>
  <dcterms:modified xsi:type="dcterms:W3CDTF">2016-03-20T09:34:00Z</dcterms:modified>
  <cp:revision>3</cp:revision>
  <dc:subject/>
  <dc:title> </dc:title>
</cp:coreProperties>
</file>