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7.2014</w:t>
        <w:tab/>
        <w:tab/>
        <w:tab/>
        <w:tab/>
        <w:tab/>
        <w:tab/>
        <w:tab/>
        <w:tab/>
        <w:tab/>
        <w:t>№ 142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от 17.12.2013 № 355-п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 порядке предоста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бсидий юридическим лица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озмещения затрат в связ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еализацией мероприятий п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у и озеленени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их территорий, а такж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содержанию автомобильных доро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ного значени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78 Бюджетного кодекса Российской Федерации, Уставом города Пыть-Яха, в связи с внесением уточнений по видам деятельности предприятий и видам работ, внести в постановление администрации города от 17.12.2013 № 355-па «О порядке предоставления субсидий юридическим лицам в целях возмещения затрат в связи с реализацией мероприятий по благоустройству и озеленению городских территорий, а также по содержанию автомобильных дорог местного значения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>1</w:t>
      </w:r>
      <w:r>
        <w:rPr>
          <w:sz w:val="28"/>
          <w:szCs w:val="28"/>
        </w:rPr>
        <w:t>.  В приложении № 1 к постановлению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2 «Цели предоставления субсидий» изложить в новой редакции: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2.</w:t>
        <w:tab/>
        <w:t>Цели предоставления субсиди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убсидии предоставляются из местного бюджета на безвозмездной и безвозвратной основе в целях возмещения затрат в связи с выполнением работ по следующим направлениям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зеленение и благоустройство территории, в том числе санитарное содержание территор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монт и содержание автомобильных дорог, в том числе содержание и ремонт светофорных объектов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содержание и ремонт малых архитектурных форм на детских игровых и спортивных площадка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храна, защита и воспроизводство городских лесов, в том числе обустройство и содержание противопожарных разрыв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держание мест захоронения, в том числе содержание и охрана кладбища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  <w:tab/>
      </w:r>
      <w:r>
        <w:rPr>
          <w:sz w:val="28"/>
          <w:szCs w:val="28"/>
        </w:rPr>
        <w:t>содержание и ремонт городского фонтана.»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2.</w:t>
        <w:tab/>
        <w:t xml:space="preserve">Пункты 3.2.1., 3.1.2., 3.2.3.,  раздела 3 «Условия и порядок предоставления субсидий» изложить в новой редакции: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3.2.1</w:t>
        <w:tab/>
        <w:t>Наличие в уставе организации в качестве предметов (видов) деятельност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зеленение и благоустройство территории, в том числе санитарное содержание территор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монт и содержание автомобильных дорог, в том числе содержание и ремонт светофорных объектов, содержание и ремонт малых архитектурных форм на детских игровых и спортивных площадка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храна, защита и воспроизводство городских лесов, в том числе обустройство и содержание противопожарных разрыв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одержание мест захоронения, в том числе содержание и охрана кладбища;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ремонт и техническое обслуживание инженерного оборудования зданий и сооружений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монтаж средств автоматики, телемеханики, связи, контрольно-измерительных приборов и их пуско-наладка.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</w:t>
        <w:tab/>
        <w:t xml:space="preserve"> Наличие опыта по содержанию территорий, улично-дорожной сети, эксплуатации и технического обслуживания инженерного оборудования не менее одного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3</w:t>
        <w:tab/>
        <w:t xml:space="preserve"> Владение уборочной техникой, в том числе распределителями противогололедных материалов, поливомоечными машинами, подметально-уборочными машинами, снегоочистителями, погрузочной техникой, снегопогрузчиками, самосвальной техникой, специализированной техникой с помощью подъемных механизмов (АГП).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3.8.1. раздела 3 «Условия и порядок предоставления субсидий» слова «в срок до 5 числа месяца» заменить словами «в срок до 25 числа месяц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Таблицу приложения № 2 к Порядку отбора дополнить  пунктом 6 следующего содержания.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2982"/>
        <w:gridCol w:w="1485"/>
        <w:gridCol w:w="1662"/>
        <w:gridCol w:w="1301"/>
        <w:gridCol w:w="1474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рматива с расшифровкой по видам рабо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рабо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полненных рабо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раб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фонта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, ремонт и техническое обслуживание инженерных сетей объекта городской фонтан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, ремонт и техническое обслуживание инженерного насосного оборудован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 автоматики, контрольно-измерительных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оров и их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ко-налад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и техническое обслуживание зданий и сооружений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чаши фонтана (внешняя и внутренняя стенки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ация и разконсервация объек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Сектору </w:t>
      </w:r>
      <w:bookmarkStart w:id="0" w:name="Сектор_по_связям_с_общественными_организ"/>
      <w:r>
        <w:rPr>
          <w:bCs/>
          <w:sz w:val="28"/>
          <w:szCs w:val="28"/>
        </w:rPr>
        <w:t>пресс-службы</w:t>
      </w:r>
      <w:bookmarkEnd w:id="0"/>
      <w:r>
        <w:rPr>
          <w:sz w:val="28"/>
          <w:szCs w:val="28"/>
        </w:rPr>
        <w:t xml:space="preserve">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тделу по информационным ресурсам (С.Г. Карауш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выполнением постановления возложить на заместителя главы администрации города жилищно-коммунальному комплексу, начальника управления по жилищно-коммунальному комплексу, транспорту и дорогам Антоненко Р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 Пыть-Яха                                                                                      Р.И. Стадлер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66000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 Знак Знак1"/>
    <w:basedOn w:val="Style11"/>
    <w:qFormat/>
    <w:rPr>
      <w:b/>
      <w:bCs/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Знак Знак3"/>
    <w:basedOn w:val="Style11"/>
    <w:qFormat/>
    <w:rPr>
      <w:b/>
      <w:bCs/>
      <w:sz w:val="24"/>
      <w:szCs w:val="24"/>
      <w:lang w:val="ru-RU" w:bidi="ar-SA"/>
    </w:rPr>
  </w:style>
  <w:style w:type="character" w:styleId="TitleChar">
    <w:name w:val="Title Char"/>
    <w:basedOn w:val="Style11"/>
    <w:qFormat/>
    <w:rPr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xtcomment">
    <w:name w:val="txtcomment"/>
    <w:basedOn w:val="Normal"/>
    <w:qFormat/>
    <w:pPr>
      <w:spacing w:before="280" w:after="280"/>
    </w:pPr>
    <w:rPr/>
  </w:style>
  <w:style w:type="paragraph" w:styleId="Normalsbsleft">
    <w:name w:val="normalsbsleft"/>
    <w:basedOn w:val="Normal"/>
    <w:qFormat/>
    <w:pPr>
      <w:spacing w:before="280" w:after="280"/>
    </w:pPr>
    <w:rPr/>
  </w:style>
  <w:style w:type="paragraph" w:styleId="Normalsbsright">
    <w:name w:val="normalsbsrigh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autoSpaceDE w:val="false"/>
      <w:ind w:left="1174" w:hanging="45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31:00Z</dcterms:created>
  <dc:creator>kolisnik</dc:creator>
  <dc:description/>
  <cp:keywords/>
  <dc:language>en-US</dc:language>
  <cp:lastModifiedBy>Пользователь</cp:lastModifiedBy>
  <cp:lastPrinted>2014-07-07T10:15:00Z</cp:lastPrinted>
  <dcterms:modified xsi:type="dcterms:W3CDTF">2014-07-07T04:15:00Z</dcterms:modified>
  <cp:revision>40</cp:revision>
  <dc:subject/>
  <dc:title>Название документа </dc:title>
</cp:coreProperties>
</file>