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ородской округ город Пыть-Ях</w:t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б установлении размера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одительской платы в палаточном лагере,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рганизованном на базе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го бюджетн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образовательного учреждения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Ш № 6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1985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соответствии с постановлением администрации города от 18.12.2015         № 355-па «Об утверждении муниципальной программы «Социальная поддержка жителей города Пыть-Яха на 2016 – 2020 годы», в целях обеспечения организации отдыха, оздоровления детей и подростков города Пыть-Ях в период каникул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szCs w:val="28"/>
        </w:rPr>
        <w:t>администрация города Пыть-Яха п о с т а н о в л я е 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1.</w:t>
        <w:tab/>
        <w:t>Департаменту образования и молодежной политики (И. В. Гербыш) организовать работу палаточного лагеря на базе муниципального бюджетного общеобразовательного учреждения средняя общеобразовательная школа  № 6 в период летних каникул с 6-часовым пребыванием и организацией двухразового питания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</w:t>
        <w:tab/>
        <w:t>Установить родительскую плату в палаточном лагере на базе муниципального бюджетного общеобразовательного учреждения города в период одной смены летних каникул в размере 670,47 руб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>3.</w:t>
        <w:tab/>
        <w:t>Отделу по наградам, связям с общественными организациями и СМИ  управления делами (О.В. Кулиш) опубликовать распоряжение в печатном средстве массовой информации «Официальный вестник»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</w:t>
        <w:tab/>
        <w:t>Отделу по информационным ресурсам (А. А. Мерзляков) разместить постановление на официальном сайте администрации города в сети Интернет.</w:t>
      </w:r>
    </w:p>
    <w:p>
      <w:pPr>
        <w:pStyle w:val="TextBodyIndent"/>
        <w:suppressAutoHyphens w:val="true"/>
        <w:spacing w:lineRule="auto" w:line="360"/>
        <w:ind w:lef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5.</w:t>
        <w:tab/>
        <w:t>Настоящее постановление вступает в силу после его официального 3. Контроль за выполнением распоряжения возложить на исполняющего обязанности  первого  заместителя главы города Золотых А. 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города  Пыть-Яха</w:t>
        <w:tab/>
        <w:tab/>
        <w:t xml:space="preserve">                                     О. Л. Ковалевский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Cs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5:34:00Z</dcterms:created>
  <dc:creator>Admin</dc:creator>
  <dc:description/>
  <cp:keywords/>
  <dc:language>en-US</dc:language>
  <cp:lastModifiedBy>Марина Черемухина</cp:lastModifiedBy>
  <cp:lastPrinted>2016-04-29T09:48:00Z</cp:lastPrinted>
  <dcterms:modified xsi:type="dcterms:W3CDTF">2017-05-05T06:36:00Z</dcterms:modified>
  <cp:revision>9</cp:revision>
  <dc:subject/>
  <dc:title> </dc:title>
</cp:coreProperties>
</file>