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4.2019</w:t>
        <w:tab/>
        <w:tab/>
        <w:tab/>
        <w:tab/>
        <w:tab/>
        <w:tab/>
        <w:tab/>
        <w:tab/>
        <w:tab/>
        <w:tab/>
        <w:t>№ 104-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тандарта качества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я муниципальных работ</w:t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>«</w:t>
      </w:r>
      <w:r>
        <w:rPr>
          <w:b w:val="false"/>
        </w:rPr>
        <w:t xml:space="preserve">Организация ритуальных услуг и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содержание мест захоронени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выполнения муниципальной работы в городе Пыть-Яхе, в соответствии с постановлением администрации города от 11.03.2013 №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</w:rPr>
        <w:t>1.</w:t>
        <w:tab/>
        <w:t>Утвердить стандарт качества выполнения муниципальной работы «</w:t>
      </w:r>
      <w:r>
        <w:rPr>
          <w:b w:val="false"/>
        </w:rPr>
        <w:t>Организация ритуальных услуг и содержание мест захоронения</w:t>
      </w:r>
      <w:r>
        <w:rPr>
          <w:b w:val="false"/>
          <w:bCs w:val="false"/>
        </w:rPr>
        <w:t xml:space="preserve">» </w:t>
      </w:r>
      <w:r>
        <w:rPr>
          <w:b w:val="false"/>
          <w:color w:val="000000"/>
        </w:rPr>
        <w:t xml:space="preserve">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читать утратившими силу постановления администрации 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03.02.2012 № 19-па «Об утверждении административного регламента по предоставлению муниципальной услуги «Предоставление мест захоронения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22.03.2013 № 53-па «О внесении изменений в постановление администрации города «Об утверждении административного регламента по предоставлению муниципальной услуги «Предоставление мест захоронения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26.08.2013 № 191-па «О внесении изменения в постановление администрации города «Об утверждении правил содержания мест захоронения на территории города Пыть-Ях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18.09.2013 № 239-па «О внесении изменений в постановление администрации города «Об утверждении административного регламента по предоставлению муниципальной услуги «Предоставление мест захоронения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15.11.2013 № 294-па «О внесении изменений в постановление администрации города «Об утверждении административного регламента по предоставлению муниципальной услуги «Предоставление мест захоронения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05.08.2014 № 195-па «О внесении изменений в постановление администрации города «Об утверждении административного регламента по предоставлению муниципальной услуги «Предоставление ритуальных услуг - предоставление мест захоронения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27.05.2016 № 123-па «О внесении изменений в постановление администрации города «Об утверждении административного регламента по предоставлению муниципальной услуги «Предоставление ритуальных услуг - предоставление мест захоронения»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. </w:t>
      </w:r>
    </w:p>
    <w:p>
      <w:pPr>
        <w:pStyle w:val="2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13"/>
        <w:shd w:fill="auto" w:val="clear"/>
        <w:spacing w:lineRule="auto" w:line="360"/>
        <w:ind w:left="40" w:right="60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                                                                     А.Н. Мороз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9 № 104-п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выполнения муниципальной работы </w:t>
      </w:r>
    </w:p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итуальных услуг и содержание мест захоро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в отношении которых применяется стандарт качества выполнения муниципальн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итуальных услуг и содержание мест захоронения</w:t>
      </w:r>
      <w:r>
        <w:rPr>
          <w:rFonts w:cs="Times New Roman" w:ascii="Times New Roman" w:hAnsi="Times New Roman"/>
          <w:sz w:val="28"/>
          <w:szCs w:val="28"/>
        </w:rPr>
        <w:t>» (далее – стандарт качества)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ым учреждением, в отношении которого применяется настоящий стандарт качества муниципальной работы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итуальных услуг и содержание мест захоронения</w:t>
      </w:r>
      <w:r>
        <w:rPr>
          <w:rFonts w:cs="Times New Roman" w:ascii="Times New Roman" w:hAnsi="Times New Roman"/>
          <w:sz w:val="28"/>
          <w:szCs w:val="28"/>
        </w:rPr>
        <w:t>» является муниципальное автономное учреждение «Специализированная служба по вопросам похоронного дела» (далее - муниципальное автономное учрежд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нформация о местонахождении, графике работы, справочных телефонах указана в приложении к стандарту качества выполнения работ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выполнение работ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  <w:tab/>
        <w:t>Конституция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  <w:tab/>
        <w:t>Федеральный закон от 12.01.1996 №8-ФЗ «О погребении и похоронном дел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</w:t>
        <w:tab/>
        <w:t>Закон Российской Федерации от 07.02.1992 №2300-1 «О защите прав потребителе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</w:t>
        <w:tab/>
        <w:t>Указ Президента Российской Федерации от 29.06.1996 №1001 «О гарантиях прав граждан на предоставление услуг по погребению умерших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</w:t>
        <w:tab/>
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</w:t>
        <w:tab/>
      </w:r>
      <w:r>
        <w:rPr>
          <w:bCs/>
          <w:sz w:val="28"/>
          <w:szCs w:val="28"/>
        </w:rPr>
        <w:t>Постановление администрации города от 19.06.2018 № 158-па «О создании муниципального автономного учреждения «Специализированная служба по вопросам похоронного дел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</w:t>
        <w:tab/>
        <w:t>Постановление администрации города от 15.07.2015 № 208-па «Об утверждении требований к качеству услуг по погребению, предоставляемых согласно гарантированному перечню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</w:t>
        <w:tab/>
      </w:r>
      <w:r>
        <w:rPr>
          <w:bCs/>
          <w:sz w:val="28"/>
          <w:szCs w:val="28"/>
        </w:rPr>
        <w:t>Постановление главы города от 17.08.2006 № 137 «Об утверждении правил содержания мест захоронения на территории города Пыть-Яха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Иные нормативные правовые акты Российской Федерации, Ханты-Мансийского автономного округа - Югры, муниципального образования городского округа города Пыть-Яха, регулирующие вопросы выполнения муниципаль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Категории потребителей муниципальной работы – супруг, близкие родственники, законные представители и иные лица, осуществляющие погребение умершего (далее – представитель умершего)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о выполнении муниципальной работы по организации захоронения подается в Учреждение лично, регистрация заявления и заключение договора осуществляется в день обра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черпывающий перечень документов, необходимых для выполнения муниципальной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правку о смерти по форме № 11, утвержденной приказом Минюста России от 01.10.2018 №200 (справка о захоронении мертворожденного) или  свидетельство о смерти, выданное органами ЗАГ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взявшего на себя обязанность осуществить погребение умершего (представителя умершего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, представителя умерше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подается в свободной форме на имя руководителя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Максимальный срок ожидания в очереди при подаче заявления – 15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 в приеме документов – отсутству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отказа в выполнении муниципальной работы является отсутствие документов, указанных в пункте 3.3 настоящего Станда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Максимальный срок принятия решения о выполнении муниципальной работы – 1 рабочий д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работы и качеству муниципальной работ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правления деятельности в рамках выполнения муниципальной работ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1.1 Работы по погребению включаю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чистку площади размером 2,3 х1 м от дерна (для летних условий) (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пку могилы вручную (грунт II группы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бивку крышки гроба с телом (останками) умершег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ускание гроба с телом (останками) умершего в могил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сыпку могилы вручную; устройство надмогильного хол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2 Работы по содержанию кладбища включаю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борка территории кладбищ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зеленение территории кладбищ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ывоз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3. Работы по учету захоронений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твод участка земли с выходом на место предполагаемого захоро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истрацию в книге учета захор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Общие требования к процессу выполнения муниципальной работы установлены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реждение должно осуществить оформление всех необходимых для погребения документов в течение 2 суток с момента обращения получателя муниципальной работы. Транспортное средство, предназначенное для транспортировки покойного, должно предусматривать возможность сопровождения покойного не менее 2 лицами из числа родственников, друзей и близких покойного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моменту осуществления захоронения Учреждение должно обеспечить наличие могилы для захоронения в оговоренном в договоре месте и в указанное в договоре время.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3. Характер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работа по организации ритуальных услуг и содержанию мест захоронения в пределах гарантированного перечня услуг по погребению является бесплатной. Информация о перечне гарантированного набора ритуальных услуг должна размещаться на информационном стенде в Учреждении. Гарантированный перечень услуг по погребению определяется в соответствии с Федеральным законом от 12.01.1996 №8-ФЗ «О погребении и похоронном деле». Услуги, оказываемые сверх гарантированного перечня услуг по погребению, являются платными и предоставляются в соответствии с прейскурантом Учре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5. Требования к качеству условий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1.</w:t>
        <w:tab/>
        <w:t>Требования, предъявляемые к Учреждению, выполняющему муниципальные рабо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Учреждения должны быть в наличии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  <w:tab/>
        <w:t>устав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  <w:tab/>
        <w:t>свидетельство о государственной регистрации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  <w:tab/>
        <w:t xml:space="preserve">руководства, правила, инструкции, методики, положения, правила внутреннего трудового распорядка, штатное расписание, иные локальные акты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эксплуатационные документы на оборудование, специальную технику, должностные инструкции, инструкции по охране труда и технике безопасности, охране жизни и здоровья посетителей, о мерах пожарной безопасности, инструкции для персонала при угрозе или возникновении террористических а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я городского кладбища должна быть огорожена, разбита на секторы, каждому сектору должен быть присвоен отдельный номер или наимен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ло главного входа на территорию городского кладбища должна быть вывешен схематический план места погребения с обозначением административных зданий, секторов, дорожек, исторических и мемориальных могил, мест общего пользования и емкостей с технической вод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ского кладбища не должны размещаться здания и сооружения, не связанные с обслуживанием места погребения и оказанием риту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ского кладбища в летнее время должны быть установлены емкости с технической водой, доступные для использования посет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е кладбище, расположенное по адресу: 628380, Российская Федерация, Ханты-Мансийский автономный округ - Югра, город Пыть-Ях, 700 км автодороги «Тюмень-Нефтеюганск», участок № 1, корп. 1, должно быть оборудовано туалетом (биотуалетом), доступными для посетите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сетителей городского кладбища должна быть организована стоянка для автотран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городского кладбища должна быть обеспечена контейнерами для сбора твердых коммунальных отходов из расчета не менее 1 контейнера на 0,2 га площади кладбищ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з мусора из урн и контейнеров должен осуществляться по мере их на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ского кладбища должен быть организован отвод талых и ливневых вод с поверхности основных доро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городского кладбища в период с мая по октябрь открыта для посещений с 09.00 до 18.00 часов, в период с ноября по апрель – с 09.00 до 17.00 часов без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хоронение умерших на городском кладбище производится ежедневно с 10.00 до 17.00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2. Учреждение должно иметь в своем распоряжении транспорт, оборудование, отвечающие требованиям стандартов, технических условий, других нормативных документов в количестве, обеспечивающем возможность оперативного выполнения муниципальных работ в необходимом объеме и надлежащего ка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ированный транспорт должен использоваться Учреждением строго по назначению в соответствии с эксплуатационными документами, содержаться в технически исправном состоянии. Проверка технической исправности транспорта должна осуществляться на систематической основе не реже 1 раза в год сотрудникам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ая стоянка для дежурства транспортных средств, используемых для выполнения муниципальной работы, должна размещаться с учетом возможности оперативного выезда дежурного транспортного средства для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специалистов, выполняющих муниципальную работу, должны быть закреплены в трудовых договорах и(или) должностными инструкц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3. Персонал Учреждения, выполняющий муниципальную работу, при обращении получателей муниципальной работы должен отвечать на вопросы, в пределах должностных инструкций, касающиеся обустройства кладбища, порядка проезда, местонахождения объектов инфраструктуры и правил поведения на кладбище; при общении с получателем муниципальной работы должен корректно и внимательно относиться к нему, не унижая его чести и достоин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персонала должна соответствовать занимаемой долж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Контроль за соблюдением Учреждением стандарта качества осуществляет отдел по транспорту, дорогам и благоустройству управления по жилищно-коммунальному комплексу, транспорту и дорогам при формировании муниципального задания, проведении мониторинга исполнения муниципально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Ответственность за нарушение требований стандарта качест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выполняе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до всех сотруднико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Меры ответственности за нарушение требований стандарта качества к руководителю Учреждения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 Специалисты, ответственные за выполнение муниципальной работы, несут персональную ответственность за сроки, качество и порядок исполнения требований стандарта каче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действующим трудовы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 Досудебный (внесудебный) порядок обжалования нарушений требований стандарта качества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редставитель умершего может обратиться с жалобой на нарушение требований стандарта качества в управление по жилищно-коммунальному комплексу, транспорту и дорогам администрации города Пыть-Яха (далее - управл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Жалобы на нарушение требований настоящего Стандарта подлежат обязательной регистрации и должны быть рассмотрены управлением в установленные сроки. Рассмотрение жалоб управлением осуществляется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На любой стадии рассмотрения жалобы представитель умершего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  <w:tab/>
        <w:t xml:space="preserve">Обжаловать нарушение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 может любое лицо, являющееся получателем муниципальных рабо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бжалования наруше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указание на нарушение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 сотруднику Учрежд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жалоба на нарушение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 руководителю Учрежд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жалоба на нарушение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 в Уполномоченный орган либо заместителю главы города Пыть-Яха, курирующему деятельность Уполномоченного орга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обращение в су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бращение в иные органы государственной власти, уполномоченные на рассмотрение жалоб о нарушении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5.</w:t>
        <w:tab/>
        <w:t xml:space="preserve">При выявлении нарушения требований, установленных </w:t>
      </w:r>
      <w:r>
        <w:rPr>
          <w:sz w:val="28"/>
          <w:szCs w:val="28"/>
        </w:rPr>
        <w:t>настоящим</w:t>
      </w:r>
      <w:r>
        <w:rPr>
          <w:rFonts w:eastAsia="Calibri"/>
          <w:sz w:val="28"/>
          <w:szCs w:val="28"/>
          <w:lang w:eastAsia="en-US"/>
        </w:rPr>
        <w:t xml:space="preserve"> Стандартом, получатель муниципальных работ вправе указать на это сотруднику Учреждения с целью незамедлительного устранения нарушения в случае, когда нарушение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 было допущено непосредственно по отношению к заявителю (лицу, которое он представляе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6.</w:t>
        <w:tab/>
        <w:t xml:space="preserve">После поступления жалобы руководителю Учреждения в целях всестороннего, полного и объективного рассмотрения жалобы, установления фактов нарушения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, обозначенных заявителем, и определения ответственных за это сотрудников, руководитель назначает проведение служебного расслед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7.</w:t>
        <w:tab/>
        <w:t xml:space="preserve">Проверочные действия с целью установления факта нарушения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 (далее – проверочные действия) осуществляются в течение 15 дней с момента подачи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8.</w:t>
        <w:tab/>
        <w:t xml:space="preserve">В случае подтверждения фактов нарушения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 применяются меры ответственности 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/Users/SPIRIDONOVANY/AppData/Local/User/Desktop/576%20%D0%BE%D1%82%2019.06.2018%20%D1%81%D1%82%D0%B0%D0%BD%D0%B4%D0%B0%D1%80%D1%82%20%D0%BA%D0%B0%D1%87%D0%B5%D1%81%D1%82%D0%B2%D0%B0%20%D0%A1%D0%A1%D0%92%D0%9F%D0%94.doc" \l "Par2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разделом 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</w:t>
      </w:r>
      <w:r>
        <w:rPr>
          <w:rFonts w:eastAsia="Calibri"/>
          <w:sz w:val="28"/>
          <w:szCs w:val="28"/>
          <w:lang w:eastAsia="en-US"/>
        </w:rPr>
        <w:t>Стандар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9.</w:t>
        <w:tab/>
        <w:t xml:space="preserve">В сроки, установленны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№</w:t>
      </w:r>
      <w:r>
        <w:rPr>
          <w:rFonts w:eastAsia="Calibri"/>
          <w:sz w:val="28"/>
          <w:szCs w:val="28"/>
          <w:lang w:eastAsia="en-US"/>
        </w:rPr>
        <w:t>59-ФЗ для рассмотрения обращений граждан, но не позднее 30 дней с момента регистрации обращения, на имя заявителя должен быть направлен ответ, содержащий следующую информаци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б установлении фактов нарушения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, о которых было сообщено заявител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 не подтверждении фактов нарушения требований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, о которых было сообщено заявител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 принятых мерах ответственности за нарушение требования </w:t>
      </w:r>
      <w:r>
        <w:rPr>
          <w:sz w:val="28"/>
          <w:szCs w:val="28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Стандарт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 передаче материалов жалобы и результатов осуществления проверочных действий в органы государственной власти иные органы и организации в рамках полномочий, относящихся к сфере их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ConsPlusNormal1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качества выполн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</w:p>
    <w:p>
      <w:pPr>
        <w:pStyle w:val="ConsPlusNormal1"/>
        <w:ind w:firstLine="567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 ритуальных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содержание мест захоронения</w:t>
      </w:r>
      <w:r>
        <w:rPr>
          <w:sz w:val="28"/>
          <w:szCs w:val="28"/>
        </w:rPr>
        <w:t>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местонахождении, графике работы, справочных телефонах муниципального автономного учреждения «Специализированная служба по вопросам похоронного дел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ециализированная служба по вопросам похоронного дела» 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МАУ «ССВПД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380, Российская Федерация, Ханты-Мансийский автономный округ - Югра, город Пыть-Ях, 700 км автодороги «Тюмень-Нефтеюганск», участок № 1, корп.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и почтовый адрес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0, Российская Федерация, Ханты-Мансийский автономный округ - Югра, город Пыть-Ях, 700 км автодороги «Тюмень-Нефтеюганск», участок № 1, корп.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slugbavpd@mail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име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Зайцев Сергей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/приемная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94-95,</w:t>
            </w:r>
            <w:r>
              <w:rPr>
                <w:sz w:val="28"/>
                <w:szCs w:val="28"/>
                <w:lang w:val="fr-FR"/>
              </w:rPr>
              <w:t xml:space="preserve"> e-mail:</w:t>
            </w:r>
            <w:r>
              <w:rPr>
                <w:color w:val="000000"/>
                <w:sz w:val="28"/>
                <w:szCs w:val="28"/>
              </w:rPr>
              <w:t xml:space="preserve"> specslugbavpd@mail.ru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кладбище (магазин)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5-5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, обед с 12-00 до 13-00, выходной: суббота, воскресенье</w:t>
            </w:r>
          </w:p>
        </w:tc>
      </w:tr>
    </w:tbl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  <w:tab w:val="right" w:pos="10035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6">
    <w:name w:val=" Знак Знак"/>
    <w:qFormat/>
    <w:rPr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6385606EADE61092B95A2925959B1E6C50C44B76365D28FDF0D8647eEgBJ" TargetMode="External"/><Relationship Id="rId4" Type="http://schemas.openxmlformats.org/officeDocument/2006/relationships/hyperlink" Target="consultantplus://offline/ref=51DC70FB695912D38A2E54E85EBA8E2FF22C0EF209E9F16FFB9233BC7025H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7:00Z</dcterms:created>
  <dc:creator>EW/LN/CB</dc:creator>
  <dc:description/>
  <cp:keywords>Ethan</cp:keywords>
  <dc:language>en-US</dc:language>
  <cp:lastModifiedBy>Администрация города</cp:lastModifiedBy>
  <cp:lastPrinted>2019-04-09T15:01:00Z</cp:lastPrinted>
  <dcterms:modified xsi:type="dcterms:W3CDTF">2019-04-09T10:02:00Z</dcterms:modified>
  <cp:revision>4</cp:revision>
  <dc:subject/>
  <dc:title>Ethan Frome</dc:title>
</cp:coreProperties>
</file>