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1.09.2015 № 253-п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оплаты труда, на основании ст.144 Трудового кодекса Российской Федерации, постановления Правительства Ханты-Мансийского автономного округа - Югры от 03.11.2016 года N 431-п «О требованиях к системам оплаты труда работников государственных учреждений Ханты-Мансийского автономного округа-Югры», внести в постановление администрации города от 11.09.2015 № 253-па «Об утверждении положения об оплате труда работников муниципальных учреждений средств массовой информации» следующее изменение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к Положению об оплате труда работников муниципальных учреждений средств массовой информации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управляющего делами администрации города Матрухину В.А. </w:t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О.Л. Ковалевский</w:t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фессиональные квалификационные группы должностей работников и размеры базовых окладов (базовых должностных окладов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ы базовых окладов (базовых 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руппа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приказом Министерства здравоохранения и социального развития Российской Федерации от 29.05.2008 №</w:t>
      </w:r>
      <w:r>
        <w:rPr/>
        <w:t xml:space="preserve">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4800"/>
        <w:gridCol w:w="224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0" w:name="Par212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сси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265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" w:name="Par219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189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2" w:name="Par235"/>
            <w:bookmarkEnd w:id="2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по охране труда,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по кадрам, специалист по маркетингу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4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сконсульт, менеджер по рекла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04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едж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74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и служащих </w:t>
            </w:r>
            <w:hyperlink w:anchor="Par23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ервого квалификационного уровн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5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ы базовых окладов (базовых должностных окладов) общеотраслевых профессий рабочих установлены на основе отнесения занимаемых ими профессий рабочих к профессиональным квалификацион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руппа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приказом Министерства здравоохранения и социального развития Российской Федерации от 29.05.2008 года N 248н «Об утверждении профессиональных квалификационных групп общеотраслевых профессий рабочих»:</w:t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4800"/>
        <w:gridCol w:w="224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ьер, сторож (вахтер), уборщик служебных помещ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18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ы базовых окладов (базовых должностных окладов) работников телевидения (радиовещания) установлены на основе отнесения занимаемых ими должностей служащих к профессиональным квалификацио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руппа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приказом Министерства здравоохранения и социального развития Российской Федерации от 18.07.2008 года N 341н «Об утверждении профессиональных квалификационных групп должностей работников телевидения (радиовещания)»,  приказ от 6 февраля 2017 года №1-нп Департамента общественных и внешних связей Ханты-Мансийского автономного округа – Югры «Об утверждении положения об установлении систем оплаты труда работников государственных учреждений, подведомственных департаменту общественных и внешних связей ханты-мансийского автономного округа – Югры»:</w:t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4800"/>
        <w:gridCol w:w="224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телевидения (радиовещания) второ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видеотек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70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ооформитель радиовещания, звукооформитель, художник компьютерной граф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078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тажер телеви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07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спондент телевидения (радиовещания), телеопер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4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(старший) телеопер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9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жиссер монтажа, ведущий программы, редактор-консультант телевид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15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ф-редактор телевидения (радиовещания), режиссер телеви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63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ы базовых окладов (базовых должностных окладов) работников печатных средств массовой информации установлены на основе отнесения занимаемых ими должностей к профессиональным квалификацион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руппа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приказом Министерства здравоохранения и социального развития Российской Федерации от 18.07.2008 года N 342н «Об утверждении профессиональных квалификационных групп должностей работников печатных средств массовой информации»:</w:t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4800"/>
        <w:gridCol w:w="224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тор, рефер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414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ускающий (редактор по выпуску), корреспонден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04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токорреспонден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ый редактор, редактор, дизай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74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ф-реда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44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ы базовых окладов (базовых должностных окладов) руководителей, специалистов, занимающих должности и профессии, не отнесенные к профессиональным квалификационным группам. </w:t>
      </w:r>
      <w:r>
        <w:rPr>
          <w:rFonts w:cs="Times New Roman" w:ascii="Times New Roman" w:hAnsi="Times New Roman"/>
          <w:sz w:val="28"/>
          <w:szCs w:val="28"/>
        </w:rPr>
        <w:t>Приказ Минтруда России от 08.09.2014 N 629н "Об утверждении профессионального стандарта "Специалист по информационным ресурсам" (з</w:t>
      </w:r>
      <w:r>
        <w:rPr/>
        <w:t>арегистрировано в Минюсте России 26.09.2014 N 34136)</w:t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2147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нт-редак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15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ы базовых окладов (базовых должностных окладов) руководителей, специалистов, занимающих должности и профессии, не отнесенные к профессиональным квалификационным группам:</w:t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2147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(директор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44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инжен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6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6454E853839927F2F7EA2910EC25C0C02BEED806C010B8EDDC41B93A9769BA7502F29AC69660pFj0E" TargetMode="External"/><Relationship Id="rId4" Type="http://schemas.openxmlformats.org/officeDocument/2006/relationships/hyperlink" Target="consultantplus://offline/ref=F66454E853839927F2F7EA2910EC25C0CF26EAD902C010B8EDDC41B93A9769BA7502F29AC69660pFj0E" TargetMode="External"/><Relationship Id="rId5" Type="http://schemas.openxmlformats.org/officeDocument/2006/relationships/hyperlink" Target="consultantplus://offline/ref=F66454E853839927F2F7EA2910EC25C0CF27E6D70BC010B8EDDC41B93A9769BA7502F29AC69660pFj0E" TargetMode="External"/><Relationship Id="rId6" Type="http://schemas.openxmlformats.org/officeDocument/2006/relationships/hyperlink" Target="consultantplus://offline/ref=F66454E853839927F2F7EA2910EC25C0CF26EFDE02C010B8EDDC41B93A9769BA7502F29AC69660pFj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6:00Z</dcterms:created>
  <dc:creator>GrigorenkoZA</dc:creator>
  <dc:description/>
  <cp:keywords/>
  <dc:language>en-US</dc:language>
  <cp:lastModifiedBy>KulishOV</cp:lastModifiedBy>
  <cp:lastPrinted>2017-06-20T16:24:00Z</cp:lastPrinted>
  <dcterms:modified xsi:type="dcterms:W3CDTF">2017-06-27T06:01:00Z</dcterms:modified>
  <cp:revision>28</cp:revision>
  <dc:subject/>
  <dc:title>Раздел 1</dc:title>
</cp:coreProperties>
</file>