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hanging="0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еестр туристских маршрутов Ханты-Мансийского автономного округа – Югры с посещением железнодорожных вокза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c"/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867"/>
        <w:gridCol w:w="2495"/>
        <w:gridCol w:w="2346"/>
        <w:gridCol w:w="1566"/>
        <w:gridCol w:w="2136"/>
        <w:gridCol w:w="2445"/>
        <w:gridCol w:w="1771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 xml:space="preserve">№ </w:t>
            </w: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п\п</w:t>
            </w:r>
          </w:p>
        </w:tc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Наименование туристической программы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Краткое описание туристической программы, минимальное и максимальное количество человек в группе, популярность (наиболее популярная, пользуется спросом, менее популярная)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Продолжительность, сезонность, стоимость туристической программы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Категория туристов / экскурсантов (дети, взрослые, семьи, пожилые, школьные группы, молодежь и т.д.)</w:t>
            </w:r>
          </w:p>
        </w:tc>
        <w:tc>
          <w:tcPr>
            <w:tcW w:w="213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1" w:right="10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 w:eastAsia="zh-CN" w:bidi="hi-IN"/>
              </w:rPr>
              <w:t>Наличие условий для приема граждан старшего поколения, людей с ограниченными возможностями здоровья (по направлениям)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Организатор туристической программы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2"/>
                <w:szCs w:val="22"/>
                <w:lang w:val="ru-RU" w:eastAsia="zh-CN" w:bidi="hi-IN"/>
              </w:rPr>
              <w:t>Контакты организатора (адрес, контактные телефоны, электронная почта, сайт)</w:t>
            </w:r>
          </w:p>
        </w:tc>
      </w:tr>
      <w:tr>
        <w:trPr/>
        <w:tc>
          <w:tcPr>
            <w:tcW w:w="15164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Нижневартовск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2"/>
                <w:lang w:eastAsia="zh-CN" w:bidi="hi-IN"/>
              </w:rPr>
            </w:pPr>
            <w:bookmarkStart w:id="0" w:name="_GoBack"/>
            <w:r>
              <w:rPr>
                <w:rFonts w:ascii="Times New Roman" w:hAnsi="Times New Roman"/>
                <w:kern w:val="2"/>
                <w:sz w:val="22"/>
                <w:szCs w:val="22"/>
                <w:lang w:val="en-US" w:eastAsia="zh-CN" w:bidi="hi-IN"/>
              </w:rPr>
              <w:t>1</w:t>
            </w:r>
            <w:r>
              <w:rPr>
                <w:rFonts w:ascii="Times New Roman" w:hAnsi="Times New Roman"/>
                <w:kern w:val="2"/>
                <w:sz w:val="22"/>
                <w:szCs w:val="22"/>
                <w:lang w:val="ru-RU" w:eastAsia="zh-CN" w:bidi="hi-IN"/>
              </w:rPr>
              <w:t>.</w:t>
            </w:r>
          </w:p>
        </w:tc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Обзорная экскурсия по городу «Нижневартовск: вчера и сегодня»</w:t>
            </w:r>
          </w:p>
        </w:tc>
        <w:tc>
          <w:tcPr>
            <w:tcW w:w="2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Экскурсанты знакомятся с современностью города Нижневартовска и историей села Нижневартовского конца XIX – середины XX века, посещают основные достопримечательности город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От 1 до 25</w:t>
            </w:r>
            <w:r>
              <w:rPr>
                <w:rFonts w:eastAsia="NSimSun" w:cs="Times New Roman" w:ascii="Times New Roman" w:hAnsi="Times New Roman"/>
                <w:color w:val="FF0000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человек, пользуется спросом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Внесезонная, продолжительность: 1,5 час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Стоимость по утвержденному маршруту: 880 руб. с группы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Все категории 0+</w:t>
            </w:r>
          </w:p>
        </w:tc>
        <w:tc>
          <w:tcPr>
            <w:tcW w:w="2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Для посетителей с нарушениями слуха экскурсии проводятся при помощи приборов, усиливающих голос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Муниципальное бюджетное учреждение «Нижневартовский краеведческий музей имени Тимофея Дмитриевича Шуваева»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 xml:space="preserve">г. Нижневартовск, ул. Ленина, д. 9, корп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zh-CN" w:bidi="hi-IN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те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zh-CN" w:bidi="hi-IN"/>
              </w:rPr>
              <w:t>.: 8 (3466) 31-13-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zh-CN" w:bidi="hi-IN"/>
              </w:rPr>
              <w:t>e-mail: musei@nkmus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zh-CN" w:bidi="hi-IN"/>
              </w:rPr>
              <w:t>сайт: www.nkmus.ru</w:t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qFormat/>
    <w:rPr/>
  </w:style>
  <w:style w:type="character" w:styleId="Style15" w:customStyle="1">
    <w:name w:val="Привязка сноски"/>
    <w:qFormat/>
    <w:rPr>
      <w:vertAlign w:val="superscript"/>
    </w:rPr>
  </w:style>
  <w:style w:type="character" w:styleId="Style16" w:customStyle="1">
    <w:name w:val="Интернет-ссылка"/>
    <w:uiPriority w:val="99"/>
    <w:qFormat/>
    <w:rsid w:val="00fc692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Paragraph" w:customStyle="1">
    <w:name w:val="Table Paragraph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32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5:00Z</dcterms:created>
  <dc:creator/>
  <dc:description/>
  <dc:language>ru-RU</dc:language>
  <cp:lastModifiedBy>Ишметова Юлия Миршатовна</cp:lastModifiedBy>
  <dcterms:modified xsi:type="dcterms:W3CDTF">2023-05-10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