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pacing w:val="4"/>
          <w:position w:val="-2"/>
          <w:sz w:val="26"/>
        </w:rPr>
        <w:t>Муниципальное казенное учреждение администрация города Пыть-Яха</w:t>
        <w:br/>
        <w:t>исполнительно-распорядительный орган местного самоуправления</w:t>
        <w:br/>
        <w:t>(МКУ "Администрация г. Пыть-Яха")</w:t>
      </w:r>
    </w:p>
    <w:p>
      <w:pPr>
        <w:pStyle w:val="Normal"/>
        <w:jc w:val="center"/>
        <w:rPr>
          <w:spacing w:val="4"/>
          <w:position w:val="-2"/>
          <w:sz w:val="28"/>
          <w:szCs w:val="28"/>
        </w:rPr>
      </w:pPr>
      <w:r>
        <w:rPr>
          <w:spacing w:val="4"/>
          <w:position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по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экономического анализа и прогноз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ЬНО – ЭКОНОМИЧЕСКОГО  РАЗВИТИЯ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городской округ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город ПЫТЬ-ЯХ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  1 полугодие 2018 года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едварительные)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ыть-Ях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2018 год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лавление:  </w:t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true"/>
            <w:ind w:right="741" w:hanging="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480793290">
            <w:r>
              <w:rPr>
                <w:rStyle w:val="IndexLink"/>
                <w:sz w:val="26"/>
                <w:szCs w:val="26"/>
                <w:lang w:val="en-US" w:eastAsia="en-US"/>
              </w:rPr>
              <w:t>Промышленность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1">
            <w:r>
              <w:rPr>
                <w:rStyle w:val="IndexLink"/>
              </w:rPr>
              <w:t>Агропромышленный комплекс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2">
            <w:r>
              <w:rPr>
                <w:rStyle w:val="IndexLink"/>
              </w:rPr>
              <w:t>Малое предпринимательство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3">
            <w:r>
              <w:rPr>
                <w:rStyle w:val="IndexLink"/>
              </w:rPr>
              <w:t>Инвестиции, строительство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4">
            <w:r>
              <w:rPr>
                <w:rStyle w:val="IndexLink"/>
              </w:rPr>
              <w:t>Транспорт и связь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5">
            <w:r>
              <w:rPr>
                <w:rStyle w:val="IndexLink"/>
              </w:rPr>
              <w:t>Жилищно-коммунальный комплекс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6">
            <w:r>
              <w:rPr>
                <w:rStyle w:val="IndexLink"/>
              </w:rPr>
              <w:t>Денежные доходы и расходы населения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7">
            <w:r>
              <w:rPr>
                <w:rStyle w:val="IndexLink"/>
              </w:rPr>
              <w:t>Финансы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8">
            <w:r>
              <w:rPr>
                <w:rStyle w:val="IndexLink"/>
              </w:rPr>
              <w:t>Управление и структура муниципальной собственности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9">
            <w:r>
              <w:rPr>
                <w:rStyle w:val="IndexLink"/>
              </w:rPr>
              <w:t>Потребительский рынок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0">
            <w:r>
              <w:rPr>
                <w:rStyle w:val="IndexLink"/>
                <w:lang w:val="en-US" w:eastAsia="en-US"/>
              </w:rPr>
              <w:t>Развитие конкуренции на потребительском  рынке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1">
            <w:r>
              <w:rPr>
                <w:rStyle w:val="IndexLink"/>
                <w:lang w:val="en-US" w:eastAsia="en-US"/>
              </w:rPr>
              <w:t>Уровень инфляции и анализ изменения розничных цен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02">
            <w:r>
              <w:rPr>
                <w:rStyle w:val="IndexLink"/>
              </w:rPr>
              <w:t>Демографическая ситуация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03">
            <w:r>
              <w:rPr>
                <w:rStyle w:val="IndexLink"/>
              </w:rPr>
              <w:t>Труд и занятость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4">
            <w:r>
              <w:rPr>
                <w:rStyle w:val="IndexLink"/>
                <w:lang w:val="en-US" w:eastAsia="en-US"/>
              </w:rPr>
              <w:t>Занятость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5">
            <w:r>
              <w:rPr>
                <w:rStyle w:val="IndexLink"/>
                <w:lang w:val="en-US" w:eastAsia="en-US"/>
              </w:rPr>
              <w:t>Безработица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06">
            <w:r>
              <w:rPr>
                <w:rStyle w:val="IndexLink"/>
              </w:rPr>
              <w:t>Социальная сфера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7">
            <w:r>
              <w:rPr>
                <w:rStyle w:val="IndexLink"/>
                <w:lang w:val="en-US" w:eastAsia="en-US"/>
              </w:rPr>
              <w:t>Образование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8">
            <w:r>
              <w:rPr>
                <w:rStyle w:val="IndexLink"/>
                <w:lang w:val="en-US" w:eastAsia="en-US"/>
              </w:rPr>
              <w:t>Здравоохранение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9">
            <w:r>
              <w:rPr>
                <w:rStyle w:val="IndexLink"/>
                <w:lang w:val="en-US" w:eastAsia="en-US"/>
              </w:rPr>
              <w:t>Социальная защита населения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10">
            <w:r>
              <w:rPr>
                <w:rStyle w:val="IndexLink"/>
                <w:lang w:val="en-US" w:eastAsia="en-US"/>
              </w:rPr>
              <w:t>Культура и искусство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11">
            <w:r>
              <w:rPr>
                <w:rStyle w:val="IndexLink"/>
                <w:lang w:val="en-US" w:eastAsia="en-US"/>
              </w:rPr>
              <w:t>Молодежная политика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12">
            <w:r>
              <w:rPr>
                <w:rStyle w:val="IndexLink"/>
                <w:lang w:val="en-US" w:eastAsia="en-US"/>
              </w:rPr>
              <w:t>Физическая культура и спорт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13">
            <w:r>
              <w:rPr>
                <w:rStyle w:val="IndexLink"/>
                <w:lang w:val="en-US" w:eastAsia="en-US"/>
              </w:rPr>
              <w:t>Современные информационные и телекоммуникационные технологии</w:t>
            </w:r>
            <w:r>
              <w:rPr>
                <w:rStyle w:val="IndexLink"/>
              </w:rPr>
              <w:t>,</w:t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14">
            <w:r>
              <w:rPr>
                <w:rStyle w:val="IndexLink"/>
              </w:rPr>
              <w:t>электронные услуги</w:t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15">
            <w:r>
              <w:rPr>
                <w:rStyle w:val="IndexLink"/>
              </w:rPr>
              <w:t>Влияние органов местного самоуправления</w:t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16">
            <w:r>
              <w:rPr>
                <w:rStyle w:val="IndexLink"/>
              </w:rPr>
              <w:t>на развитие социально-экономической ситуации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__RefHeading___Toc480793290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мышлен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м промышленного производства товаров, работ и услуг собственными силами по крупным и средним предприятиям (численность работников которых превышает 15 человек) по оценочным данным за январь-июнь 2018 года составил 12 398,6 млн. рублей или 165,3% к аналогичному периоду 2017 года (7 500,0 млн. руб.).</w:t>
      </w:r>
    </w:p>
    <w:p>
      <w:pPr>
        <w:pStyle w:val="Normal"/>
        <w:ind w:firstLine="708"/>
        <w:jc w:val="both"/>
        <w:rPr/>
      </w:pPr>
      <w:r>
        <w:rPr>
          <w:spacing w:val="4"/>
          <w:position w:val="-2"/>
          <w:sz w:val="26"/>
          <w:szCs w:val="26"/>
        </w:rPr>
        <w:t>Крупными производителями промышленных товаров (услуг) среди промышленных предприятий города являются следующие предприятия:</w:t>
      </w:r>
    </w:p>
    <w:p>
      <w:pPr>
        <w:pStyle w:val="Normal"/>
        <w:jc w:val="both"/>
        <w:rPr>
          <w:bCs/>
          <w:spacing w:val="4"/>
          <w:position w:val="-2"/>
          <w:sz w:val="26"/>
          <w:szCs w:val="26"/>
        </w:rPr>
      </w:pPr>
      <w:r>
        <w:rPr>
          <w:bCs/>
          <w:spacing w:val="4"/>
          <w:position w:val="-2"/>
          <w:sz w:val="26"/>
          <w:szCs w:val="26"/>
        </w:rPr>
        <w:t xml:space="preserve">- </w:t>
      </w:r>
      <w:bookmarkStart w:id="1" w:name="OLE_LINK11"/>
      <w:bookmarkStart w:id="2" w:name="OLE_LINK6"/>
      <w:bookmarkStart w:id="3" w:name="OLE_LINK5"/>
      <w:r>
        <w:rPr>
          <w:bCs/>
          <w:spacing w:val="4"/>
          <w:position w:val="-2"/>
          <w:sz w:val="26"/>
          <w:szCs w:val="26"/>
        </w:rPr>
        <w:t xml:space="preserve">«Южно-Балыкский ГПЗ» - филиал АО «СибурТюменьГаз», </w:t>
      </w:r>
      <w:bookmarkEnd w:id="1"/>
      <w:bookmarkEnd w:id="2"/>
      <w:bookmarkEnd w:id="3"/>
      <w:r>
        <w:rPr>
          <w:bCs/>
          <w:spacing w:val="4"/>
          <w:position w:val="-2"/>
          <w:sz w:val="26"/>
          <w:szCs w:val="26"/>
        </w:rPr>
        <w:t xml:space="preserve">основной вид деятельности - переработка попутного нефтяного газа нефтяных месторождений ООО «Роснефть-Юганскнефтегаз», с максимальным извлечением целевых углеводородов, являющихся основным сырьем для ЗАО «СИБУР Холдинг». За январь-июнь 2018 года (по оценке) произведено 1,1 млрд. куб.м. сухого отбензиненного газа (СОГ), что на 9% меньше, чем в январе-июне 2017 года. Выработано 497,5 тыс. тонн широкой фракции легких углеводородов (ШФЛУ), что на 4% больше января – июня 2017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ОО «Борец сервис – Нефтеюганск», основной вид деятельности предприятия –предоставление прочих услуг, связанных с добычей нефти и газа (ОКВЭД 09.10.9).  За 1 полугодие 2018 года предприятием оказано услуг на сумму 744,2 млн. рублей (77% к 1 полугодию 2017 г.). Среднесписочная численность работников предприятия составляет 970 человек (81% к  1 полугодию 2017 год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Юганск Профит – Центр» в основном занимается обработкой металлических отходов и лома (ОКВЭД 38.32.3.). В 1 полугодии 2018 года объем произведенной продукции составил 11,5 тыс. тонн (1 полугодие 2017 года – 17,5 тыс.тонн). В стоимостном выражении объем произведенной продукции составил 168,8 млн. рублей (1 полугодие 2017 года – 207,9 млн.руб.). Среднесписочная численность работников предприятия - 20 человек, финансовый результат – убыток (1 полугодие 2017 года – прибыль). </w:t>
      </w:r>
    </w:p>
    <w:p>
      <w:pPr>
        <w:pStyle w:val="Normal"/>
        <w:jc w:val="both"/>
        <w:rPr/>
      </w:pPr>
      <w:r>
        <w:rPr>
          <w:sz w:val="26"/>
          <w:szCs w:val="26"/>
        </w:rPr>
        <w:t>- МУП «Управление городского хозяйства»: основными видами деятельности предприятия являются производство пара и горячей воды (тепловой энергии), распределение воды (водоснабжение), удаление и обработка сточных вод (водоотведение), транспортировка газа по газораспределительным сетям (ОКВЭД  40.30.1.; 41.00.2.; 90.00.1; 93.05.). В 1 полугодии 2018 года по основным видам деятельности объем произведенной продукции составил 486,1 млн. руб. (106% к предыдущему году). Произведено 318,4 тыс. Гкал тепла (118,7%), распределено 2 214,5 тыс. куб. м воды (98%), отведено 1 253,2 тыс. куб. м стоков (105,6%), транспортировано 0,6 тыс. куб. м</w:t>
      </w:r>
      <w:bookmarkStart w:id="4" w:name="OLE_LINK10"/>
      <w:bookmarkStart w:id="5" w:name="OLE_LINK9"/>
      <w:r>
        <w:rPr>
          <w:sz w:val="26"/>
          <w:szCs w:val="26"/>
        </w:rPr>
        <w:t xml:space="preserve"> газа. Среднесписочная численность работников – 612 чел. (1 полугодие 2017- 618 чел.). </w:t>
      </w:r>
      <w:bookmarkEnd w:id="4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  <w:bookmarkStart w:id="6" w:name="__RefHeading___Toc480793291"/>
      <w:bookmarkStart w:id="7" w:name="__RefHeading___Toc48079329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8" w:name="__RefHeading___Toc480793291"/>
      <w:r>
        <w:rPr>
          <w:rFonts w:cs="Times New Roman" w:ascii="Times New Roman" w:hAnsi="Times New Roman"/>
          <w:b w:val="false"/>
          <w:sz w:val="26"/>
          <w:szCs w:val="26"/>
        </w:rPr>
        <w:t>Агропромышленный комплекс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18 года на территории города произведено сельскохозяйственной продукции во всех категориях хозяйств по видам проду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мяса скота и птицы на убой (в живом весе) - 112,73 тонны или 50,3% к 1 полугодию 2017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молока – 335,76 тонны, или 100% к 1 полугодию 2017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01.07.2018 поголовье сельскохозяйственных животных в хозяйствах всех категорий составило: 247 голов крупного рогатого скота (1 полугодие 2017 – 296), свиней – 1 431 голов (1 полугодие 2017 – 1 371), овец и коз – 432 головы (1 полугодие 2017 – 316), поголовье птицы – 35 679 голов (1 полугодие 2017 – 38 060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ропромышленный сектор экономики на территории города представляют: 8 личных подсобных хозяйств (1 полугодие 2017 - 7 ЛПХ), 8 крестьянско-фермерских хозяйств (1 полугодие 2017 - 8 КФХ), 2 индивидуальных предпринимателя (1 полугодие 2017 - 2 ИП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стойчивому развитию агропромышленного комплекса, повышению конкурентоспособности продукции, произведенной на территории города, способствует реализация мероприятий муниципальной программы 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на 2018-2025 годы и на период до 2030 года». </w:t>
        <w:tab/>
        <w:t>На реализацию мероприятий программы в 2018 году предусмотрено 24 589,0 тыс.руб., из которых по состоянию на 01.07.2018 года освоены 9 081,2 тыс. рублей (36,9%): субсидии на государственную поддержку животноводства получили 3 КФХ и 2 ЛП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9" w:name="__RefHeading___Toc480793292"/>
      <w:bookmarkEnd w:id="9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лое предпринимательство</w:t>
      </w:r>
    </w:p>
    <w:p>
      <w:pPr>
        <w:pStyle w:val="Normal"/>
        <w:snapToGrid w:val="tru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napToGrid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7.2018 на территории города осуществляют свою деятельность 426 малых и средних предприятий и организаций, а также 1 038 человек, зарегистрированных в качестве предпринимателей без образования юридического лица (по данным Единого реестра субъектов малого и среднего предпринимательства). По сравнению с 1 полугодием 2017 года количество малых и средних предприятий уменьшилось на 1%, индивидуальных предпринимателей – увеличилось на 7,6%. </w:t>
      </w:r>
    </w:p>
    <w:p>
      <w:pPr>
        <w:pStyle w:val="TextBody"/>
        <w:suppressAutoHyphens w:val="true"/>
        <w:ind w:firstLine="708"/>
        <w:rPr/>
      </w:pPr>
      <w:r>
        <w:rPr>
          <w:sz w:val="26"/>
          <w:szCs w:val="26"/>
        </w:rPr>
        <w:t xml:space="preserve">Реализация полномочий органов местного самоуправления по содействию развитию малого и среднего предпринимательства предусмотрена в подпрограмме 3 «Развитие малого и среднего предпринимательства» муниципальной программы «Социально-экономическое развитие и повышение инвестиционной привлекательности муниципального образования городской округ город Пыть-Ях в 2018-2025 годах и на период до 2030 го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- Югры от 09.10.2013 № 419-п заключено соглашение с Департаментом экономического развития ХМАО-Югры от 27.03.2018 № 9 «О предоставлении субсидии из бюджета автономного округа на софинансирование муниципальной программы в 2018 году». Бюджет подпрограммы составляет </w:t>
      </w:r>
      <w:r>
        <w:rPr>
          <w:color w:val="000000"/>
          <w:sz w:val="24"/>
          <w:szCs w:val="24"/>
        </w:rPr>
        <w:t xml:space="preserve">2 525,9 </w:t>
      </w:r>
      <w:r>
        <w:rPr>
          <w:sz w:val="26"/>
          <w:szCs w:val="26"/>
        </w:rPr>
        <w:t xml:space="preserve">тыс. руб., в том числе средства </w:t>
      </w:r>
      <w:r>
        <w:rPr>
          <w:iCs/>
          <w:sz w:val="26"/>
          <w:szCs w:val="26"/>
        </w:rPr>
        <w:t xml:space="preserve">местного бюджета </w:t>
      </w:r>
      <w:r>
        <w:rPr>
          <w:sz w:val="26"/>
          <w:szCs w:val="26"/>
        </w:rPr>
        <w:t>126,3 тыс. рублей. В 1 полугодии расходование средств не осуществляло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 рамках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а информационно-консультационная поддержка по 24 обращениям от субъектов мало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естр субъектов малого и среднего предпринимательства-получателей поддержки, размещенном на официальном сайте администрации г.Пыть-Ях http://adm.gov86.org/ в разделе «Деятельность//Экономика//Предпринимательство», включено 16 запис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должает деятельность координационный совет по вопросам развития малого и среднего предпринимательства, деятельность и состав которого утверждены постановлением главы города от 19.05.2008 № 77. С целью открытости и доступности информации о работе координационного совета, протоколы заседаний координационного совета публикуются на официальном сайте администрации города в разделе «Экономика. Малое и среднее предпринимательство». За отчетный период проведено 2 заседания координационног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Фондом Югорская региональная микрокредитная компания одобрен 1 проект представителям малого и среднего бизнеса на сумму 3 000,0 тыс.руб.</w:t>
      </w:r>
    </w:p>
    <w:p>
      <w:pPr>
        <w:pStyle w:val="Normal"/>
        <w:snapToGrid w:val="tru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1 полугодие 2018 года </w:t>
      </w:r>
      <w:r>
        <w:rPr>
          <w:sz w:val="26"/>
          <w:szCs w:val="26"/>
        </w:rPr>
        <w:t xml:space="preserve">на территории города </w:t>
      </w:r>
      <w:r>
        <w:rPr>
          <w:iCs/>
          <w:sz w:val="26"/>
          <w:szCs w:val="26"/>
        </w:rPr>
        <w:t xml:space="preserve">создано 8 субъектов малого и среднего предпринимательства, в том числе один предприниматель - молодежь до 30 лет, а также 19 рабочих мест (1 полугодие 2017 – 17 СМСП и 32 рабочих места). </w:t>
      </w:r>
      <w:r>
        <w:rPr>
          <w:sz w:val="26"/>
          <w:szCs w:val="26"/>
        </w:rPr>
        <w:t>Информационно-консультативную поддержку в сфере предпринимательской деятельности в форме консультаций, анкетирования, бесед и обсуждений в отчетном периоде получили 127 человек.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sz w:val="26"/>
          <w:szCs w:val="26"/>
        </w:rPr>
        <w:t>По состоянию на 01.07.2018г. в перечень объектов имущества, подлежащего передаче в пользование на долгосрочной основе субъектам малого и среднего предпринимательства в соответствии со ст. 18 Закона от 24.07.2007 № 209-ФЗ, включено 4 объекта недвижимого имущества, которые находятся в пользовании у 3 субъектов малого предпринимательства. Кроме этого, 7 представителям малого и среднего предпринимательства, индивидуальным предпринимателям предоставлено в аренду 9 объектов с предоставлением льготы - при расчете арендной платы применен понижающий коэффициент.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sz w:val="26"/>
          <w:szCs w:val="26"/>
        </w:rPr>
        <w:t>В 1 полугодии 2018 года, в результате осуществленных состоявшихся процедур определения поставщика (подрядчика, исполнителя)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бъем закупок, осуществленных у субъектов малого предпринимательства составил 56,4 млн. рублей, доля закупок – 17% от совокупного годового объема закупок, рассчитанного с учетом части 1.1. статьи 30 Федеральным законом от 05.04.2013 №44-ФЗ (338,7 млн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на территории города осуществляется оценка регулирующего воздействия проектов муниципальных нормативных правовых актов, экспертиза и оценка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в администрации города Пыть-Яха, в соответствии с постановлением администрации города от 03.12.2015 №325-па (с изм. от 17.05.2016 №105-па, от 13.10.2017 №258-па).  В 1 полугодии 2018 года проведена 1 экспертиза муниципального нормативного правового акта и 3 оценки регулирующего воздействия проектов муниципальных нормативных правовых акт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0" w:name="__RefHeading___Toc480793293"/>
      <w:bookmarkEnd w:id="10"/>
      <w:r>
        <w:rPr>
          <w:rFonts w:cs="Times New Roman" w:ascii="Times New Roman" w:hAnsi="Times New Roman"/>
          <w:b w:val="false"/>
          <w:sz w:val="26"/>
          <w:szCs w:val="26"/>
        </w:rPr>
        <w:t>Инвестиции, строительств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прогнозируемым данным за январь-июнь 2018 года объем инвестиций в основной капитал по полному кругу предприятий составил 3 381,2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ой благосостояния горожан является жилищное строительство. В 1 полугодии 2018 года введено в эксплуатацию 1 259,6 кв.м жилья - 9 объектов индивидуального жилищного строительства, (1 полугодие 2017 – 1 437,0 кв. м).  Годовой план общего объема жилищного строительства (25 000 кв.м.) выполнен на 5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аются работы по строительству 7 многоквартирных жилых домов, 13 индивидуальных жилых домов, согласно выданной исходно-разрешительной докумен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жилищного строительства в отчетном периоде введены в эксплуатацию 3 объекта торгового назначения, 1 объект производ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1 полугодии 2018 года разработаны 44 градостроительных плана земельных участков различного вида функционального на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OLE_LINK1"/>
      <w:bookmarkEnd w:id="11"/>
      <w:r>
        <w:rPr>
          <w:sz w:val="26"/>
          <w:szCs w:val="26"/>
        </w:rPr>
        <w:t>Ближайшая перспектива строительной индустрии - строительство объектов социального характера:</w:t>
      </w:r>
    </w:p>
    <w:p>
      <w:pPr>
        <w:pStyle w:val="Normal"/>
        <w:numPr>
          <w:ilvl w:val="0"/>
          <w:numId w:val="12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ый комплекс с ледовой ареной в мкр. 1 «Центральный»;</w:t>
      </w:r>
    </w:p>
    <w:p>
      <w:pPr>
        <w:pStyle w:val="Normal"/>
        <w:numPr>
          <w:ilvl w:val="0"/>
          <w:numId w:val="12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комплекс «Школа - Детский Сад (330 учащихся/220 мест)</w:t>
      </w:r>
      <w:r>
        <w:rPr/>
        <w:t xml:space="preserve"> </w:t>
      </w:r>
      <w:r>
        <w:rPr>
          <w:sz w:val="26"/>
          <w:szCs w:val="26"/>
        </w:rPr>
        <w:t>(Общеобразовательная организация с универсальной безбарьерной средой)».</w:t>
      </w:r>
    </w:p>
    <w:p>
      <w:pPr>
        <w:pStyle w:val="TextBody"/>
        <w:ind w:firstLine="708"/>
        <w:rPr>
          <w:sz w:val="26"/>
          <w:szCs w:val="26"/>
        </w:rPr>
      </w:pPr>
      <w:bookmarkStart w:id="12" w:name="OLE_LINK1"/>
      <w:bookmarkEnd w:id="12"/>
      <w:r>
        <w:rPr>
          <w:sz w:val="26"/>
          <w:szCs w:val="26"/>
        </w:rPr>
        <w:t>На территории города в рамках инвестиционной программы ОАО «ЮТЭК-Региональные сети» на 2018-2022 годы реализуется 8 инвестиционных проектов (8 объектов электроснабжения) общей стоимостью 663,5 млн. руб., за 1 полугодие 2018 год инвестировано 27,95 млн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Предприятием ОАО «ЮТЭК – Региональные сети» при поддержке муниципального образования реализован инвестиционный проект на реконструкцию объекта  «Подстанция М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, расположенного по адресу ХМАО-Югра, город Пыть-Ях, 8 мкр. «Горка». Общий объем инвестиций на выполнение реконструкции объекта составляет 180,3 млн. рублей. Проектная мощность объекта «Подстанция силовая М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» - 3,20 МВА, протяженность сетей 0,10 к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Во исполнение Указа Президента Российской Федерации № 596 от 7 мая 2012г. «О долгосрочной государственной экономической политике», в целях создания   условий для привлечения частных инвестиций, а также информирования заинтересованных лиц об инвестиционном потенциале города, на   официальном сайте администрации города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adm.gov86.org</w:t>
        </w:r>
      </w:hyperlink>
      <w:r>
        <w:rPr>
          <w:sz w:val="26"/>
          <w:szCs w:val="26"/>
        </w:rPr>
        <w:t xml:space="preserve"> функционирует раздел «Инвестиционная деятельность», в который включена подробная актуальная информация об инвестиционной деятельности муниципального образования.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ное управл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18 года проведено 5 заседаний проектного комитета администрации города, на которых были рассмотрены вопросы по муниципальным проектам, а также по реализации мероприятий окружных портфелей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в рамках проектного управления на основе проектной инициативы реализуются 3 проекта:</w:t>
      </w:r>
    </w:p>
    <w:p>
      <w:pPr>
        <w:pStyle w:val="Normal"/>
        <w:numPr>
          <w:ilvl w:val="0"/>
          <w:numId w:val="10"/>
        </w:numPr>
        <w:snapToGrid w:val="true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ка и монтаж хоккейного корта с пунктом проката в мкр. № 6 «Пионерный».</w:t>
      </w:r>
    </w:p>
    <w:p>
      <w:pPr>
        <w:pStyle w:val="Normal"/>
        <w:numPr>
          <w:ilvl w:val="0"/>
          <w:numId w:val="10"/>
        </w:numPr>
        <w:snapToGrid w:val="true"/>
        <w:spacing w:before="0" w:after="160"/>
        <w:contextualSpacing/>
        <w:jc w:val="both"/>
        <w:rPr/>
      </w:pPr>
      <w:r>
        <w:rPr>
          <w:sz w:val="26"/>
          <w:szCs w:val="26"/>
        </w:rPr>
        <w:t>Строительство образовательного комплекса «Школа - Детский Сад (330 учащихся/220 мест)</w:t>
      </w:r>
      <w:r>
        <w:rPr/>
        <w:t xml:space="preserve"> </w:t>
      </w:r>
      <w:r>
        <w:rPr>
          <w:sz w:val="26"/>
          <w:szCs w:val="26"/>
        </w:rPr>
        <w:t>(Общеобразовательная организация с универсальной безбарьерной средой)».</w:t>
      </w:r>
    </w:p>
    <w:p>
      <w:pPr>
        <w:pStyle w:val="Normal"/>
        <w:numPr>
          <w:ilvl w:val="0"/>
          <w:numId w:val="10"/>
        </w:numPr>
        <w:snapToGrid w:val="true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автомобильной дороги общего пользования местного значения ул. Р. Кузоваткина.</w:t>
      </w:r>
    </w:p>
    <w:p>
      <w:pPr>
        <w:pStyle w:val="Normal"/>
        <w:snapToGrid w:val="true"/>
        <w:spacing w:before="0" w:after="160"/>
        <w:ind w:firstLine="708"/>
        <w:contextualSpacing/>
        <w:jc w:val="both"/>
        <w:rPr/>
      </w:pPr>
      <w:r>
        <w:rPr>
          <w:sz w:val="26"/>
          <w:szCs w:val="26"/>
        </w:rPr>
        <w:t>В 1 полугодии 2018 года решениями заседания проектного комитета утвержден план-график запуска проектных инициатив в области жилищно-коммунального хозяйства, благоустройства, физической культуры и спорта. Предусмотрено формирование 3 проектных инициатив по реализации проектов:</w:t>
      </w:r>
    </w:p>
    <w:p>
      <w:pPr>
        <w:pStyle w:val="Normal"/>
        <w:numPr>
          <w:ilvl w:val="0"/>
          <w:numId w:val="13"/>
        </w:numPr>
        <w:snapToGrid w:val="true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Ремонт ФСК «Атлант»;</w:t>
      </w:r>
    </w:p>
    <w:p>
      <w:pPr>
        <w:pStyle w:val="Normal"/>
        <w:numPr>
          <w:ilvl w:val="0"/>
          <w:numId w:val="13"/>
        </w:numPr>
        <w:snapToGrid w:val="true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ередача в концессию объектов жилищно-коммунального хозяйства, находящихся в муниципальной собственности города Пыть-Яха в соответствии с утвержденным графиком: системы, объекты водоснабжения, водоотведения и теплоснабжения»;</w:t>
      </w:r>
    </w:p>
    <w:p>
      <w:pPr>
        <w:pStyle w:val="Normal"/>
        <w:numPr>
          <w:ilvl w:val="0"/>
          <w:numId w:val="13"/>
        </w:numPr>
        <w:snapToGrid w:val="true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Благоустройство парка «Сказка» г. Пыть-Ях, 1 мкр. «Центральны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 заседаниях проектного комитета размещается на официальном сайте администрации города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adm.gov86.org/399/591/2220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.1.2.5 протокола заседания Постоянной комиссии Совета при Губернаторе ХМАО – Югры по развитию местного самоуправления в ХМАО – Югре от 27.01.2017 №35 заключено соглашение с Департаментом проектного управления ХМАО – Югры об участии в проектной деятельности исполнительных органов государственной власти ХМАО – Югры. В 2018 году муниципальное образование городской округ г. Пыть-Ях принимает участие в реализации 6 региональных портфелей проектов, основанных на целевых моделях упрощения процедур ведения бизнеса и повышения инвестиционной привлекательности и 4 портфелей проектов, основанных на федеральных приоритетных проектах и программах (один из которых на стадии формирования). Информация о данных портфелях проектов также размещена на официальном сайте администрации города в разделе «Деятельность» - «Экономика» - «Проектная деятельность» - «Региональные портфели проектов, в которых принимает участие муниципальное образов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3" w:name="__RefHeading___Toc480793294"/>
      <w:bookmarkEnd w:id="13"/>
      <w:r>
        <w:rPr>
          <w:rFonts w:cs="Times New Roman" w:ascii="Times New Roman" w:hAnsi="Times New Roman"/>
          <w:b w:val="false"/>
          <w:sz w:val="26"/>
          <w:szCs w:val="26"/>
        </w:rPr>
        <w:t>Транспорт и свя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анспорт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ейшей составной частью транспортной системы городского округа являе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. Транспортная система города представляет собой развитую улично-дорожную сеть (улицы, проезды и дороги) с усовершенствованным покрытием, бордюром вдоль дорог, разметкой и транспортными развязками.</w:t>
      </w:r>
    </w:p>
    <w:p>
      <w:pPr>
        <w:pStyle w:val="Normal"/>
        <w:snapToGrid w:val="true"/>
        <w:ind w:firstLine="708"/>
        <w:jc w:val="both"/>
        <w:rPr/>
      </w:pPr>
      <w:r>
        <w:rPr>
          <w:sz w:val="26"/>
          <w:szCs w:val="26"/>
        </w:rPr>
        <w:t>Наиболее значимыми предприятиями, определяющими развитие транспортной отрасли, являются следующие предприятия (организации)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О «СИБУР-Транс» представительство в г. Пыть-Ях. По основному виду деятельности – организация грузовых перевозок (ОКВЭД 49.20.9.), объем оказанных услуг предприятием за 1 полугодие 2018 года составил 152,1 млн. руб. (104,1% к 1 полугодию 2017), перевезено грузов 1 415,0 тыс. тонн (102,1% к 1 полугодию 2017). Среднесписочная численность работников составила 142 чел., что соответствует показателю 1 полугодия 2017 года (142 человека)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ОО «Арбат», основной вид деятельности - транспортная обработка прочих грузов (ОКВЭД 63.11.2). За 1 полугодие 2018 года по основному виду деятельности выполнено работ на 269,2 млн. рублей (1 полугодие 2017 года – 97,1 млн. рублей). Численность работников на 01.07.2018г. составляет 137 человек, что больше на 29 человек, чем в 1 полугодии 2017 года (108 человек). Финансовый результат предприятия в отчетном периоде – прибыль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napToGrid w:val="true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отяженность улично-дорожной сети общего пользования на территории города составляет 76,5 км, из них 60,3 км с твердым покрытием. По состоянию на 01.04.2018 из 76,5 км. городских улиц 96,8% имеют электрическое освещение (74,1 км.). </w:t>
      </w:r>
      <w:r>
        <w:rPr>
          <w:sz w:val="26"/>
          <w:szCs w:val="26"/>
        </w:rPr>
        <w:t xml:space="preserve">Протяженность городских маршрутов составляет 178,1 км. Организацию пассажирских перевозок общественным транспортом осуществляет 1 перевозчик - муниципальное унитарное пассажирское автотранспортное предприятие, количество автобусных маршрутов в городском сообщении - 15 единиц, в том числе 5 специальных маршрутов, ежедневный выход автобусов составляет более 20 единиц. </w:t>
        <w:tab/>
        <w:t xml:space="preserve">За 2 квартал 2018 года на внутригородских маршрутах было перевезено 329,9 тыс. человек, в том числе 70,2 тыс. человек льготной категории, на спец. маршрутах -39,4 тыс. че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недопущения образования очагов аварийности и улучшения организации дорожного движения и сохранения жизни и здоровья всех участников дорожного движения, выполняются работы по зимнему содержанию улично- дорожной сети города:  обеспечение комплекса работ по очистке покрытия дорог, тротуаров, заездных карманов, стояночных площадок и съездов; удаление снежных накатов и наледи с дорожного полотна, съездов, остановочных карманов, стоянок; очистка колесоотбойников от снега,  вывоз снега (с начала года с улично-дорожной сети вывезено свыше 25 000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нежных масс), очистка щитков дорожных знаков от снега, посыпка территорий противогололедными  материалами, замена, ремонт и установка дорожных знаков и другие работы, предусмотренные техническим заданием муниципального контракта по содержанию улично-дорожной сети города (далее УД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эффективного выполнения работ по содержанию УДС города совместно с представителем ОГИБДД ОМВД России по городу Пыть-Ях регулярно производятся комиссионные проверки состояния улично-дорожной сети города Пыть-Ях, выявленные нарушения и недостатки указываются в Актах со сроками их устранения ответственному предприят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ия указанных мероприятий УДС города содержится в нормативах, предусмотренных государственным стандартам  Российской Федерации (ГОСТ Р 50597-93 «Автомобильные дороги и улицы. Требования к эксплуатационному состоянию допустимому по условиям обеспечения безопасности дорожного движения и т.д.), что обеспечивает доступность и безопасность услуг транспортного комплекса для населения города Пыть-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униципальной программы «Развитие транспортной системы муниципального образования городской округ город Пыть-Ях на 2018-2025 годы и на период до 2030 годы» запланированы работ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автомобильной дороги ул. Романа Кузоватк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разработке комплексной схемы организации дорожного дви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устройство пешеходных переходов по ул. Магистральная.  </w:t>
      </w:r>
    </w:p>
    <w:p>
      <w:pPr>
        <w:pStyle w:val="Normal"/>
        <w:jc w:val="center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</w:r>
    </w:p>
    <w:p>
      <w:pPr>
        <w:pStyle w:val="Normal"/>
        <w:jc w:val="center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</w:r>
    </w:p>
    <w:p>
      <w:pPr>
        <w:pStyle w:val="Normal"/>
        <w:jc w:val="center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</w:r>
    </w:p>
    <w:p>
      <w:pPr>
        <w:pStyle w:val="Normal"/>
        <w:jc w:val="center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  <w:t xml:space="preserve">Связь </w:t>
      </w:r>
    </w:p>
    <w:p>
      <w:pPr>
        <w:pStyle w:val="Normal"/>
        <w:jc w:val="center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ная связь в городе представлена двумя предприятиями: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ОАО «Ростелеком» Нефтеюганский цех комплексно-технического обслуживания линейно-технический участок г. Пыть-Ях, который предоставляет услуги телефонной, сотовой и интернет связи.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/>
      </w:pPr>
      <w:r>
        <w:rPr>
          <w:sz w:val="26"/>
          <w:szCs w:val="26"/>
        </w:rPr>
        <w:t>- ОАО МТС Центр Услуг Связи в ХМАО-Югре ЗАО «Комстар Регион», который предоставляет услуги телефонной и сотовой связ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Также на территории города услуги связи оказывают сотовые операторы МТС, Мегафон, Биллайн, Ростелеком (Ютел), Мотив Телеком, </w:t>
        <w:tab/>
        <w:t>Те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е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слуги телекоммуникации можно получить в ОАО «Ростелеком» Нефтеюганский цех комплексно-технического обслуживания линейно-технический участок г. Пыть-Ях, МТС, а также ООО «Экран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очтовые услуги (получение и отправка писем, посылок, бандеролей, филателия и др.), а также финансовые услуги (выплата пенсий и пособий, денежные переводы, страховые услуги и др.) на территории города оказывают 4 филиала ОСП Сургутского почтамта УФПС ХМАО-Югра, филиала ФГУП «Почта России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14" w:name="__RefHeading___Toc480793295"/>
      <w:bookmarkEnd w:id="14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Жилищно-коммунальный комплек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Жилищный фонд города по состоянию на 01.07.2018г. составляет 688,7 тыс.кв.м., в том числе муниципальной формы собственности – 71,3 тыс.кв.м., частной формы собственности – 617,4 тыс.кв.м. В индивидуально-определенных зданиях – 43,7 тыс.кв.м, в многоквартирных домах – 573,7 тыс.кв.м, ветхий жилищный фонд – 34,3 тыс.кв.м. Доля ветхого жилищного фонда в общем объеме составляет 5% от общего жилищ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Городской жилищный фонд обслуживают 7 товариществ собственников жилья (49,9% жилфонда) и 8 управляющих компаний (50,1% жилфонда). Наряду с этим, временные балочные массивы обслуживает КТОС «Вертолетка». 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Городской коммунальный комплекс представлен 6 предприятиями: предоставление услуг населению по электроэнергии осуществляет ОАО «Тюменская энергетическая компания», ОАО «ЮТЭК-Пыть-Ях» производит обслуживание магистральных сетей и электрооборудования. В микрорайоне 9 «Черемушки» обеспечение газоснабжения индивидуальных жилых домов производит ООО «ГазпромМежрегионгазСевер». ООО «Пыть-Яхавтоспецсервис» оказывает услуги населению по вывозу мусора. Услуги по тепло-, водоснабжению и водоотведению в девяти микрорайонах города оказывает МУП «УГХ», в микрорайоне №7 «Газовиков» оказывает </w:t>
      </w:r>
      <w:r>
        <w:rPr>
          <w:bCs/>
          <w:sz w:val="26"/>
          <w:szCs w:val="26"/>
        </w:rPr>
        <w:t>«Южно-Балыкский ГПЗ» - филиал АО «СибурТюменьГаз» путем перепродажи коммунального ресурса в ТСЖ «Факел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периоде задолженность населения за предоставленные коммунальные услуги перед МУП «УГХ» составила 229,5 млн. рублей.</w:t>
      </w:r>
    </w:p>
    <w:p>
      <w:pPr>
        <w:pStyle w:val="TextBody"/>
        <w:tabs>
          <w:tab w:val="clear" w:pos="708"/>
          <w:tab w:val="left" w:pos="414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3 года в городе активно работает Общественный совет по вопросам ЖКХ, что позволяет решать вопросы жилищно-коммунального хозяйства совместно с жителями города, управляющими компаниями, органами местного самоуправл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 квартал 2018 год общественным советом по вопросам ЖКХ принято участие в 18 заседаниях с участием представителей администрации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а коммунального комплекса города состоит и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котельных, суммарной мощностью 278,92 Гкал/ча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00,8 км сетей водоснаб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 канализационных очистных сооружений (КОС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Ежегодно в муниципальном образовании ведутся работы по подготовке жилищного фонда, объектов ЖКХ и объектов соцкультбыта к зиме. В первом полугодии 2018 года были собраны данные от организаций, обслуживающих жилой фонд и объекты ЖКХ, для формирования мероприятий по подготовке к предстоящему отопительному периоду 2018 – 2019 годов. В рамках подготовки к зиме запланированы работы по ремонту и замене сетей теплоснабжения, водоснабжения и газоснабжения, а также запланирован ремонт трех котлов на котельных город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жилого фонда включает в себя ремонт кровли, фасадов, герметизация межпанельных швов, утепление входных групп, чердачн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лучшения качества жилищно-коммунальных услуг и исполнения задач, поставленных Президентом Российской Федерации в Указе от 7 мая 2012 года № 600 на территории города реализуется ряд мероприятий в рамках муниципальных программ. </w:t>
      </w:r>
      <w:r>
        <w:rPr>
          <w:spacing w:val="4"/>
          <w:position w:val="-2"/>
          <w:sz w:val="26"/>
          <w:szCs w:val="26"/>
        </w:rPr>
        <w:t>Решение вопросов коммунальной сферы в части повышения эффективности, качества и надежности предоставления коммунальных услуг, привлечения долгосрочных частных инвестиций, повышения энергетической эффективности в бюджетной сфере города, осуществляется в рамках муниципальной программы «</w:t>
      </w:r>
      <w:r>
        <w:rPr>
          <w:sz w:val="26"/>
          <w:szCs w:val="26"/>
        </w:rPr>
        <w:t>Развитие жилищно-коммунального комплекса и повышение энергетической эффективности в муниципальном образовании городской округ город Пыть-Ях на 2018-2025 годы и на период до 2030 год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В муниципальную программу включены мероприятия по приоритетному проекту «Формирование комфортной городской среды», в рамках которой в 2018 году будут благоустроены три дворовые территор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придомовой территории жилых домов №1, 2, 2а, 3, 4, 6, микрорайон 5 «Солнечный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-благоустройство придомовой территории жилого дома №18, ул. Св.Фёдорова, микрорайон 3 «Кедровый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-благоустройство придомовой территории жилых домов №25,27 ул. Св.Фёдорова, микрорайон 3 «Кедровы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-  одна общественная территория, определённая итогами проведённого рейтингового голосования: благоустройство Парк «Сказка» в 1 мкр. «Центральный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15" w:name="__RefHeading___Toc480793296"/>
      <w:bookmarkStart w:id="16" w:name="__RefHeading___Toc48079329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7" w:name="__RefHeading___Toc480793296"/>
      <w:r>
        <w:rPr>
          <w:rFonts w:cs="Times New Roman" w:ascii="Times New Roman" w:hAnsi="Times New Roman"/>
          <w:b w:val="false"/>
          <w:sz w:val="26"/>
          <w:szCs w:val="26"/>
        </w:rPr>
        <w:t>Денежные доходы и расходы населения</w:t>
      </w:r>
      <w:bookmarkEnd w:id="17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Фонд начисленной заработной платы по организациям, не относящимся к субъектам малого предпринимательства, за январь – июнь 2018 года (по оценочным данным) составил 5 760,8 млн. руб. или 108,7% к аналогичному периоду прошлого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официальным данным органов государственной статистики, среднемесячная заработная плата на одного работающего по организациям, не относящимся к субъектам малого предпринимательства, за январь-март 2018 года составила 64 064,0 </w:t>
      </w:r>
      <w:r>
        <w:rPr>
          <w:color w:val="000000"/>
          <w:sz w:val="26"/>
          <w:szCs w:val="26"/>
        </w:rPr>
        <w:t>рублей, или 114,4%</w:t>
      </w:r>
      <w:r>
        <w:rPr>
          <w:sz w:val="26"/>
          <w:szCs w:val="26"/>
        </w:rPr>
        <w:t xml:space="preserve"> к соответствующему периоду 2017 года (56 011,8 руб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города, в соответствии с Указом Президента Российской Федерации от 7 мая 2012 года № 597 «О мероприятиях по реализации государственной социальной политики» продолжается реализация мер по достижению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МАО-Югре. Приняты «дорожные карты» – планы мероприятий в сферах образования, культуры, предусматривающие мероприятия, направленные на увеличение заработной платы работников.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нсионное обеспеч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учете ГУ Управления Пенсионного Фонда РФ в городе Пыть-Ях по состоянию на 01.07.2018 состоит 11 663 пенсионера (102,4% от уровня 1 полугодия 2017г.). Общий объем выплаченных пенсий за 1 полугодие 2018 года составил 1 330,2 млн. рублей или 102,2% от уровня 1 полугодия 2017 год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лучателями дополнительной пенсии, согласно закону ХМАО-Югры от 06.07.2011 № 64-оз «О дополнительном пенсионном обеспечении отдельных категорий граждан», на 1 июля 2018 года стали 3 834 пенсионера, или 97,4% от уровня 1 полугодия 2017 года. Сумма выплаченной дополнительной пенсии составила 22,8 млн. рублей или 97,4% от суммы выплат в 1 полугодии 2017 года.</w:t>
      </w:r>
    </w:p>
    <w:p>
      <w:pPr>
        <w:pStyle w:val="Xl2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еднемесячный доход пенсионера с начала года с учетом доплат составляет 19 334,5 рублей (1 полугодие 2017 – 18 830 руб.). Размер пенсии превышает размер прожиточного минимума, установленного для пенсионера по ХМАО-Югре за 1 квартал 2018 года в 1,7 раза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8" w:name="__RefHeading___Toc480793297"/>
      <w:bookmarkEnd w:id="18"/>
      <w:r>
        <w:rPr>
          <w:rFonts w:cs="Times New Roman" w:ascii="Times New Roman" w:hAnsi="Times New Roman"/>
          <w:b w:val="false"/>
          <w:sz w:val="26"/>
          <w:szCs w:val="26"/>
        </w:rPr>
        <w:t>Финанс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Утвержденный решением </w:t>
      </w:r>
      <w:r>
        <w:rPr>
          <w:sz w:val="26"/>
          <w:szCs w:val="26"/>
        </w:rPr>
        <w:t xml:space="preserve">Думы от 21.12.2017 №129 «О бюджете города Пыть-Яха на 2018 год и на плановый период 2019 и 2020 годов» </w:t>
      </w:r>
      <w:r>
        <w:rPr>
          <w:spacing w:val="-2"/>
          <w:sz w:val="26"/>
          <w:szCs w:val="26"/>
        </w:rPr>
        <w:t>объем доходов городского бюджета на 2018 год предусмотрен в сумме 2 848,0 млн. рублей, объем расходов – 3 177,22 млн. руб., планируемый дефицит - 329,22 млн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ение доходной части бюджета муниципального образования на 01.07.2018 г. составило 1 540,9 </w:t>
      </w:r>
      <w:r>
        <w:rPr>
          <w:spacing w:val="-2"/>
          <w:sz w:val="26"/>
          <w:szCs w:val="26"/>
        </w:rPr>
        <w:t>млн.</w:t>
      </w:r>
      <w:r>
        <w:rPr>
          <w:sz w:val="26"/>
          <w:szCs w:val="26"/>
        </w:rPr>
        <w:t xml:space="preserve"> рублей, или 50,3% к уточненным бюджетным назначениям, и 120,4% к доходам 1 полугодия 2017 года. В сравнении с прошлым годом расходы бюджета увеличились на 21% и составили 1 495,2 млн. рублей. Исполнение расходной части бюджета составило 47,1% к уточненным бюджетным назначениям, дефицит бюджета составил 45,6 млн. рублей.</w:t>
      </w:r>
    </w:p>
    <w:p>
      <w:pPr>
        <w:pStyle w:val="Normal"/>
        <w:suppressAutoHyphens w:val="true"/>
        <w:snapToGrid w:val="true"/>
        <w:ind w:firstLine="708"/>
        <w:jc w:val="both"/>
        <w:rPr/>
      </w:pPr>
      <w:r>
        <w:rPr>
          <w:sz w:val="26"/>
          <w:szCs w:val="26"/>
        </w:rPr>
        <w:t>Мероприятия по росту доходов бюджета муниципального образования за 1 полугодие текущего года исполнены в сумме 10 107,6 тыс. руб., что составляет 41,7% к плану на 2018 год.</w:t>
      </w:r>
    </w:p>
    <w:p>
      <w:pPr>
        <w:pStyle w:val="Normal"/>
        <w:suppressAutoHyphens w:val="true"/>
        <w:snapToGrid w:val="true"/>
        <w:jc w:val="both"/>
        <w:rPr/>
      </w:pPr>
      <w:r>
        <w:rPr>
          <w:sz w:val="26"/>
          <w:szCs w:val="26"/>
        </w:rPr>
        <w:tab/>
        <w:t>В 1 полугодии 2018 года проведены мероприятия по привлечению дополнительных доходов в бюджет муниципального образования: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сводную бюджетную роспись расходов бюджета на 2018 год за счет оптимизации расходов на текущее содержание органов местного самоуправления в сумме 1 271,1 тыс. рублей;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сводную бюджетную роспись расходов бюджета на 2018 год за счет оптимизации расходов текущее содержание казенных учреждений в сумме 4 148,0 тыс. рублей;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сводную бюджетную роспись расходов бюджета на 2018 год по оптимизации расходов на финансовое обеспечение выполнения муниципального задания на сумму 30 991,1 тыс. рублей, в том числе за счет сокращения расходных обязательств текущего характера и перераспределения средств на более приоритетные направления, из них: в сфере образования – 31 924,5 тыс. рублей; в сфере культуры – 2 020,5 тыс. рублей; в сфере физической культуры – 1 299,8 тыс. рублей; в иных сферах 1 413,9 тыс. рублей;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бюджетных средств по итогам закупочных процедур составило 11 939,5 тыс. рублей;</w:t>
      </w:r>
    </w:p>
    <w:p>
      <w:pPr>
        <w:pStyle w:val="Normal"/>
        <w:suppressAutoHyphens w:val="true"/>
        <w:snapToGrid w:val="true"/>
        <w:jc w:val="both"/>
        <w:rPr/>
      </w:pPr>
      <w:r>
        <w:rPr>
          <w:sz w:val="26"/>
          <w:szCs w:val="26"/>
        </w:rPr>
        <w:t>- проводится инвентаризация мероприятий муниципальных программ и непрограммных расходов. По состоянию на 01.07.2018 года сокращение составило 1 347,1 тыс. рублей, в том числе в части обеспечения доли софинансирования в соответствии с заключёнными соглашениями о предоставлении субсидии;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реорганизация действующей сети муниципальных учреждений и снижение численности работающих в муниципальных учреждениях – на сумму 1 474,9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за счёт снижения муниципальными учреждениями объема потребления воды, тепловой и электрической энергии бюджетный эффект составил 485,0 тыс. рублей;</w:t>
      </w:r>
    </w:p>
    <w:p>
      <w:pPr>
        <w:pStyle w:val="Normal"/>
        <w:suppressAutoHyphens w:val="true"/>
        <w:snapToGrid w:val="true"/>
        <w:jc w:val="both"/>
        <w:rPr/>
      </w:pPr>
      <w:r>
        <w:rPr>
          <w:sz w:val="26"/>
          <w:szCs w:val="26"/>
        </w:rPr>
        <w:t>-передача муниципальных услуг некоммерческим организациям и социальному предпринимательству на сумму 2 100 тыс. рублей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Увеличен объем средств от приносящей доход деятельности автономных бюджетных учреждений молодёжной политики за счет эффективного использования муниципального имущества.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эффект за счёт передачи муниципальных услуг на исполнение в многофункциональный центр предоставления услуг составил 634,4 тыс. рублей. По состоянию на 01.07.2018 на частичное исполнение в МБУ "МФЦ города Пыть-Яха" передано 4 муниципальные услуги;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передача муниципальных услуг некоммерческим организациям и социальному предпринимательству на сумму 2 000,0 тыс. рублей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о состоянию на 01.07.2018 финансирование негосударственных социально ориентированных некоммерческих организаций на предоставление услуг (работ), в социальной сфере производится в соответствии с планом- графиком, утверждённым приложением 1 к Соглашению № 14 о предоставлении из бюджета МО г.о. город Пыть-Ях субсидии, предусмотренной муниципальной программой «Развитие образования в муниципальном образовании городской округ город Пыть-Ях на 2018-2025 годы и на период до 2030 года».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роприятия по сокращению муниципального долга и расходов на его обслуживание: 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огашением муниципального долга в сумме 114 955,3 тыс. рублей, на отчетную дату, отношение муниципального долга к доходам бюджета городского округа без учета безвозмездных поступлений сложилось в размере 10,5 %. Погашение муниципального долга на 01.07.2018 составило 0,4 % к годовому объему доходов без учета безвозмездных поступлений.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за отчетный период расходы на обслуживание муниципального долга составили 3 445,5 тыс. руб.</w:t>
      </w:r>
    </w:p>
    <w:p>
      <w:pPr>
        <w:pStyle w:val="Normal"/>
        <w:suppressAutoHyphens w:val="true"/>
        <w:snapToGrid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й эффект по итогам 1 полугодия 2018 года составил 66 498,7 тыс. рублей или 10,4 % к исполнению собственных доходов муниципального образования.</w:t>
      </w:r>
    </w:p>
    <w:p>
      <w:pPr>
        <w:pStyle w:val="Normal"/>
        <w:suppressAutoHyphens w:val="true"/>
        <w:snapToGrid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ом комитета по финансам администрации города от 06.10.2009 № 6 утвержден Порядок проведения мониторинга кредиторской задолженности муниципального образования городской округ г. Пыть-Ях. Ежемесячно до 15 числа проводится мониторинг дебиторской и кредиторской задолженности. По результатам мониторинга формируется сводная информация о дебиторской и кредиторской задолженности, в том числе просроченной, в разрезе казенных, бюджетных и автономных учреждений муниципального образования. По состоянию на 01.07.2018 года просроченная задолженность по муниципальным учреждениям отсутствуе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19" w:name="__RefHeading___Toc480793298"/>
      <w:bookmarkEnd w:id="19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е и структура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>По состоянию на 01.07.2018г. балансовая (первоначальная) стоимость имущества, числящегося в реестре муниципального имущества, составила 12 505,8 млн. руб., в том числе стоимость имущества, находящегося в хозяйственном ведении, – 2 193,5 млн. руб., в оперативном управлении – 7 151,6 млн. руб., стоимость имущества казны – 3 160,7 млн. руб.</w:t>
      </w:r>
      <w:r>
        <w:rPr>
          <w:bCs/>
          <w:spacing w:val="-2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ектор экономики представлен 4 муниципальными унитарными предприятиями и 31 муниципальными бюджетными, казенными и автономными учрежден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18 года заключено 67 договоров по закреплению в оперативное управление, 8 договоров безвозмездного пользования, заключено 10 договоров хозяйственного ведения, заключено 112 договоров (соглашений) по использованию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 состоянию на 01.07.2018 получено доходов от использования и продажи имущества, находящегося в муниципальной собственности в сумме 195 618,2 тыс. руб.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color w:val="000000"/>
          <w:sz w:val="26"/>
          <w:szCs w:val="26"/>
        </w:rPr>
        <w:t>аренда земли – 80 043,7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color w:val="000000"/>
          <w:sz w:val="26"/>
          <w:szCs w:val="26"/>
        </w:rPr>
        <w:t>выкуп земли – 3 717,2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color w:val="000000"/>
          <w:sz w:val="26"/>
          <w:szCs w:val="26"/>
        </w:rPr>
        <w:t>аренда имущества – 87 746,3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color w:val="000000"/>
          <w:sz w:val="26"/>
          <w:szCs w:val="26"/>
        </w:rPr>
        <w:t>плата за соц. найм – 387,9 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color w:val="000000"/>
          <w:sz w:val="26"/>
          <w:szCs w:val="26"/>
        </w:rPr>
        <w:t>выкуп квартир – 18 569,2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атизация имущества – 5 101,1  тыс. руб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от прибыли МУПов – 52,8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нижения размера дебиторской задолженности в 1 полугодии предъявлено 56 претензий на сумму 42 038,1 тыс. руб., оплачено 2 324,7 тыс. руб. или 5,5% от суммы предъявленных претензий, направлено в суд 66 исковых заявлений на сумму 15 787,2 тыс. руб., по ним вынесено 72 решения суда на сумму 12 239,1 тыс. руб., поступило по решениям суда основного долга – 7 649,5 тыс. руб. </w:t>
      </w:r>
    </w:p>
    <w:p>
      <w:pPr>
        <w:pStyle w:val="Style27"/>
        <w:tabs>
          <w:tab w:val="clear" w:pos="708"/>
          <w:tab w:val="left" w:pos="1134" w:leader="none"/>
        </w:tabs>
        <w:snapToGrid w:val="true"/>
        <w:ind w:left="34" w:hanging="0"/>
        <w:jc w:val="both"/>
        <w:rPr>
          <w:iCs/>
          <w:sz w:val="26"/>
          <w:szCs w:val="26"/>
        </w:rPr>
      </w:pPr>
      <w:r>
        <w:rPr>
          <w:spacing w:val="-2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ежурную карту города занесена семантическая информация в отношении 121 земельного участка.</w:t>
      </w:r>
      <w:r>
        <w:rPr>
          <w:spacing w:val="-2"/>
          <w:sz w:val="26"/>
          <w:szCs w:val="26"/>
        </w:rPr>
        <w:t xml:space="preserve"> </w:t>
      </w:r>
    </w:p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дено 5 проверок муниципального земельного контро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аны заявления о постановке на учет в качестве бесхозных объектов на 4 объекта коммунальной сфер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0" w:name="__RefHeading___Toc480793299"/>
      <w:r>
        <w:rPr>
          <w:rFonts w:cs="Times New Roman" w:ascii="Times New Roman" w:hAnsi="Times New Roman"/>
          <w:b w:val="false"/>
          <w:sz w:val="26"/>
          <w:szCs w:val="26"/>
        </w:rPr>
        <w:t>Потребительский рынок</w:t>
      </w:r>
      <w:bookmarkEnd w:id="20"/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находится в непосредственной зависимости от других рынков, денежных доходов населения, регулирует товарно-денежные отношения, способствует конкурентоспособности отечественных товаров и является одним из важных секторов жизнеобеспечения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полугодие 2018 года по оценочным данным, оборот розничной торговли по полному кругу предприятий составил 3 061,3 млн. рублей, оборот общественного питания 445,6 млн.рублей, объем оказанных услуг 931,2 млн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01.07.2018 года инфраструктуру потребительского рынка в городе составляют 16 торговых центров, 197 продовольственных, непродовольственных и универсальных магазинов, а также 53 объекта нестационарной торг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питание на территории города осуществляют 47 предприятий на 3 999 посадочных мест, в том числе: 1 ресторан на 160 посадочных мест, 25 кафе на   2 129 посадочных мест, 9 столовых на 1 540 посадочных мест, 5 закусочных и прочих объектов общественного питания на 170 посадочных мес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bookmarkStart w:id="21" w:name="__RefHeading___Toc48079330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Развитие конкуренции на </w:t>
      </w:r>
      <w:bookmarkEnd w:id="2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отребительском рынке 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В целях стабилизации цен на социально значимые товары органами местного самоуправления принимаются следующие ме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 оперативный еженедельный, ежемесячный мониторинг цен на социально значимые продукты питания первой необходимости, ГСМ и сжиженный газ углеводородный для заправки автотранспор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организована «Горячая линия» для рассмотрения обращений граждан, права которых нарушены в связи с необоснованным повышением цен на социально значимые продовольственные товары (за 1 полугодие 2018 года обращения от жителей города по вопросу высокой стоимости товаров не поступал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роводится мониторинг цен на продукты детского питания, данная информация направляется в Прокуратуру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едется информирование населения города о ситуации на продовольственном рынке, а также на предприятиях розничной торговли: на официальном сайте администрации города в информационно-коммуникационной сети Интернет </w:t>
      </w:r>
      <w:hyperlink r:id="rId5">
        <w:r>
          <w:rPr>
            <w:rStyle w:val="InternetLink"/>
            <w:color w:val="000000"/>
            <w:sz w:val="26"/>
            <w:szCs w:val="26"/>
          </w:rPr>
          <w:t>http://adm.gov86.org/</w:t>
        </w:r>
      </w:hyperlink>
      <w:r>
        <w:rPr>
          <w:sz w:val="26"/>
          <w:szCs w:val="26"/>
        </w:rPr>
        <w:t xml:space="preserve"> в разделе «Экономика» еженедельно и ежемесячно размещается информация об изменении цен на продовольственном рынке и ГС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конкуренции на потребительском рынке органами местного самоуправления организуются ярмарки, в том числе ярмарки выходного дня местных товаро - и сельхозпроизводителей, а также производителей сельхозпродукции из других регионов. На территории города Пыть-Яха регулярно проводятся ярмарочные мероприятия, в том числе по реализации сельскохозяйственной продукции местных товаропроизводителей. В 1 полугодии 2018 года проведено 2 ярмарки продовольственных тов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22" w:name="__RefHeading___Toc480793301"/>
      <w:bookmarkEnd w:id="2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ровень инфляции и анализ изменения розничных цен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napToGrid w:val="true"/>
        <w:ind w:firstLine="540"/>
        <w:jc w:val="both"/>
        <w:rPr/>
      </w:pPr>
      <w:r>
        <w:rPr>
          <w:color w:val="000000"/>
          <w:sz w:val="26"/>
          <w:szCs w:val="26"/>
        </w:rPr>
        <w:t>По данным Управления информационного мониторинга БУ «Региональный центр инвестиций» ХМАО-Югры за 1 полугодие 2018 года р</w:t>
      </w:r>
      <w:r>
        <w:rPr>
          <w:bCs/>
          <w:color w:val="000000"/>
          <w:sz w:val="26"/>
          <w:szCs w:val="26"/>
        </w:rPr>
        <w:t xml:space="preserve">ост цен в среднем составил от 1% до 22% на: </w:t>
      </w:r>
      <w:r>
        <w:rPr>
          <w:color w:val="000000"/>
          <w:sz w:val="26"/>
          <w:szCs w:val="26"/>
        </w:rPr>
        <w:t>рис шлифованный, пшено, творог нежирный, лук репчатый, соль поваренную пищевую, картофель, капусту свежую, кефир, макаронные изделия, крупу пшеничную, крупу манную, сметану, морковь, крупу овсяную и перловую. Снижение цен за аналогичный период составило в среднем от 1% до 12% на куры, яйцо куриное, творог жирный, сахар песок, яблоки, говядину 1 категории, свинину.</w:t>
      </w:r>
    </w:p>
    <w:p>
      <w:pPr>
        <w:pStyle w:val="TextBodyIndent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 остальные продовольственные товары, такие как рыба мороженная, масло подсолнечное, муку высшего сорта, хлеб ржаной, ржано-пшеничный, хлеб и хлебобулочные изделия, горох, фасоль, вермишель ценовая ситуация характеризуется как стабильная.</w:t>
      </w:r>
    </w:p>
    <w:p>
      <w:pPr>
        <w:pStyle w:val="TextBodyIndent"/>
        <w:ind w:firstLine="540"/>
        <w:jc w:val="both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инамика квартплаты за анализируемый период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1980"/>
      </w:tblGrid>
      <w:tr>
        <w:trPr>
          <w:trHeight w:val="11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плата жилья в зависимости от вида застройки, общей площади квартир, количества проживающих в них (тип жиль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чист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жив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жив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оживающих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ая застройка  5 этажного дома (в руб.)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1.12.2017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.06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ро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ая застройка 9 этажного дома (в руб.)</w:t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.06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ро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</w:tbl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рифы на управление и содержание жилищного фонда по всем управляющим компаниям, ТСЖ, КТОСам за анализируемый период остались на уровне декабря 2017 года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6"/>
          <w:szCs w:val="26"/>
        </w:rPr>
        <w:t>- капитальное жилье 7-9-10-ти этажные здания – 34,53 рублей 1 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;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6"/>
          <w:szCs w:val="26"/>
        </w:rPr>
        <w:t>- капитальное жилье 5-4-3-2-х и одноэтажные здания – 29,77 рублей 1 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;</w:t>
      </w:r>
    </w:p>
    <w:p>
      <w:pPr>
        <w:pStyle w:val="TextBodyIndent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еревянное жилье – 29,97 рублей 1 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.</w:t>
      </w:r>
    </w:p>
    <w:p>
      <w:pPr>
        <w:pStyle w:val="BodyTextIndent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рифы на услуги телефонной связи, предоставляемые ПАО «Ростелеком» за отчетный период не изменились, на услуги ПАО «МТС» произошло снижение в среднем на 4%.</w:t>
      </w:r>
    </w:p>
    <w:p>
      <w:pPr>
        <w:pStyle w:val="BodyTextIndent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ab/>
        <w:t>Рост тарифов на почтовые услуги по ФГУП «Почта России» (пересылка писем, бандеролей) произошел в среднем на 5%. Стоимость проезда в автобусах общего пользования повысилась на 5% в соответствии с приказом Муниципального унитарного пассажирского автотранспортного предприятия от 21.12.2017 г. № 199 «О повышении стоимости проезда на городских и сезонных маршрутах» и составляет 23 рубля.</w:t>
      </w:r>
    </w:p>
    <w:p>
      <w:pPr>
        <w:pStyle w:val="BodyTextIndent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ab/>
        <w:t>Тарифы на оказание услуг общегородских бань, оказываемых муниципальным унитарным предприятием «Пыть-Яхторгсервис» остались на уровне 2017 года, согласно постановлению администрации города 22.05.2017 № 133-па «Об установлении тарифа на услугу общегородских бань, оказываемую муниципальным унитарным предприятием «Пыть-Яхторгсервис»(в ред. от 16.04.2018 №65-па), тарифы на услугу «помывка в общем отделении бани (2ч.)» общегородской бани  «Банно - прачечный комбинат» составляет 298,0 рублей и для льготной категории (инвалиды, не работающие пенсионеры, ветераны, многодетные семьи) тариф составляет 85,0 руб. Дети из многодетных семей в возрасте до 18 лет, а также дети до 7 лет пользуются данной услугой бесплатно.</w:t>
      </w:r>
    </w:p>
    <w:p>
      <w:pPr>
        <w:pStyle w:val="BodyTextIndent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За отчетный период рост цены на ГСМ в среднем составляет 10%: АИ-80 (11%), АИ-95  (10%),  АИ-92  (11%), Дизтопливо (9%).</w:t>
      </w:r>
      <w:r>
        <w:rPr/>
        <w:t xml:space="preserve">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23" w:name="__RefHeading___Toc480793302"/>
      <w:bookmarkStart w:id="24" w:name="__RefHeading___Toc48079330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5" w:name="__RefHeading___Toc480793302"/>
      <w:r>
        <w:rPr>
          <w:rFonts w:cs="Times New Roman" w:ascii="Times New Roman" w:hAnsi="Times New Roman"/>
          <w:b w:val="false"/>
          <w:sz w:val="26"/>
          <w:szCs w:val="26"/>
        </w:rPr>
        <w:t>Демографическая ситуация</w:t>
      </w:r>
      <w:bookmarkEnd w:id="25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ценочным данным, в городе Пыть-Ях на 1 июля 2018  года численность населения города составляет 40 255 человек. По отношению к 1 полугодию 2017г. численность горожан снизилась на 575 человек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Естественный прирост населения за 1 полугодие 2018</w:t>
      </w:r>
      <w:r>
        <w:rPr>
          <w:sz w:val="26"/>
          <w:szCs w:val="26"/>
        </w:rPr>
        <w:t xml:space="preserve"> года составил 160 человек (</w:t>
      </w:r>
      <w:r>
        <w:rPr>
          <w:bCs/>
          <w:sz w:val="26"/>
          <w:szCs w:val="26"/>
        </w:rPr>
        <w:t xml:space="preserve">1 полугодие </w:t>
      </w:r>
      <w:r>
        <w:rPr>
          <w:sz w:val="26"/>
          <w:szCs w:val="26"/>
        </w:rPr>
        <w:t xml:space="preserve">2017 – 174 чел.).  </w:t>
      </w:r>
      <w:r>
        <w:rPr>
          <w:bCs/>
          <w:sz w:val="26"/>
          <w:szCs w:val="26"/>
        </w:rPr>
        <w:t xml:space="preserve">В отчетном периоде родилось 275 детей (1 полугодие 2017 года – 275 детей). </w:t>
      </w:r>
      <w:r>
        <w:rPr>
          <w:sz w:val="26"/>
          <w:szCs w:val="26"/>
        </w:rPr>
        <w:t>В 1 полугодии 2018 года зарегистрировано 115 актов о смерти, что выше 1 полугодия 2017 года на 14 человек (на 14%).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/>
      </w:pPr>
      <w:r>
        <w:rPr>
          <w:sz w:val="26"/>
          <w:szCs w:val="26"/>
        </w:rPr>
        <w:t>В целом, изменения демографических показателей за 1 полугодие 2018 года, в сравнении с 1 полугодием 2017 года, выглядя</w:t>
      </w:r>
      <w:r>
        <w:rPr/>
        <w:t>т следующим образ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63"/>
        <w:gridCol w:w="1963"/>
        <w:gridCol w:w="1654"/>
      </w:tblGrid>
      <w:tr>
        <w:trPr>
          <w:trHeight w:val="4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2017 г., челов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полугодие 2018 г., 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(снижения), 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убыл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рирост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 конец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6" w:name="__RefHeading___Toc480793303"/>
      <w:bookmarkEnd w:id="26"/>
      <w:r>
        <w:rPr>
          <w:rFonts w:cs="Times New Roman" w:ascii="Times New Roman" w:hAnsi="Times New Roman"/>
          <w:b w:val="false"/>
          <w:sz w:val="26"/>
          <w:szCs w:val="26"/>
        </w:rPr>
        <w:t>Труд и занятос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bookmarkStart w:id="27" w:name="__RefHeading___Toc480793304"/>
      <w:bookmarkEnd w:id="27"/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Занят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Среднесписочная численность работников крупных и средних предприятий (без внешних совместителей) по официальным данным органов государственной статистики за январь-март 2018 года составила 16,0 тыс. человек, или 113,4% к аналогичному периоду прошлого года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твержденным Прогнозом социально-экономического развития города на 2018 год и плановый период 2019-2020 годов среднесписочная численность работников малых и средних предприятий, включая микропредприятия (без внешних совместителей) за 1 полугодие 2018 года составляет 5,6 тыс.человек, численность занятых в экономике </w:t>
      </w:r>
      <w:r>
        <w:rPr>
          <w:color w:val="000000"/>
          <w:sz w:val="26"/>
          <w:szCs w:val="26"/>
        </w:rPr>
        <w:t>- 21,65 тыс.</w:t>
      </w:r>
      <w:r>
        <w:rPr>
          <w:sz w:val="26"/>
          <w:szCs w:val="26"/>
        </w:rPr>
        <w:t xml:space="preserve"> человек или 53,4% от общей численности населения горо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bookmarkStart w:id="28" w:name="__RefHeading___Toc480793305"/>
      <w:bookmarkEnd w:id="28"/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Безработиц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napToGrid w:val="true"/>
        <w:ind w:firstLine="708"/>
        <w:jc w:val="both"/>
        <w:rPr/>
      </w:pPr>
      <w:r>
        <w:rPr>
          <w:sz w:val="26"/>
          <w:szCs w:val="26"/>
        </w:rPr>
        <w:t xml:space="preserve">Численность безработных граждан, зарегистрированных в органах государственной службы занятости, по состоянию на 01.07.2018 составила 35 чел., снизившись по сравнению с показателем предыдущего года в 2 раза (1 полугодие 2017 - 71 чел.). Уровень регистрируемой безработицы составляет 0,13%, коэффициент напряженности – 0,1 человека на 1 вакантное рабочее мест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июля 2018 года заявленная работодателями потребность в работниках составила 383 вакан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40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25pt;margin-top:0.1pt;width:447.9pt;height:234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 side="right"/>
          </v:shape>
          <o:OLEObject Type="Embed" ProgID="" ShapeID="ole_rId6" DrawAspect="Content" ObjectID="_603023778" r:id="rId6"/>
        </w:objec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1 полугодия 2018 года за содействием в поиске подходящей работы в КУ «Пыть-Яхский центр занятости населения» обратилось 579 человек. Нашли работу 325 человек (постоянную работу – 55 чел., временную – 270 чел.), в том числе по направлению службы занятости 278 человек. За отчетный период создано 8 новых рабочих ме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течении 1 полугодия в КУ «Пыть-Яхский ЦЗН» поступили сведения от 15 организаций и предприятий о планируемом высвобождении 157 работников – жителей города Пыть-Ях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  <w:t>В рамках государственной программы «Содействие занятости населения на 2018-2025 годы и на период до 2030 года» проведены мероприятия по временной занятости 220 человек в возрасте от 14 до 18 лет, устроенных в свободное время от учебы, из них 214 человек трудоустроено в муниципальные учреждения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 центре занятости получили государственные услуги: по профессиональной ориентации – 511 чел.; по социальной адаптации на рынке труда – 29 чел., психологической поддержки – 32 чел.; профессионального обучения безработных граждан – 1 чел.</w:t>
      </w:r>
      <w:bookmarkStart w:id="29" w:name="__RefHeading___Toc480793306"/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Cs/>
          <w:sz w:val="26"/>
          <w:szCs w:val="26"/>
        </w:rPr>
        <w:t>Социальная сфера</w:t>
      </w:r>
      <w:bookmarkEnd w:id="29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30" w:name="__RefHeading___Toc480793307"/>
      <w:bookmarkEnd w:id="3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система образования на территории города представлена 14 организациями, подведомственными Департаменту образования и молодежной политики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7 муниципальных дошкольных образовательных автоном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6 средних общеобразовательных шко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учреждение дополнительного образования детей «Центр детского творче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того, в сфере дополнительного образования осуществляют свою деятельность 3 уч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о обучающихся в школах на 01.07.2018г. – 5 406 чел. (103,3% к 1 полугодию 2017 г. -  5 231 чел.). Число воспитанников в детских садах на 01.07.2018г. – 2 847 чел. (101% к 1 полугодие 2017 г. – 2 818 чел.), в МОАУ ДОД ЦДТ – 2 500 чел. (100% к 1 полугодию 2017 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07 мая 2012 года № 599, с целью увеличения охвата детей дошкольным образованием и ликвидацией очередности в дошкольных образовательных учреждениях, в отчетном периоде продолжалась реализация по двум основны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очередности в дошкольные учреждения за счет развития муниципальной системы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озможностей негосударственного сектора дошкольного образования (развитие частных детских садов на территории города, а также открытие групп дневного препровождения детей дошкольного возраста, центра времяпрепровождения детей дошкольного возрас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1 полугодии 2018 года 47 педагогическим работникам установлены квалификационные категории, их них 18 – высшая квалификационная категория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/>
      </w:pPr>
      <w:r>
        <w:rPr>
          <w:sz w:val="26"/>
          <w:szCs w:val="26"/>
        </w:rPr>
        <w:tab/>
        <w:t>Проведен мониторинг обучающихся из числа коренных малочисленных народов севера. В общеобразовательных организациях обучаются 18 человек, из них: 15-ханты, 3-манси. Дошкольные образовательные организации посещают 12 человек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 xml:space="preserve">В школах города обучаются 72 ребенка – инвалида, детские сады посещает 16 воспитанников с ограниченными возможностями здоровья. </w:t>
      </w:r>
    </w:p>
    <w:p>
      <w:pPr>
        <w:pStyle w:val="Normal"/>
        <w:snapToGrid w:val="true"/>
        <w:ind w:firstLine="708"/>
        <w:jc w:val="both"/>
        <w:rPr/>
      </w:pPr>
      <w:r>
        <w:rPr>
          <w:sz w:val="26"/>
          <w:szCs w:val="26"/>
        </w:rPr>
        <w:t>На основании приказа от 09.04.2018 № 93 «О проведении мониторинга качества подготовки обучающихся по учебному предмету «русский язык» в форме итогового собеседования» все школы города приняли участие в итоговом собеседовании по русскому языку в 9-х классах. Всего прошли собеседование 503 обучающихся, из них «незачет» получили 30 выпускников.</w:t>
      </w:r>
    </w:p>
    <w:p>
      <w:pPr>
        <w:pStyle w:val="Normal"/>
        <w:snapToGrid w:val="true"/>
        <w:ind w:firstLine="708"/>
        <w:jc w:val="both"/>
        <w:rPr/>
      </w:pPr>
      <w:r>
        <w:rPr>
          <w:sz w:val="26"/>
          <w:szCs w:val="26"/>
        </w:rPr>
        <w:t>В мае-июне 2018 года прошла государственная итоговая аттестация по образовательным программам основного общего и среднего общего образования. В государственной итоговой аттестации по образовательным программам среднего общего образования приняло участие 230 выпускников 11 классов общеобразовательных организаций города. Аттестат о среднем общем образовании получили 228 выпускников (2017 - 245). Подано апелляций о несогласии с выставленными баллами – 3 (2017 - 19). Решение конфликтной комиссии – «результаты оставить без изменений».</w:t>
      </w:r>
    </w:p>
    <w:p>
      <w:pPr>
        <w:pStyle w:val="Normal"/>
        <w:snapToGrid w:val="true"/>
        <w:ind w:firstLine="708"/>
        <w:jc w:val="both"/>
        <w:rPr/>
      </w:pPr>
      <w:r>
        <w:rPr>
          <w:sz w:val="26"/>
          <w:szCs w:val="26"/>
        </w:rPr>
        <w:t>В государственной итоговой аттестации по образовательным программам основного общего образования приняло участие 513 выпускников 9 классов (в форме основного государственного экзамена – 509 человек, в форме государственного выпускного экзамена – 4 человека) (2017 – 400, ОГЭ – 394, ГВЭ – 6). Количество выпускников, получивших неудовлетворительные результаты более чем по 2 предметам, составило 23 человека (2017 – 17). Данные выпускники пройдут государственную итоговую аттестацию в дополнительный период (сентябрь 2018 года).</w:t>
      </w:r>
    </w:p>
    <w:p>
      <w:pPr>
        <w:pStyle w:val="Normal"/>
        <w:snapToGrid w:val="true"/>
        <w:ind w:firstLine="708"/>
        <w:jc w:val="both"/>
        <w:rPr/>
      </w:pPr>
      <w:r>
        <w:rPr>
          <w:sz w:val="26"/>
          <w:szCs w:val="26"/>
        </w:rPr>
        <w:t>За ходом проведения ЕГЭ осуществляли наблюдение 32 общественных наблюдателя, за ОГЭ - 31 общественный наблюдатель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Нарушений при проведении государственной итоговой аттестации по образовательным программам основного общего и среднего общего образования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ходя из анализа состояния и развития системы образования города, определены приоритеты образовательной поли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стами детей в возрасте до 3-х лет, в том числе за счет вариативных форм предоставления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териально-технической базы и шко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плана по расширению возможностей для предоставления услуг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этапного введения федеральн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клюзив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/>
      </w:pPr>
      <w:r>
        <w:rPr>
          <w:sz w:val="26"/>
          <w:szCs w:val="26"/>
        </w:rPr>
        <w:t>повышение эффективности участия обучающихся в мероприятиях, способствующих поддержке и развитию творческой и интеллектуальной одаренност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31" w:name="__RefHeading___Toc480793308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равоохранение</w:t>
      </w:r>
      <w:bookmarkEnd w:id="3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обслуживания населения, их здоровья, повышение продолжительности жизни, снижение смертности, улучшение демографии, являются основными задачами в сфере здравоохран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состоянию на 01.07.2018 года система здравоохранения представлена учреждениями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 ХМАО-Югры «Пыть-Яхская окружная клиническая больница» (314 коек; 728 посещений в смену);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 «Пыть-Яхская городская стоматологическая поликлиника» (150 посещений в смену).</w:t>
      </w:r>
    </w:p>
    <w:p>
      <w:pPr>
        <w:pStyle w:val="32"/>
        <w:ind w:right="21" w:firstLine="720"/>
        <w:rPr/>
      </w:pPr>
      <w:r>
        <w:rPr>
          <w:bCs/>
          <w:sz w:val="26"/>
          <w:szCs w:val="26"/>
        </w:rPr>
        <w:t xml:space="preserve">БУ ХМАО-Югры «Пыть-Яхская </w:t>
      </w:r>
      <w:r>
        <w:rPr>
          <w:sz w:val="26"/>
          <w:szCs w:val="26"/>
        </w:rPr>
        <w:t xml:space="preserve">окружная клиническая </w:t>
      </w:r>
      <w:r>
        <w:rPr>
          <w:bCs/>
          <w:sz w:val="26"/>
          <w:szCs w:val="26"/>
        </w:rPr>
        <w:t xml:space="preserve">больница» </w:t>
      </w:r>
      <w:r>
        <w:rPr>
          <w:sz w:val="26"/>
          <w:szCs w:val="26"/>
        </w:rPr>
        <w:t>за 1 полугодие 2018 года выполнено:</w:t>
      </w:r>
    </w:p>
    <w:p>
      <w:pPr>
        <w:pStyle w:val="32"/>
        <w:ind w:right="21" w:hanging="0"/>
        <w:rPr/>
      </w:pPr>
      <w:r>
        <w:rPr>
          <w:sz w:val="26"/>
          <w:szCs w:val="26"/>
        </w:rPr>
        <w:t xml:space="preserve">- 1 309 пролеченных больных в дневном стационаре (100,6% к уровню 1 полугодия 2017 г.); </w:t>
      </w:r>
    </w:p>
    <w:p>
      <w:pPr>
        <w:pStyle w:val="32"/>
        <w:ind w:right="21" w:hanging="0"/>
        <w:rPr/>
      </w:pPr>
      <w:r>
        <w:rPr>
          <w:sz w:val="26"/>
          <w:szCs w:val="26"/>
        </w:rPr>
        <w:t xml:space="preserve">- 13 169 человек охвачено профилактическим осмотром (102,5% к уровню 1 полугодия 2017 г.); </w:t>
      </w:r>
    </w:p>
    <w:p>
      <w:pPr>
        <w:pStyle w:val="32"/>
        <w:ind w:right="21" w:hanging="0"/>
        <w:rPr/>
      </w:pPr>
      <w:r>
        <w:rPr>
          <w:sz w:val="26"/>
          <w:szCs w:val="26"/>
        </w:rPr>
        <w:t xml:space="preserve">- 5 729 больных пролечено в круглосуточном стационаре (94,1% к уровню 1 полугодия 2017 г.); </w:t>
      </w:r>
    </w:p>
    <w:p>
      <w:pPr>
        <w:pStyle w:val="32"/>
        <w:ind w:right="21" w:hanging="0"/>
        <w:rPr/>
      </w:pPr>
      <w:r>
        <w:rPr>
          <w:sz w:val="26"/>
          <w:szCs w:val="26"/>
        </w:rPr>
        <w:t xml:space="preserve">- 7 289 выездов скорой медицинской помощи (99,6% к уровню 1 полугодия 2017 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ость работников учреждения составляет 1 362 человека. По сравнению с 1 полугодием 2017 года общая численность работников увеличилась на 9,5% (на 129 человек). </w:t>
      </w:r>
    </w:p>
    <w:p>
      <w:pPr>
        <w:pStyle w:val="32"/>
        <w:ind w:right="21" w:firstLine="708"/>
        <w:rPr/>
      </w:pPr>
      <w:r>
        <w:rPr>
          <w:bCs/>
          <w:sz w:val="26"/>
          <w:szCs w:val="26"/>
        </w:rPr>
        <w:t>АУ «Пыть-Яхская городская стоматологическая поликлиника</w:t>
      </w:r>
      <w:r>
        <w:rPr>
          <w:sz w:val="26"/>
          <w:szCs w:val="26"/>
        </w:rPr>
        <w:t xml:space="preserve">» оказывает медицинские стоматологические услуги взрослому населению и детям: терапевтические, хирургические, ортопедические, ортодонтия. За 2 квартал 2018 года выполнено 3 419 амбулаторно-поликлинических посещений с профилактической целью (1 полугодие 2017 года – 5 350). По неотложной медицинской помощи обслужено 376 человек (1 полугодие 2017 года – 1 741 чел.). Численность работников учреждения составляет 84 человека, в том числе 18 врачей, 33 человека – средний медицинский персонал. По сравнению с 1 полугодием 2018 года общая численность работников не изменилась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  <w:bookmarkStart w:id="32" w:name="__RefHeading___Toc480793309"/>
      <w:bookmarkStart w:id="33" w:name="__RefHeading___Toc480793309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bookmarkStart w:id="34" w:name="__RefHeading___Toc480793309"/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Социальная защита населения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>Социальная политика, проводимая Правительством Ханты-Мансийского автономного округа – Югры на территории округа, в том числе на территории города, направлена на достижение задач по реализации государственной социальной политики в соответствии с целями, сформулированными в Указах Президента РФ «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 мероприятиях по реализации государственной социальной политики</w:t>
        </w:r>
      </w:hyperlink>
      <w:r>
        <w:rPr>
          <w:sz w:val="26"/>
          <w:szCs w:val="26"/>
        </w:rPr>
        <w:t>», «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 мерах по реализации демографической политики Российской Федерации</w:t>
        </w:r>
      </w:hyperlink>
      <w:r>
        <w:rPr>
          <w:sz w:val="26"/>
          <w:szCs w:val="26"/>
        </w:rPr>
        <w:t xml:space="preserve">»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 1 полугодии 2018 года продолжалась работа по сохранению достигнутого уровня социальной защищенности населения, проиндексированы размеры отдельных видов социальных пособий и дополнительных пенс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Численность граждан, включенных в федеральный регистр в качестве получателей мер социальной поддержки, учтенных Управлением социальной защиты населения по городу Пыть-Ях, увеличилась на 31 человека и составила 2 208 человек (1 полугодие 2017 – 2 177 чел.). Численность получателей, включенных в региональный регистр, составила 1 493 человека (1 полугодие 2017 – 1 499 чел.). Количество многодетных семей, получающих меры социальной поддержки на 1 июля 2018 года составило 853 семьи (1 полугодие 2017 - 799 семе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оставление пособий и выплат осуществляются без учета принципа приоритетности, т.е. получение одного вида пособий не исключает получения другого вида пособия по иным основаниям, что положительно отражается на благосостоянии, качестве жизни населения гор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намика расходования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лату отдельных государствен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630" w:dyaOrig="4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65pt;height:204.45pt" filled="f" o:ole="">
            <v:imagedata r:id="rId11" o:title=""/>
          </v:shape>
          <o:OLEObject Type="Embed" ProgID="" ShapeID="ole_rId10" DrawAspect="Content" ObjectID="_379615867" r:id="rId10"/>
        </w:objec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получателей, которым в отчетном периоде выплачены пособия, установленные законом автономного округа от 07.07.2004 № 45-оз «О поддержке семьи, материнства, отцовства и детства в Ханты-Мансийском автономном округе – Югре» составляет 2 362 чел., детей – 4 715. 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уммы расходов за отчетный период составил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napToGrid w:val="true"/>
        <w:ind w:left="540" w:hanging="540"/>
        <w:jc w:val="both"/>
        <w:rPr/>
      </w:pPr>
      <w:r>
        <w:rPr>
          <w:sz w:val="26"/>
          <w:szCs w:val="26"/>
        </w:rPr>
        <w:t>единовременных пособий на ребенка (детей) – 2 233,5 тыс. руб.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napToGrid w:val="true"/>
        <w:ind w:left="540" w:hanging="540"/>
        <w:jc w:val="both"/>
        <w:rPr/>
      </w:pPr>
      <w:r>
        <w:rPr>
          <w:sz w:val="26"/>
          <w:szCs w:val="26"/>
        </w:rPr>
        <w:t>ежемесячных пособий на ребенка (детей) – 34 886,7 тыс. руб.;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За 1 полугодие 2018 года средствами Югорского семейного капитала воспользовались 34 многодетные семьи с общей суммой выплат в размере 3 199,8 тыс. рублей. В сравнении с аналогичным периодом 2017 года количество семей уменьшилось на 3 семьи (1 полугодие 2017 – 37 семей, сумма расходов – 3 932,9 тыс.руб.)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оме филиала КУ «Центр социальных выплат Югры», который обеспечивает предоставление мер социальной поддержки, предусмотренных законодательством Российской Федерации и Ханты-Мансийского автономного округа – Югры, на территории города Пыть-Яха функционируют учреждения Ханты-Мансийского автономного округа - Югры, направленные на удовлетворение потребности общества в оказании семьям и отдельным гражданам, попавшим в трудную жизненную ситуацию, помощи в реализации законных прав и интересов, повышении качества жизни граждан, содействие в улучшении их социального и материального положения, обеспечение социальной адаптации к жизни в обществе, семье, к обучению и труду: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БУ Ханты-Мансийского автономного округа – Югры «Пыть-Яхский комплексный центр социального обслуживания населения»;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еабилитационный центр для детей и подростков с ограниченными возможностями «Журавушка»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1 полугодие 2018 года учреждениями социального обслуживания предоставлено 161,8 тыс. услуг (1 полугодие 2017 – 194,9 тыс. услуг), обслужено 3,9 тыс. чел. (1 полугодие 2017   - 4,3 тыс.чел.), принято обращений – 7,1 тыс. ед. (1 полугодие 2017 – 6,8 тыс.е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35" w:name="__RefHeading___Toc480793310"/>
      <w:bookmarkEnd w:id="35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Культура и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 целях совершенствования комплексной системы мер по реализации государственной и муниципальной политики в сфере культуры, развития и укрепления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города, продолжается реализация мероприятий поставленных задач. </w:t>
      </w:r>
    </w:p>
    <w:p>
      <w:pPr>
        <w:pStyle w:val="Normal"/>
        <w:snapToGrid w:val="true"/>
        <w:ind w:firstLine="708"/>
        <w:jc w:val="both"/>
        <w:rPr/>
      </w:pPr>
      <w:r>
        <w:rPr>
          <w:bCs/>
          <w:sz w:val="26"/>
          <w:szCs w:val="26"/>
        </w:rPr>
        <w:t xml:space="preserve">По состоянию на 1 июля 2018 года в городе Пыть-Ях осуществляют деятельность 3 учреждения культуры и искусства. </w:t>
      </w:r>
      <w:r>
        <w:rPr>
          <w:sz w:val="26"/>
          <w:szCs w:val="26"/>
        </w:rPr>
        <w:t xml:space="preserve">Обеспеченность города учреждениями </w:t>
      </w:r>
      <w:r>
        <w:rPr>
          <w:color w:val="000000"/>
          <w:sz w:val="26"/>
          <w:szCs w:val="26"/>
        </w:rPr>
        <w:t>библиотечной системы составляет 100% от норматива (3 филиала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ими школами искусств – 126%</w:t>
      </w:r>
      <w:r>
        <w:rPr>
          <w:sz w:val="26"/>
          <w:szCs w:val="26"/>
        </w:rPr>
        <w:t xml:space="preserve"> (714 мест в 1 смену)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сновные показатели деятельности учреждений за 1 январь-июнь 2018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АУК «КДЦ» - проведено 171 мероприятие, общий охват населения 54 445 чел. (1 полугодие 2017 года – 103 ед., охват – 50 911 чел.); </w:t>
      </w:r>
    </w:p>
    <w:p>
      <w:pPr>
        <w:pStyle w:val="Normal"/>
        <w:jc w:val="both"/>
        <w:rPr/>
      </w:pPr>
      <w:r>
        <w:rPr>
          <w:sz w:val="26"/>
          <w:szCs w:val="26"/>
        </w:rPr>
        <w:t>- МАУК «Культурный центр: библиотека-музей» - проведено 354 мероприятий (1 полугодие 2017 года – 186 мероприятий); 12 410 читателей (1 полугодие 2017 года – 12 296 читателей); книговыдача – 247,2 тыс. ед. (1 полугодие 2017 года  –  245,6 тыс. ед.); «Краеведческий экомузей» - проведено 249 мероприятий, 4 663 участника (1 полугодие 2017 года – 173 ед., 3 640 чел.);</w:t>
      </w:r>
    </w:p>
    <w:p>
      <w:pPr>
        <w:pStyle w:val="Normal"/>
        <w:jc w:val="both"/>
        <w:rPr/>
      </w:pPr>
      <w:r>
        <w:rPr>
          <w:sz w:val="26"/>
          <w:szCs w:val="26"/>
        </w:rPr>
        <w:t>- МОУ ДОД «Детская школа искусств» - обучаются 1 012 детей (1 полугодие 2017 года – 1 012 учащихся), проведено 164 мероприятия, охват 16 512  человек (1 полугодие 2017 года – 66 ед. и 9 037 человек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СК «Кедр» - кинопоказ составил 862 ед., охват аудитории – 18 236 человек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ворческие коллективы учреждений культуры и искусства в 1 полугодии 2018 года приняли участие в 46 международных, всероссийских, региональных и городских конкурсах и фестивалях, получено 210 дипломов Лауреатов, Дипломантов и Дипломов 1,2,3 степен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bookmarkStart w:id="36" w:name="__RefHeading___Toc480793311"/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Молодежная политика</w:t>
      </w:r>
      <w:bookmarkEnd w:id="36"/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деятельности 3 учреждений молодежной политики, направленностью которых является организация занятости молодежи, социально-психологическая помощь, поддержка молодой семьи, воспитание гражданственности и патриотизма, организация досуга молодежи, пропаганда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показатели деятельности учреждений молодежной политики за 1 полугодие 2018 год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роведено 221 профилактическое мероприятие, охват – 8 149 человек (1 полугодие 2017 - 176 мероприятий, охват – 5 044 человек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в дворовых клубах проведено 962 мероприяти</w:t>
      </w:r>
      <w:r>
        <w:rPr>
          <w:color w:val="000000"/>
          <w:sz w:val="26"/>
          <w:szCs w:val="26"/>
        </w:rPr>
        <w:t>я</w:t>
      </w:r>
      <w:r>
        <w:rPr>
          <w:sz w:val="26"/>
          <w:szCs w:val="26"/>
        </w:rPr>
        <w:t>, охват – 12 775 человек (1 полугодие 2017 – 876 мероприятий, охват – 11 736 человек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роведено 337 консультаций по оказанию психологической помощи по «Телефону доверия» (1 полугодие 2017 – 364 консульт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на базе центра «Жемчужина» работает 1 центр, 79 воспитанников, (1 полугодие 2017 - 74 воспитанн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горнолыжную базу посетили 5 613 человек (1 полугодие 2017 – 6 805 челове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слугами бассейна и тренажерного зала воспользовались 27 284 человека (1 полугодие 2017 – 27 211 человек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благотворительные сеансы в МАУ АЦ «Дельфин» для ветеранов ВОВ и тыла, пожилых людей, в т.ч. бесплатное посещение бассейна лицами с ограниченными возможностями здоровья, в рамках договора о сотрудничестве с Пыть-Яхской городской организацией «Всероссийское общество инвали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лиц с ограниченными возможностями предусмотрено предоставление комнаты отдыха, беседок на базе МАУ ГЛБ «Северное сияние» на безвозмездной основ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37" w:name="__RefHeading___Toc48079331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Физическая культура и спорт</w:t>
      </w:r>
      <w:bookmarkEnd w:id="37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bookmarkStart w:id="38" w:name="_GoBack"/>
      <w:bookmarkEnd w:id="38"/>
      <w:r>
        <w:rPr>
          <w:sz w:val="26"/>
          <w:szCs w:val="26"/>
        </w:rPr>
        <w:t xml:space="preserve">Развитие массовой физической культуры и спорта, спортивной инфраструктуры, пропаганда здорового образа жизни. Обеспечение успешного выступления спортсменов на официальных окружных, всероссийских и международных спортивны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физической культуры и спорта города функционируют 3 муниципальных учреждения. На 01.07.2018 года в городе работает 97 спортивных объектов с единовременной пропускной способностью 2 328 человек в сме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ность города спортивными сооружениями составляет 29,9% от необходимой обеспеченности единовременной пропускной способности спортивными сооружениями города (норматив 1 900 чел. в смену на 10 тыс. населения).</w:t>
      </w:r>
      <w:r>
        <w:rPr>
          <w:bCs/>
          <w:i/>
          <w:iCs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01.07.2018 года на территории города проведено 47 спортивно-массовых мероприятий. Воспитанники учреждений физической культуры и спорта города приняли участие в 49 выездных спортивно-массовых мероприятиях различного уровня: окружные – 28; региональные - 12; всероссийские – 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анных выездных спортивно-массовых мероприятиях спортсменами города Пыть-Яха было завоевано 96 призовых медалей: 1 место - 38, 2 место – 26, 3 место – 2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е действуют 10 общественных федераций, количество занимающихся в секциях составило 960 человек (на 01.07.2017 года – 958 человек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9" w:name="__RefHeading___Toc480793313"/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временные информационные и телекоммуникационные технолог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bookmarkEnd w:id="39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40" w:name="__RefHeading___Toc480793314"/>
      <w:bookmarkEnd w:id="4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лектронны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eastAsia="en-US"/>
        </w:rPr>
        <w:t>1 полугодие 2018 года современные информационные и телекоммуникационные технологии продолжали совершенствоваться, оказывая влияние на качество жизни горожан и предоставляя в большей степени, удобство жителям и гостям города в получении необходимых услуг:</w:t>
      </w:r>
    </w:p>
    <w:p>
      <w:pPr>
        <w:pStyle w:val="TextBody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на Едином портале государственных и муниципальных услуг (функций) Российской Федерации можно получить государственные услуги, предоставляемые   Департаментами ХМАО-Югры и государственными ведомствами;</w:t>
      </w:r>
    </w:p>
    <w:p>
      <w:pPr>
        <w:pStyle w:val="TextBody"/>
        <w:rPr/>
      </w:pPr>
      <w:bookmarkStart w:id="41" w:name="OLE_LINK4"/>
      <w:bookmarkEnd w:id="41"/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 xml:space="preserve">за 1 полугодие 2018 </w:t>
      </w:r>
      <w:r>
        <w:rPr>
          <w:spacing w:val="-2"/>
          <w:sz w:val="26"/>
          <w:szCs w:val="26"/>
        </w:rPr>
        <w:t>года органами местного самоуправления и муниципальными учреждениями города оказано 440,3 тыс. государственных и муниципальных услуг (1 полугодие 2017 – 37,4 тыс.ед.).</w:t>
      </w:r>
    </w:p>
    <w:p>
      <w:pPr>
        <w:pStyle w:val="TextBody"/>
        <w:rPr/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 xml:space="preserve">МБУ «МФЦ» оказано 34 422 консультаций и услуг (139% к 1 полугодию 2017 г.), в том числе муниципальных – 4 156 (178% к 1 полугодию 2017 г.). </w:t>
      </w:r>
    </w:p>
    <w:p>
      <w:pPr>
        <w:pStyle w:val="TextBody"/>
        <w:ind w:firstLine="708"/>
        <w:rPr/>
      </w:pPr>
      <w:bookmarkStart w:id="42" w:name="OLE_LINK4"/>
      <w:bookmarkEnd w:id="42"/>
      <w:r>
        <w:rPr>
          <w:sz w:val="26"/>
          <w:szCs w:val="26"/>
          <w:lang w:eastAsia="en-US"/>
        </w:rPr>
        <w:t xml:space="preserve">Во исполнение Указа Президента РФ от 07.05.2014 №601, на территории города организована работа межведомственного электронного взаимодействия при предоставлении государственных и муниципальных услуг (СМЭВ) посредством СИР 3,1 и </w:t>
      </w:r>
      <w:r>
        <w:rPr>
          <w:sz w:val="26"/>
          <w:szCs w:val="26"/>
          <w:lang w:val="en-US" w:eastAsia="en-US"/>
        </w:rPr>
        <w:t>VipNet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В рамках реализации Федерального закона от 27.07.2010г. № 210-ФЗ «Об  организации  предоставления государственных и муниципальных услуг», в соответствии с </w:t>
      </w:r>
      <w:r>
        <w:rPr>
          <w:sz w:val="26"/>
          <w:szCs w:val="26"/>
        </w:rPr>
        <w:t>перечнями типовых услуг, рекомендованными Депэкономразвития ХМАО-Югры,</w:t>
      </w:r>
      <w:r>
        <w:rPr>
          <w:bCs/>
          <w:spacing w:val="-2"/>
          <w:sz w:val="26"/>
          <w:szCs w:val="26"/>
        </w:rPr>
        <w:t xml:space="preserve"> ведется актуализация реестра муниципальных услуг, оказываемых органами местного самоуправления и муниципальными учреждениями и</w:t>
      </w:r>
      <w:r>
        <w:rPr>
          <w:spacing w:val="-2"/>
          <w:sz w:val="26"/>
          <w:szCs w:val="26"/>
        </w:rPr>
        <w:t xml:space="preserve"> вносятся изменения в административные регламенты муниципальных услуг с целью приведения в соответствие с федеральными законами и законами автономного округа, а также в соответствие с типовыми регламентами, разработанными на окружном уровне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3" w:name="__RefHeading___Toc480793315"/>
      <w:bookmarkEnd w:id="43"/>
      <w:r>
        <w:rPr>
          <w:rFonts w:cs="Times New Roman" w:ascii="Times New Roman" w:hAnsi="Times New Roman"/>
          <w:b w:val="false"/>
          <w:sz w:val="26"/>
          <w:szCs w:val="26"/>
        </w:rPr>
        <w:t>Влияние органов местного самоупр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4" w:name="__RefHeading___Toc480793316"/>
      <w:bookmarkEnd w:id="44"/>
      <w:r>
        <w:rPr>
          <w:rFonts w:cs="Times New Roman" w:ascii="Times New Roman" w:hAnsi="Times New Roman"/>
          <w:b w:val="false"/>
          <w:sz w:val="26"/>
          <w:szCs w:val="26"/>
        </w:rPr>
        <w:t>на развитие социально-экономическ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эффективного диалога органов местного самоуправления с населением с использованием современных интернет-технологий, на официальном сайте администрации города </w:t>
      </w:r>
      <w:hyperlink r:id="rId12">
        <w:r>
          <w:rPr>
            <w:rStyle w:val="InternetLink"/>
            <w:color w:val="000000"/>
            <w:sz w:val="26"/>
            <w:szCs w:val="26"/>
            <w:lang w:eastAsia="en-US"/>
          </w:rPr>
          <w:t>http://adm.gov86.org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ункционируют </w:t>
      </w:r>
      <w:r>
        <w:rPr>
          <w:sz w:val="26"/>
          <w:szCs w:val="26"/>
          <w:lang w:eastAsia="en-US"/>
        </w:rPr>
        <w:t>интернет-приемные, предоставляющие гражданам возможность удаленного обращения к службам: приемная ЕДДС, приемная ГО и ЧС, приемная Администрации гор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В целях повышения информационной открытости органа местного самоуправления </w:t>
      </w:r>
      <w:r>
        <w:rPr>
          <w:sz w:val="26"/>
          <w:szCs w:val="26"/>
        </w:rPr>
        <w:t xml:space="preserve">на официальном сайте администрации Пыть-Яха: </w:t>
      </w:r>
      <w:hyperlink r:id="rId13">
        <w:r>
          <w:rPr>
            <w:rStyle w:val="InternetLink"/>
            <w:sz w:val="26"/>
            <w:szCs w:val="26"/>
          </w:rPr>
          <w:t>http://adm.gov86.org</w:t>
        </w:r>
      </w:hyperlink>
      <w:r>
        <w:rPr>
          <w:sz w:val="26"/>
          <w:szCs w:val="26"/>
        </w:rPr>
        <w:t xml:space="preserve">, а также в социальных сетях: twitter.com, facebook.com., </w:t>
      </w:r>
      <w:hyperlink r:id="rId14">
        <w:r>
          <w:rPr>
            <w:rStyle w:val="InternetLink"/>
            <w:sz w:val="26"/>
            <w:szCs w:val="26"/>
          </w:rPr>
          <w:t>http://ok.ru/gorod.pytyakh</w:t>
        </w:r>
      </w:hyperlink>
      <w:r>
        <w:rPr>
          <w:sz w:val="26"/>
          <w:szCs w:val="26"/>
        </w:rPr>
        <w:t>, vk.com размещается информация о деятельности администрации города, главы  города, отчеты, принятые документы,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целью доведения до сведения горожан информации о муниципальных правовых актах, обсуждения проектов муниципальных правовых актов по вопросам местного значения, доведения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 в 1 полугодии 2018 года в средствах массовой информации размещались материа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bookmarkStart w:id="45" w:name="OLE_LINK13"/>
      <w:bookmarkStart w:id="46" w:name="OLE_LINK12"/>
      <w:bookmarkEnd w:id="45"/>
      <w:bookmarkEnd w:id="46"/>
      <w:r>
        <w:rPr>
          <w:sz w:val="26"/>
          <w:szCs w:val="26"/>
        </w:rPr>
        <w:t>в информационном приложении «Официальный вестник» опубликован 231 нормативно-правовой акт (1 полугодие 2017 – 230 е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в телеэфире вышло 116 выпусков информационной программы «Наше время» (96% к 1 полугодию 2017 (1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в радиоэфире прошло 224 выпуска программы «Новости» (96,1% к 1 полугодие 2017 (233). </w:t>
      </w:r>
    </w:p>
    <w:p>
      <w:pPr>
        <w:pStyle w:val="Normal"/>
        <w:autoSpaceDE w:val="false"/>
        <w:jc w:val="both"/>
        <w:rPr/>
      </w:pPr>
      <w:bookmarkStart w:id="47" w:name="OLE_LINK13"/>
      <w:bookmarkStart w:id="48" w:name="OLE_LINK12"/>
      <w:bookmarkEnd w:id="47"/>
      <w:bookmarkEnd w:id="48"/>
      <w:r>
        <w:rPr>
          <w:sz w:val="26"/>
          <w:szCs w:val="26"/>
        </w:rPr>
        <w:tab/>
        <w:t xml:space="preserve">В целях реализации Указа Президента Российской Федерации от 28.04. 2008 № 607 «Об оценке эффективности деятельности органов местного самоуправления городских округов и муниципальных районов», во исполнение распоряжения правительства Ханты-Мансийского автономного округа-Югры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-Югры», на территории города утвержден план мероприятий («дорожная карта») по улучшению показателей результативности, плана мероприятий по реализации рекомендаций по результатам проведенного мониторинга эффективности деятельности органов местного самоуправления городских округов и муниципальных  районов Ханты-Мансийского автономного округа - Юг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экономике                                                                                   С.В. Маслак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Келлер Е.В.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46-55-63</w:t>
      </w:r>
    </w:p>
    <w:sectPr>
      <w:footerReference w:type="defaul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Consolas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0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567" w:hanging="283"/>
      </w:pPr>
      <w:rPr>
        <w:rFonts w:ascii="SD Viewer Font" w:hAnsi="SD Viewer Font" w:cs="SD Viewer Font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75"/>
        </w:tabs>
        <w:ind w:left="708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17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567" w:hanging="283"/>
      </w:pPr>
      <w:rPr>
        <w:rFonts w:ascii="SD Viewer Font" w:hAnsi="SD Viewer Font" w:cs="SD Viewer Fon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D Viewer Font;Consolas" w:hAnsi="SD Viewer Font;Consolas" w:cs="SD Viewer Font;Consola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">
    <w:name w:val="Основной текст с отступом Знак1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Знак Знак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Таблица: текст Знак"/>
    <w:qFormat/>
    <w:rPr>
      <w:sz w:val="22"/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napToGrid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napToGrid w:val="true"/>
      <w:ind w:right="741" w:hanging="0"/>
      <w:jc w:val="both"/>
    </w:pPr>
    <w:rPr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napToGrid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32">
    <w:name w:val="Основной текст 3"/>
    <w:basedOn w:val="Normal"/>
    <w:qFormat/>
    <w:pPr>
      <w:snapToGrid w:val="true"/>
      <w:ind w:right="509" w:hanging="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napToGrid w:val="true"/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 Знак Знак Знак Знак Знак Знак Знак Знак Знак Знак Знак2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Знак Знак Знак Знак Знак Знак Знак Знак Знак Знак Знак Знак Знак3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napToGrid w:val="true"/>
      <w:jc w:val="center"/>
    </w:pPr>
    <w:rPr>
      <w:b/>
      <w:bCs/>
      <w:sz w:val="28"/>
      <w:szCs w:val="28"/>
    </w:rPr>
  </w:style>
  <w:style w:type="paragraph" w:styleId="15">
    <w:name w:val="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napToGrid w:val="true"/>
      <w:spacing w:lineRule="exact" w:line="23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napToGrid w:val="true"/>
      <w:spacing w:lineRule="exact" w:line="298"/>
      <w:ind w:firstLine="33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spacing w:lineRule="exact" w:line="29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98"/>
      <w:ind w:hanging="33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00" w:right="-81" w:hanging="0"/>
    </w:pPr>
    <w:rPr/>
  </w:style>
  <w:style w:type="paragraph" w:styleId="91">
    <w:name w:val=" Знак Знак9 Знак Знак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2">
    <w:name w:val=" Знак Знак9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 Знак Знак9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napToGrid w:val="true"/>
      <w:spacing w:lineRule="exact" w:line="288"/>
      <w:jc w:val="both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282"/>
    </w:pPr>
    <w:rPr>
      <w:sz w:val="24"/>
      <w:szCs w:val="24"/>
    </w:rPr>
  </w:style>
  <w:style w:type="paragraph" w:styleId="Style21">
    <w:name w:val="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Адрес HTML"/>
    <w:basedOn w:val="Normal"/>
    <w:qFormat/>
    <w:pPr>
      <w:snapToGrid w:val="true"/>
    </w:pPr>
    <w:rPr>
      <w:i/>
      <w:iCs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а: текст"/>
    <w:basedOn w:val="Normal"/>
    <w:qFormat/>
    <w:pPr>
      <w:snapToGrid w:val="true"/>
      <w:jc w:val="both"/>
    </w:pPr>
    <w:rPr>
      <w:sz w:val="22"/>
    </w:rPr>
  </w:style>
  <w:style w:type="paragraph" w:styleId="Style25">
    <w:name w:val="Номер"/>
    <w:basedOn w:val="Normal"/>
    <w:qFormat/>
    <w:pPr>
      <w:snapToGrid w:val="true"/>
      <w:spacing w:before="60" w:after="60"/>
      <w:jc w:val="center"/>
    </w:pPr>
    <w:rPr>
      <w:sz w:val="28"/>
    </w:rPr>
  </w:style>
  <w:style w:type="paragraph" w:styleId="112">
    <w:name w:val="Знак Знак Знак1 Знак Знак Знак1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тиль Знак Знак Знак Знак Знак Знак Знак Знак Знак Знак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B834EA5B835667B67212B9550B5AB19BCE36D4732D0C270F8431301F7183C87ED1B605B4F826Av5n6I" TargetMode="External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adm.gov86.org/399/591/2220/" TargetMode="External"/><Relationship Id="rId5" Type="http://schemas.openxmlformats.org/officeDocument/2006/relationships/hyperlink" Target="http://adm.gov86.org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kremlin.ru/news/15233" TargetMode="External"/><Relationship Id="rId9" Type="http://schemas.openxmlformats.org/officeDocument/2006/relationships/hyperlink" Target="http://kremlin.ru/news/15257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http://adm.gov86.org/" TargetMode="External"/><Relationship Id="rId13" Type="http://schemas.openxmlformats.org/officeDocument/2006/relationships/hyperlink" Target="http://adm.gov86.org/" TargetMode="External"/><Relationship Id="rId14" Type="http://schemas.openxmlformats.org/officeDocument/2006/relationships/hyperlink" Target="http://ok.ru/gorod.pytyak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5:00Z</dcterms:created>
  <dc:creator>efimova</dc:creator>
  <dc:description/>
  <cp:keywords/>
  <dc:language>en-US</dc:language>
  <cp:lastModifiedBy>Ирина Черновая</cp:lastModifiedBy>
  <cp:lastPrinted>2018-07-24T10:24:00Z</cp:lastPrinted>
  <dcterms:modified xsi:type="dcterms:W3CDTF">2018-07-24T05:24:00Z</dcterms:modified>
  <cp:revision>121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