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 к объявлению</w:t>
      </w:r>
    </w:p>
    <w:p>
      <w:pPr>
        <w:pStyle w:val="ConsPlusNonformat"/>
        <w:ind w:left="439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конкурсной комиссии </w:t>
      </w:r>
    </w:p>
    <w:p>
      <w:pPr>
        <w:pStyle w:val="ConsPlusNonformat"/>
        <w:ind w:left="4395"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дению ежегодного конкурса </w:t>
      </w:r>
    </w:p>
    <w:p>
      <w:pPr>
        <w:pStyle w:val="ConsPlusNonformat"/>
        <w:ind w:left="4395"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Лучший муниципальный служащий </w:t>
      </w:r>
    </w:p>
    <w:p>
      <w:pPr>
        <w:pStyle w:val="ConsPlusNonformat"/>
        <w:ind w:left="4395"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ыть-Яха»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Cs w:val="28"/>
        </w:rPr>
        <w:t>(фамилия, имя, отчество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Cs w:val="28"/>
        </w:rPr>
        <w:t>замещаемая должность муниципальной службы с указанием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ежегодном конкурсе «Лучший муниципальный служащий администрации города Пыть-Ях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фамилия, имя, отчество, должность 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 о своем намерении принять участие в ежегодном конкурсе «Лучший муниципальный служащий администрации города Пыть-Яха» в номинации: 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телефоны (мобильный, рабочий, домашний), факс, электронная поч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обработку моих персональных да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указанных в настоящей заявке, гарантиру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 (перечислить все прилагаемые докумен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(а) и согласен(н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подпись)                                                              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______" ______________ 20___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, принявший заявку и прилагаемые к ней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подпись)                                                           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"________" ______________ 20_______ 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5449E74C5A8334F2C32CD4F6B26917AC2C3CCA2F662EE29C80AEF7BE2T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4:00Z</dcterms:created>
  <dc:creator>KarimovaYU</dc:creator>
  <dc:description/>
  <cp:keywords/>
  <dc:language>en-US</dc:language>
  <cp:lastModifiedBy>KarimovaYU</cp:lastModifiedBy>
  <dcterms:modified xsi:type="dcterms:W3CDTF">2017-04-17T06:25:00Z</dcterms:modified>
  <cp:revision>1</cp:revision>
  <dc:subject/>
  <dc:title>Приложение № 1 к объявлению</dc:title>
</cp:coreProperties>
</file>