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31.05.2016 № 126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регламен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хождению связанных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учением  разрешения на </w:t>
      </w:r>
    </w:p>
    <w:p>
      <w:pPr>
        <w:pStyle w:val="Normal"/>
        <w:jc w:val="both"/>
        <w:rPr/>
      </w:pPr>
      <w:r>
        <w:rPr>
          <w:szCs w:val="28"/>
        </w:rPr>
        <w:t xml:space="preserve">строительство  процедур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числяемого с даты обращ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 градостроительным пла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 участка до выдач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ешения на строительст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о исполнение пункта 1.6 протокола от 20.09.2016 № 9 заседания Проектного комитета Ханты-Мансийского автономного округа – Югры, приказа Департамента строительства Ханты-Мансийского автономного округа - Югры от 27.10.2016 № 618-П «О внесении изменений в приложение к приказу Департамента строительства Ханты-Мансийского автономного округа – Югры от 24.03.2015 № 60-П «Об утверждении типового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выдачи разрешения на строительство», внести в постановление  администрации города от 31.05.2016 № 126-па  «Об утверждении регламента  по прохождению связанных с получением  разрешения на строительство  процедур,  исчисляемого с даты обращения за  градостроительным планом  земельного  участка до выдачи  разрешения на строительство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 В  разделе 2 приложения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1. Пункт 2.1.  изложить в следующей 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остав процеду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включает следующие процедуры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оставление градостроительного плана земельного участка с техническими условиями, том числе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подключения объекта капитального строительства к сетям электроснабжения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подключения объекта капитального строительства к сетям теплоснабжения (при наличии сетей централизованного теплоснабжения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- </w:t>
        <w:tab/>
        <w:t>подключения объекта капитального строительства к сетям горячего водоснабжения (при наличии сетей централизованного водоснабжения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- подключения объекта капитального строительства к сетям холодного водоснабжения (при наличии сетей централизованного водоснабжения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- подключения объекта капитального строительства к сетям водоотведения (при наличии сетей централизованного водоотведения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- подключения объекта капитального строительства к сетям газоснабжения (при наличии сетей централизованного газоснабж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оставление результатов инженерных изысканий (обязательна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дготовка проектной документации (обязательна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лучение положительного заключения экспертизы проектной документации и результатов инженерных изысканий (в установленных законодательством случаях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Выдача разрешения на строительство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2.1 пункта 2.2.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 Предоставление градостроительного плана земельного участка с техническими услови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процедуры является отдел территориального развития администрации города Пыть-Ях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направляет заявление о выдаче градостроительного плана земельного участка (далее - ГПЗУ) непосредственно исполнителю или в многофункциональный центр предоставления государственных и муниципальных услуг (далее - МФЦ) или в электронном виде через Единый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цедура выполняетс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7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риказа Минстроя России от 06.06.2016 № 400/пр «Об утверждении формы градостроительного плана земельного участка», административ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градостроительного плана земельного участка», утвержденным постановлением администрации города Пыть-Яха от 15.08.2013 № 176-п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ПЗУ осуществляется без взимания пла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процедуры не более 20 календарных дней со дня поступления заявления застройщика в уполномоченный орга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ГПЗУ может быть подготовлен застройщиком самостоятельно и направлен на утверждение исполнителю, в таком случае срок утверждения исполнителем ГПЗУ не более 15 календарных дней со дня поступления заявления застройщик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Технические условия, включаемые в градостроительный план земельного участка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предоставляются организациями, осуществляющими эксплуатацию сетей инженерно-технического обеспечения, без взимания платы в течение 14 дней по запросам отдела территориального развития или в режиме «одного окна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3. Подпункты 2.2.2. – 2.2.7. пункта 2.2. – исключить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4. В подпункте 2.2.10. пункта 2.2.  слова «не более 60 календарных дней» заменить словами «не более 50 календарных дней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5. В подпункте 2.2.11. пункта 2.2.  слова «не более 10 календарных дней» заменить словами «не более 7 календарных дней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я главы  города по строительству Керимова Ш.К.</w:t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Cs w:val="false"/>
          <w:spacing w:val="-10"/>
          <w:sz w:val="28"/>
          <w:szCs w:val="28"/>
        </w:rPr>
      </w:pPr>
      <w:r>
        <w:rPr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екту постановления администрации город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1.05.2016 № 126-па  «Об утверждении рег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хождению связанных с получением  разрешения на строительство  процедур, исчисляемого с даты обращения за  градостроительным планом земельного  участка до выдачи разрешения на строительство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Данный проект правового акта разработан на основании письма Департамента строительства ХМАО-Югры от 01.11.2016 № 34-Исх-12438, в части приведения в соответствии с приказом Департамента строительства ХМАО-Югры от 27.10.2016 № 618-п «О внесении изменений в приложение к приказу Департамента строительства ХМАО-Югры от 24.03.2015 № 60-П «Об утверждении типового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выдачи  разрешения на строительство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вязи с чем, проектом предлагаются следующие изменения в разделе 2 приложения к постановлению постановления администрации города от 31.05.2016 № 126-па: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ункт 2.1., подпункт 2.2.1 пункта 2.2. излагаются в новой редакции;</w:t>
      </w:r>
    </w:p>
    <w:p>
      <w:pPr>
        <w:pStyle w:val="Normal"/>
        <w:tabs>
          <w:tab w:val="clear" w:pos="708"/>
          <w:tab w:val="left" w:pos="-2127" w:leader="none"/>
        </w:tabs>
        <w:ind w:firstLine="539"/>
        <w:jc w:val="both"/>
        <w:rPr/>
      </w:pPr>
      <w:r>
        <w:rPr>
          <w:szCs w:val="28"/>
        </w:rPr>
        <w:t>- подпункты 2.2.2. – 2.2.7. пункта 2.2. – исключаются;</w:t>
      </w:r>
    </w:p>
    <w:p>
      <w:pPr>
        <w:pStyle w:val="Normal"/>
        <w:tabs>
          <w:tab w:val="clear" w:pos="708"/>
          <w:tab w:val="left" w:pos="-2127" w:leader="none"/>
        </w:tabs>
        <w:ind w:firstLine="539"/>
        <w:jc w:val="both"/>
        <w:rPr/>
      </w:pPr>
      <w:r>
        <w:rPr>
          <w:szCs w:val="28"/>
        </w:rPr>
        <w:t>- в подпунктах 2.2.10. и 2.2.11. уменьшаются сроки выполнения процедур с 60 до 50 и с 10 до 7 календарных дней соответственно.</w:t>
      </w:r>
    </w:p>
    <w:p>
      <w:pPr>
        <w:pStyle w:val="Normal"/>
        <w:tabs>
          <w:tab w:val="clear" w:pos="708"/>
          <w:tab w:val="left" w:pos="-2127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Cs w:val="28"/>
        </w:rPr>
      </w:pPr>
      <w:r>
        <w:rPr>
          <w:szCs w:val="28"/>
        </w:rPr>
        <w:t>И.о. начальника отдел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vanish/>
          <w:sz w:val="20"/>
        </w:rPr>
      </w:pPr>
      <w:r>
        <w:rPr>
          <w:szCs w:val="28"/>
        </w:rPr>
        <w:t xml:space="preserve">территориального развития </w:t>
        <w:tab/>
        <w:tab/>
        <w:tab/>
        <w:tab/>
        <w:tab/>
        <w:tab/>
        <w:t>Н.Б. Эспе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00A82FE88C7DE500E2560EC69D8443D0EC1DF5B6E3E4E1CC28C333321DFEE3F99575EE4322F43KEZ6E" TargetMode="External"/><Relationship Id="rId4" Type="http://schemas.openxmlformats.org/officeDocument/2006/relationships/hyperlink" Target="consultantplus://offline/ref=DA500A82FE88C7DE500E2560EC69D8443D0EC1DF5B6E3E4E1CC28C333321DFEE3F99575EE4322E48KEZ0E" TargetMode="External"/><Relationship Id="rId5" Type="http://schemas.openxmlformats.org/officeDocument/2006/relationships/hyperlink" Target="consultantplus://offline/ref=DA500A82FE88C7DE500E3B6DFA058F4B3A0D9CD0596E3C1E45908A646C71D9BB7FD9510BA776244AE589557AK7Z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2:00Z</dcterms:created>
  <dc:creator>Бочкарева</dc:creator>
  <dc:description/>
  <cp:keywords/>
  <dc:language>en-US</dc:language>
  <cp:lastModifiedBy>User</cp:lastModifiedBy>
  <cp:lastPrinted>2016-06-01T11:16:00Z</cp:lastPrinted>
  <dcterms:modified xsi:type="dcterms:W3CDTF">2016-11-10T04:33:00Z</dcterms:modified>
  <cp:revision>10</cp:revision>
  <dc:subject/>
  <dc:title>Приложение 1 к распоряжению</dc:title>
</cp:coreProperties>
</file>