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24.06.2013 №13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вершенствовании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стойч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я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рное и военное время»</w:t>
      </w:r>
    </w:p>
    <w:p>
      <w:pPr>
        <w:pStyle w:val="Normal"/>
        <w:jc w:val="both"/>
        <w:rPr/>
      </w:pPr>
      <w:r>
        <w:rPr>
          <w:sz w:val="28"/>
          <w:szCs w:val="28"/>
        </w:rPr>
        <w:t>(в ред. 73-па от 03.04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изменениями в организационной структуре администрации города Пыть-Яха и кадровыми изменениями в организациях города, внести в постановление администрации города от 24.06.2013 №132-па «О совершенствовании системы повышения устойчивости функционирования организаций города Пыть-Яха в мирное и военное время 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600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Пункт 3.1 постановления изложить в новой редакции:</w:t>
      </w:r>
    </w:p>
    <w:p>
      <w:pPr>
        <w:pStyle w:val="Normal"/>
        <w:autoSpaceDE w:val="false"/>
        <w:spacing w:lineRule="auto" w:line="360"/>
        <w:ind w:right="-1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 Комиссия формируется главой города Пыть-Яха в составе председателя, заместителей председателя, секретаря и членов Комиссии».</w:t>
      </w:r>
    </w:p>
    <w:p>
      <w:pPr>
        <w:pStyle w:val="Normal"/>
        <w:autoSpaceDE w:val="false"/>
        <w:spacing w:lineRule="auto" w:line="360"/>
        <w:ind w:right="-1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нкт 3.4  постановления изложить в новой редакции:</w:t>
      </w:r>
    </w:p>
    <w:p>
      <w:pPr>
        <w:pStyle w:val="Normal"/>
        <w:autoSpaceDE w:val="false"/>
        <w:spacing w:lineRule="auto" w:line="360"/>
        <w:ind w:right="-1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4. Председатель Комиссии подчиняется главе города Пыть-Яха».</w:t>
      </w:r>
    </w:p>
    <w:p>
      <w:pPr>
        <w:pStyle w:val="Normal"/>
        <w:autoSpaceDE w:val="false"/>
        <w:spacing w:lineRule="auto" w:line="360"/>
        <w:ind w:right="-1" w:firstLine="60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ункт 4.1.1.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1. Доводить указания главы города Пыть-Яха, направленные на повышение устойчивости функционирования организаций города Пыть-Яха, до должностных лиц органов местного самоуправления города Пыть-Яха, руководителей организаций города Пыть-Яха и Пыть-Ях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360"/>
        <w:ind w:right="-1" w:firstLine="60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ункт 4.1.8.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4.8. Вносить в установленном порядке на рассмотрение главы города Пыть-Яха предложения по разработке и совершенствованию муниципальных правовых актов по вопросам, относящимся к компетенции Комиссии».</w:t>
      </w:r>
    </w:p>
    <w:p>
      <w:pPr>
        <w:pStyle w:val="Normal"/>
        <w:autoSpaceDE w:val="false"/>
        <w:spacing w:lineRule="auto" w:line="360"/>
        <w:ind w:right="-1" w:firstLine="60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ункт 6.4.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 6.4.Заседания Комиссии проводятся по мере необходимости, но не реже одного раза в календарный год».</w:t>
      </w:r>
    </w:p>
    <w:p>
      <w:pPr>
        <w:pStyle w:val="Normal"/>
        <w:autoSpaceDE w:val="false"/>
        <w:spacing w:lineRule="auto" w:line="360"/>
        <w:ind w:right="-1" w:firstLine="60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ункт 6.17.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6.17. </w:t>
      </w:r>
      <w:r>
        <w:rPr>
          <w:sz w:val="28"/>
          <w:szCs w:val="28"/>
        </w:rPr>
        <w:t>По вопросам, требующим решения главы города Пыть-Яха, Комиссия в установленном порядке вносит на рассмотрение главы администрации города Пыть-Яха проекты муниципальных правовых актов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2 к постановлению изложить  в  новой  редакции  согласно прилож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  Отделу по наградам, 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  </w:t>
        <w:tab/>
        <w:t>Отделу по информационным ресурсам (А.А. Мерзляков) опубликова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Кочерещенко А.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  города  Пыть-Яха</w:t>
        <w:tab/>
        <w:tab/>
        <w:tab/>
        <w:tab/>
        <w:t xml:space="preserve">           О.Л. Ковалевский</w:t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14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вышению устойчивости функционирования организаций города Пыть-Яха в мирное и военное время</w:t>
      </w:r>
    </w:p>
    <w:p>
      <w:pPr>
        <w:pStyle w:val="Normal"/>
        <w:ind w:left="119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6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ind w:left="-2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 (курирующий  вопросы социальной сферы), председатель комиссии</w:t>
            </w:r>
          </w:p>
          <w:p>
            <w:pPr>
              <w:pStyle w:val="Normal"/>
              <w:spacing w:lineRule="auto" w:line="360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– начальник управления по жилищно – коммунальному комплексу, транспорту и дорогам,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делам гражданской обороне и чрезвычайным ситуациям, секретарь комиссии</w:t>
            </w:r>
          </w:p>
          <w:p>
            <w:pPr>
              <w:pStyle w:val="Normal"/>
              <w:spacing w:lineRule="auto" w:line="360"/>
              <w:ind w:lef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left="4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4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– председатель комитета по финансам</w:t>
            </w:r>
          </w:p>
          <w:p>
            <w:pPr>
              <w:pStyle w:val="Normal"/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(курирующий правовые вопросы)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36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ассажирского автотранспортного предприят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Пыть-Яхторгсервис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Управление городского хозяйств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ткрытого акционерного общества «Югорская территориально – энергетическая компания – Пыть-Ях (по согласованию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а «Пыть-Яхская окружная клиническая больница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7:00Z</dcterms:created>
  <dc:creator>User</dc:creator>
  <dc:description/>
  <cp:keywords/>
  <dc:language>en-US</dc:language>
  <cp:lastModifiedBy>Администрация города</cp:lastModifiedBy>
  <dcterms:modified xsi:type="dcterms:W3CDTF">2017-05-04T04:41:00Z</dcterms:modified>
  <cp:revision>4</cp:revision>
  <dc:subject/>
  <dc:title> </dc:title>
</cp:coreProperties>
</file>