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17</w:t>
        <w:tab/>
        <w:tab/>
        <w:tab/>
        <w:tab/>
        <w:tab/>
        <w:tab/>
        <w:tab/>
        <w:tab/>
        <w:tab/>
        <w:t>№ 24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печительском (наблюдательном)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е  по вопросам похоронного дела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город Пыть-Ях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 изм. от 17.11.2017 № 291-па)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eastAsia="en-US"/>
        </w:rPr>
        <w:t xml:space="preserve">со статьей 27 Федерального закона от </w:t>
        <w:br/>
        <w:t xml:space="preserve">12.01.1996 № 8-ФЗ «О погребении и похоронном деле», пункта 4 </w:t>
      </w:r>
      <w:r>
        <w:rPr>
          <w:sz w:val="28"/>
          <w:szCs w:val="28"/>
        </w:rPr>
        <w:t xml:space="preserve">статьи 28 </w:t>
      </w:r>
      <w:r>
        <w:rPr>
          <w:bCs/>
          <w:sz w:val="28"/>
          <w:szCs w:val="28"/>
          <w:lang w:eastAsia="en-US"/>
        </w:rPr>
        <w:t xml:space="preserve">Устава </w:t>
      </w:r>
      <w:r>
        <w:rPr>
          <w:kern w:val="2"/>
          <w:sz w:val="28"/>
          <w:szCs w:val="28"/>
        </w:rPr>
        <w:t xml:space="preserve">города Пыть-Яха принятого решением Думы города от 25.06.2005 № 516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eastAsia="en-US"/>
        </w:rPr>
        <w:t xml:space="preserve">Положение о попечительском (наблюдательном) совете по вопросам похоронного дела в </w:t>
      </w:r>
      <w:r>
        <w:rPr>
          <w:bCs/>
          <w:sz w:val="28"/>
          <w:szCs w:val="28"/>
        </w:rPr>
        <w:t xml:space="preserve">муниципальном образовании городской округ город Пыть-Ях </w:t>
      </w:r>
      <w:r>
        <w:rPr>
          <w:sz w:val="28"/>
          <w:szCs w:val="28"/>
        </w:rPr>
        <w:t xml:space="preserve">согласно приложению №1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eastAsia="en-US"/>
        </w:rPr>
        <w:t xml:space="preserve">Состав попечительского (наблюдательного) совета по вопросам похоронного дела в </w:t>
      </w:r>
      <w:r>
        <w:rPr>
          <w:bCs/>
          <w:sz w:val="28"/>
          <w:szCs w:val="28"/>
        </w:rPr>
        <w:t xml:space="preserve">муниципальном образовании городской округ город Пыть-Ях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Пыть-Яха </w:t>
        <w:tab/>
        <w:tab/>
        <w:tab/>
        <w:tab/>
        <w:tab/>
        <w:t xml:space="preserve">            О.Л. Ковалевский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риложение №1</w:t>
      </w:r>
    </w:p>
    <w:p>
      <w:pPr>
        <w:pStyle w:val="Normal"/>
        <w:ind w:left="4500" w:hanging="0"/>
        <w:jc w:val="both"/>
        <w:rPr/>
      </w:pPr>
      <w:r>
        <w:rPr>
          <w:bCs/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ind w:left="450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8.09.2017 № 240-па                                                                             </w:t>
      </w:r>
    </w:p>
    <w:p>
      <w:pPr>
        <w:pStyle w:val="Normal"/>
        <w:autoSpaceDE w:val="false"/>
        <w:ind w:right="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ConsPlusNormal1"/>
        <w:widowControl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опечительском (наблюдательном) совете по вопросам похоронного дела </w:t>
      </w:r>
    </w:p>
    <w:p>
      <w:pPr>
        <w:pStyle w:val="ConsPlusNormal1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городской округ город Пыть-Ях (далее – Совет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оздается при администрации города Пыть-Яха и является постоянно действующим коллегиальным совещательным орга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 xml:space="preserve">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 xml:space="preserve">иными нормативными правовыми актами Ханты-Мансийского  автономного округа – Югры, Уставом </w:t>
      </w:r>
      <w:r>
        <w:rPr>
          <w:kern w:val="2"/>
          <w:sz w:val="28"/>
          <w:szCs w:val="28"/>
        </w:rPr>
        <w:t xml:space="preserve">города Пыть-Яха принятого решением Думы города от 25.06.2005 № 516, </w:t>
      </w:r>
      <w:r>
        <w:rPr>
          <w:sz w:val="28"/>
          <w:szCs w:val="28"/>
        </w:rPr>
        <w:t xml:space="preserve">муниципальными правовыми актами, а также настоящим Положени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ми задачами Сове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Определение основных направлений совершенствования похоронного дела в муниципальном образовании городской округ город Пыть-Ях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>Информирование общественности о целях, задачах и итогах работы органов местного самоуправления муниципального образования городского округа города Пыть-Ях в сфере организации  ритуальных услуг и содержания мест захоронения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>4.1.</w:t>
        <w:tab/>
        <w:t>Проведение мониторинга состояния похоронного дела в муниципальном образовании город Пыть-Ях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азработка рекомендаций по взаимодействию органов местного самоуправления</w:t>
      </w:r>
      <w:bookmarkStart w:id="2" w:name="_GoBack"/>
      <w:bookmarkEnd w:id="2"/>
      <w:r>
        <w:rPr>
          <w:sz w:val="28"/>
          <w:szCs w:val="28"/>
        </w:rPr>
        <w:t>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униципальном образовании город Пыть-Ях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Оказание содействия органам местного самоуправления муниципального образования городского округа города Пыть-Ях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Рассмотрение проектов решений органов местного самоуправления муниципального образования город Пыть-Ях по вопросам похоронного дела с целью учета интересов населения и защиты их прав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  <w:tab/>
        <w:t>Участвовать в заседаниях коллегиальных органов при органах местного самоуправления муниципального образования городского округа города Пыть-Ях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</w:t>
        <w:tab/>
        <w:t>Вносить предложения по совершенствованию деятельности органов местного самоуправления муниципального образования городского округа города Пыть-Ях, в том 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формирования состава Сове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,  юридических лиц, общественных организаций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Члены Совета осуществляют свою деятельность на общественных началах.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Количественный состав Совета составляет не менее 7 человек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рганизация деятельности Сов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вет осуществляет свою деятельность в форме заседаний, проводимых не реже </w:t>
      </w:r>
      <w:r>
        <w:rPr>
          <w:bCs/>
          <w:sz w:val="28"/>
          <w:szCs w:val="28"/>
          <w:lang w:eastAsia="en-US"/>
        </w:rPr>
        <w:t>одного раза в полугод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шения Совета оформляются протоколом заседания, который подписывает председательствующий в течение 2-х рабочих дней после засе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6. Председатель Сов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екретарь Совета не является членом Совета и назначается распоряжением администрации города из числа специалистов управления по жилищно-коммунальному комплексу, транспорту и дорогам отдела по транспорту, дорогам и благоустрой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8. Секретарь Сов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ует членов Совета о дате, времени, месте, повестке дня очередного заседания не позднее 2-х рабочих дней до дня засе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9. Члены Совета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осить предложения по формированию повестки дня заседаний и плана работы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материалами заседания Сове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</w:t>
        <w:tab/>
        <w:t>Организационно-техническое обеспечение деятельности Совета осуществляет администрация города Пыть-Ях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28.09.2017 № 240-па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</w:t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печительского (наблюдательного) совета по вопросам похоронного дел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заместитель главы города – начальник управления по </w:t>
        <w:tab/>
        <w:tab/>
        <w:tab/>
        <w:tab/>
        <w:t xml:space="preserve">жилищно-коммунальному комплексу, транспорту и </w:t>
        <w:tab/>
        <w:tab/>
        <w:tab/>
        <w:tab/>
        <w:tab/>
        <w:t>дорогам, председатель попечительского совет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заместитель начальника управления по жилищно-</w:t>
        <w:tab/>
        <w:tab/>
        <w:tab/>
        <w:tab/>
        <w:tab/>
        <w:t xml:space="preserve">коммунальному комплексу, транспорту и дорогам, </w:t>
        <w:tab/>
        <w:tab/>
        <w:tab/>
        <w:tab/>
        <w:tab/>
        <w:t>заместитель председателя попечительского совет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Совета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руководитель Аппарата АТК города Пыть-Ях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директор муниципального унитарного предприятия </w:t>
        <w:tab/>
        <w:tab/>
        <w:tab/>
        <w:tab/>
        <w:tab/>
        <w:t>«Городское лесничество» города Пыть-Ях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представитель Общественного народного фронт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председатель общественного совета города Пыть-Яха по </w:t>
        <w:tab/>
        <w:tab/>
        <w:tab/>
        <w:tab/>
        <w:t>вопросам жилищно-коммунального комплекс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дседатель общественного совета города Пыть-Ях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9:00Z</dcterms:created>
  <dc:creator>kolisnik</dc:creator>
  <dc:description/>
  <cp:keywords/>
  <dc:language>en-US</dc:language>
  <cp:lastModifiedBy>User</cp:lastModifiedBy>
  <cp:lastPrinted>2017-09-28T10:02:00Z</cp:lastPrinted>
  <dcterms:modified xsi:type="dcterms:W3CDTF">2017-11-20T11:27:00Z</dcterms:modified>
  <cp:revision>3</cp:revision>
  <dc:subject/>
  <dc:title>Название документа </dc:title>
</cp:coreProperties>
</file>