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45" w:after="4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5722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br w:type="textWrapping" w:clear="all"/>
      </w:r>
    </w:p>
    <w:p>
      <w:pPr>
        <w:pStyle w:val="Heading"/>
        <w:rPr/>
      </w:pPr>
      <w:r>
        <w:rPr>
          <w:b/>
          <w:szCs w:val="32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 ПО ФИНАНСАМ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П Р И К А З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01.2015</w:t>
        <w:tab/>
        <w:tab/>
        <w:tab/>
        <w:tab/>
        <w:tab/>
        <w:tab/>
        <w:tab/>
        <w:tab/>
        <w:tab/>
        <w:t xml:space="preserve">      </w:t>
        <w:tab/>
        <w:tab/>
        <w:t>№ 1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"О внесении изменений в приказ комитета 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о финансам администрации города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от 20.12.2010 № 37 «Об утверждении формы 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соглашения о порядке и условиях предоставления 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субсидии на финансовое обеспечение выполнения 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муниципального задания на оказание муниципальных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услуг (выполнение работ) муниципальными бюджетными 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и автономными учреждениями муниципального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образования городской округ город Пыть-Ях» 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(в редакции от 27.05.2011 № 19; от 24.04.2013 № 9)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результативности и эффективности использования бюджетных средств муниципального образования городской округ город Пыть-Ях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900" w:leader="none"/>
        </w:tabs>
        <w:ind w:left="72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510" w:hanging="51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pacing w:val="-5"/>
          <w:sz w:val="26"/>
          <w:szCs w:val="26"/>
        </w:rPr>
        <w:t>Внести изменения в приложении к приказу комитета по финансам от 20.12.2010             № 37 «Об утверждении формы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муниципального образования городской округ город Пыть-Ях» изложив пункт 2.2.2 в следующей редакции:</w:t>
      </w:r>
    </w:p>
    <w:p>
      <w:pPr>
        <w:pStyle w:val="ConsPlusNormal"/>
        <w:ind w:left="510" w:hanging="51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ять сумму Субсидии, исходя из объёма фактически выполненного муниципального задания в текущем году, но не более суммы годовых назначений утвержденных распоряжением администрации города.  </w:t>
      </w:r>
    </w:p>
    <w:p>
      <w:pPr>
        <w:pStyle w:val="Normal"/>
        <w:tabs>
          <w:tab w:val="clear" w:pos="708"/>
          <w:tab w:val="left" w:pos="1080" w:leader="none"/>
        </w:tabs>
        <w:ind w:left="510" w:hanging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Объем бюджетных ассигнований (субсидий) на финансовое обеспечение выполнения муниципального задания на оказание муниципальных услуг (выполнение работ)  в 2015 году составляет_____________ рублей. </w:t>
      </w:r>
    </w:p>
    <w:p>
      <w:pPr>
        <w:pStyle w:val="ConsPlusNormal"/>
        <w:tabs>
          <w:tab w:val="clear" w:pos="708"/>
          <w:tab w:val="left" w:pos="1080" w:leader="none"/>
        </w:tabs>
        <w:ind w:left="510" w:hanging="51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В части субсидий финансируемых за счет безвозмездных поступлений от других бюджетов бюджетной системы Российской Федерации  перечисление осуществлять согласно предоставленных заявок на финансирование.</w:t>
      </w:r>
    </w:p>
    <w:p>
      <w:pPr>
        <w:pStyle w:val="ConsPlusNormal"/>
        <w:ind w:left="510" w:hanging="51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10" w:hanging="51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Настоящий приказ вступает в силу со дня его подписания.</w:t>
      </w:r>
    </w:p>
    <w:p>
      <w:pPr>
        <w:pStyle w:val="ConsPlusNormal"/>
        <w:ind w:left="510" w:hanging="51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10" w:hanging="51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Контроль за исполнением настоящего приказа возложить на заместителя председателя комитета по финансам Е.Г. Баляев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меститель главы города п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инансам и экономике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комитета по финансам</w:t>
        <w:tab/>
        <w:tab/>
        <w:tab/>
        <w:tab/>
        <w:tab/>
        <w:t>В.В.Стефогло</w:t>
      </w:r>
    </w:p>
    <w:p>
      <w:pPr>
        <w:pStyle w:val="ConsPlusNormal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0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eastAsia="Calibri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5:00Z</dcterms:created>
  <dc:creator>Пользователь</dc:creator>
  <dc:description/>
  <cp:keywords/>
  <dc:language>en-US</dc:language>
  <cp:lastModifiedBy>Кочурова</cp:lastModifiedBy>
  <cp:lastPrinted>2015-01-13T08:50:00Z</cp:lastPrinted>
  <dcterms:modified xsi:type="dcterms:W3CDTF">2015-01-13T04:40:00Z</dcterms:modified>
  <cp:revision>14</cp:revision>
  <dc:subject/>
  <dc:title>3</dc:title>
</cp:coreProperties>
</file>