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12445" cy="748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ведении особого противопожарного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ежима на территории муниципальн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разования городского округ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 Пыть-Ях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о статьей 30 Федерального закона от 21.12.1994 № 69-ФЗ </w:t>
        <w:br/>
        <w:t>«О пожарной безопасности», Федеральным законом от 06.10.2003 № 131-ФЗ «Об общих принципах организации местного самоуправления в Российской Федерации», постановлением администрации города от 22.03.2013 № 52-па                      «О порядке введения особого противопожарного режима на территории городского округа города Пыть-Яха», в связи с установлением пожароопасного сезона 2017 года на территории Ханты-Мансийского автономного округа –Югры:</w:t>
      </w:r>
    </w:p>
    <w:p>
      <w:pPr>
        <w:pStyle w:val="Normal"/>
        <w:ind w:left="1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особый противопожарный режим на территории муниципального образования городского округа города Пыть-Яха на период с </w:t>
      </w:r>
      <w:r>
        <w:rPr>
          <w:bCs/>
          <w:sz w:val="28"/>
          <w:szCs w:val="28"/>
        </w:rPr>
        <w:t xml:space="preserve">09.06.2017 года </w:t>
      </w:r>
      <w:r>
        <w:rPr>
          <w:sz w:val="28"/>
          <w:szCs w:val="28"/>
        </w:rPr>
        <w:t xml:space="preserve">по </w:t>
      </w:r>
      <w:r>
        <w:rPr>
          <w:bCs/>
          <w:sz w:val="28"/>
          <w:szCs w:val="28"/>
        </w:rPr>
        <w:t>12.06.2017 год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/>
        <w:t xml:space="preserve"> </w:t>
        <w:tab/>
      </w:r>
      <w:r>
        <w:rPr>
          <w:sz w:val="28"/>
          <w:szCs w:val="28"/>
        </w:rPr>
        <w:t>Управлению по делам гражданской обороны и чрезвычайным ситуациям администрации города, муниципальному унитарному предприятию «Городское лесничество», муниципальному казенному учреждению «Единая дежурно-диспетчерская служба города Пыть - Ях»,  84 ПСЧ ФГКУ «6 ОФПС по ХМАО-Югре» (по согласованию), отделу надзорной деятельности по городу Пыть-Ях, Нефтеюганск и Нефтеюганскому району (по согласованию), отделу Министерства внутренних дел России по городу Пыть-Яху (по согласованию) организовать наблюдение за противопожарным состоянием территорий города Пыть-Яха, частного жилого сектора, территорий занятых под садово-огороднические некоммерческие товарищества, по местам проживания неблагополучных семей, путем патрулирования указанных территорий дежурными экипажами спасателей и информированием уполномоченных органов о выявленных нарушениях требований пожарной безопасности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3. </w:t>
        <w:tab/>
        <w:t>Управлению по делам гражданской обороны и чрезвычайным ситуациям  администрации города (Д.Н. Стробыкин)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3.1. </w:t>
        <w:tab/>
        <w:t>Информировать население через средства массовой информации о   введении особого противопожарного режима на территории муниципального образования городского округа города Пыть-Яха и принимаемых администрацией города решениях по обеспечению пожарной безопасности в связи с введением особого противопожарного режима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3.2. Организовать распространение среди населения памяток (листовок, буклетов и т.д.) с информацией о требованиях пожарной безопасности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4. Руководителям товариществ собственников жилья, управляющих компаний, председателям садово-огороднических некоммерческих товариществ, муниципальному унитарному предприятию «Управление городского хозяйства»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4.1. Провести собрания с членами ТСЖ, управляющих компаний, садово-огороднических некоммерческих товариществ с последующим проведением инструктажа по соблюдению мер пожарной безопасности всех постоянно проживающих на закрепленных территориях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4.2. Принять меры по приведению имеющихся источников противопожарного водоснабжения в работоспособное состояние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4.3. Обеспечить очистку от мусора дорог и свободный подъезд пожарной техники к источникам противопожарного водоснабжения, зданиям (сооружениям)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4.4. Обеспечить исполнение дополнительных мер пожарной безопасности на период действия особого противопожарного режима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4.5. При эксплуатации печного отопления запретить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эксплуатацию печного отопления, не отвечающего требованиям пожарной безопасности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ставлять без присмотра топящиеся печи, а также поручать надзор за ними малолетним детям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располагать топливо, другие горючие вещества и материалы на предтопочном листе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для розжига печей бензин, керосин, дизельное топливо и другие, легковоспламеняющиеся и горючие жидкости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топить углем, коксом и газом печи, не предназначенные для этих видов топлива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топку печей во время проведения в помещениях собраний и других массовых мероприятий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вентиляционные и газовые каналы в качестве дымоходов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севозможных огневых работ в зданиях и помещениях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4.6. Совместно со специализированными организациями провести ревизии сетей электроснабжения жилых домов с низкой пожарной устойчивостью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тепени огнестойкости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5.</w:t>
        <w:tab/>
        <w:t>На время действия особого противопожарного режима повсеместно запретить сжигание мусора, в том числе на индивидуальных приусадебных участках и на участках садово-огороднических некоммерческих товариществ, на территориях гаражно-строительных кооперативов.</w:t>
      </w:r>
    </w:p>
    <w:p>
      <w:pPr>
        <w:pStyle w:val="Style7"/>
        <w:spacing w:lineRule="auto" w:line="360" w:before="0" w:after="0"/>
        <w:ind w:left="-90" w:hanging="0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</w:t>
        <w:tab/>
        <w:t>Требования, установленные на период действия особого противопожарного режима, являются обязательными для исполнения предприятиями, организациями и учреждениями, независимо от форм собственности, осуществляющими деятельность на территории города, а также гражданами, находящимися на территории городского округа города Пыть-Яха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Отделу по наградам,  связям с общественными организациями и СМИ 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9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 xml:space="preserve">Контроль за выполнением постановления возложить на заместителя главы  города - начальника управления по жилищно-коммунальному комплексу транспорту и дорогам Кочерещенко А.И.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>
          <w:szCs w:val="28"/>
        </w:rPr>
        <w:t xml:space="preserve">Глава города Пыть-Яха </w:t>
        <w:tab/>
        <w:tab/>
        <w:tab/>
        <w:tab/>
        <w:t xml:space="preserve">                          О.Л. Ковалевский</w:t>
      </w:r>
    </w:p>
    <w:p>
      <w:pPr>
        <w:pStyle w:val="Normal"/>
        <w:ind w:firstLine="5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  <w:sz w:val="26"/>
      <w:szCs w:val="26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  <w:sz w:val="26"/>
      <w:szCs w:val="26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6">
    <w:name w:val=" Знак Знак6"/>
    <w:basedOn w:val="Style5"/>
    <w:qFormat/>
    <w:rPr>
      <w:rFonts w:ascii="Arial" w:hAnsi="Arial" w:cs="Arial"/>
      <w:b/>
      <w:kern w:val="2"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1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5:54:00Z</dcterms:created>
  <dc:creator>User</dc:creator>
  <dc:description/>
  <cp:keywords/>
  <dc:language>en-US</dc:language>
  <cp:lastModifiedBy>Пользователь</cp:lastModifiedBy>
  <cp:lastPrinted>2017-05-04T09:52:00Z</cp:lastPrinted>
  <dcterms:modified xsi:type="dcterms:W3CDTF">2017-06-01T06:24:00Z</dcterms:modified>
  <cp:revision>4</cp:revision>
  <dc:subject/>
  <dc:title> </dc:title>
</cp:coreProperties>
</file>