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ЛАВА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Межведомствен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обследованию мест масс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бывания  людей, расположе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ерритор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городской округ </w:t>
      </w:r>
    </w:p>
    <w:p>
      <w:pPr>
        <w:pStyle w:val="Normal"/>
        <w:rPr>
          <w:szCs w:val="28"/>
        </w:rPr>
      </w:pPr>
      <w:r>
        <w:rPr>
          <w:szCs w:val="28"/>
        </w:rPr>
        <w:t>город Пыть-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 соответствии  с Федеральным законом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Cs w:val="28"/>
        </w:rPr>
        <w:t>1. Утверд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Cs w:val="28"/>
        </w:rPr>
        <w:t>1.1. Положение о Межведомственной комиссии по обследованию мест массового пребывания людей, расположенных на территории муниципального образования городской округ город Пыть-Ях (приложение №1)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1.2. Состав Межведомственной комиссии по обследованию мест массового пребывания людей, расположенных на территории муниципального образования городской округ г. Пыть-Ях (приложение №2)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Cs w:val="28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Cs w:val="28"/>
        </w:rPr>
        <w:t>5. Контроль за выполнением постановления возложить на заместителя главы города Пальчика К.Н.</w:t>
      </w:r>
    </w:p>
    <w:p>
      <w:pPr>
        <w:pStyle w:val="Normal"/>
        <w:spacing w:lineRule="auto" w:line="360"/>
        <w:ind w:firstLine="55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Пыть-Яха</w:t>
        <w:tab/>
        <w:tab/>
        <w:tab/>
        <w:tab/>
        <w:tab/>
        <w:t xml:space="preserve">    </w:t>
        <w:tab/>
        <w:tab/>
        <w:t xml:space="preserve">     О.Л. Ковалевский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глав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Межведомственной комиссии по обследованию мест массового пребывания людей, расположенных на территории муниципального образования городской округ г. Пыть-Ях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1.1. </w:t>
        <w:tab/>
        <w:t>Межведомственная комиссия по обследованию мест массового пребывания людей, расположенных на территории муниципального образования городской округ г. Пыть-Ях (далее – Межведомственная комиссия), обеспечивает осуществление согласованных действий территориальных органов безопасности, территориальных органов Министерства внутренних дел Российской Федерации,</w:t>
      </w:r>
      <w:r>
        <w:rPr/>
        <w:t xml:space="preserve"> </w:t>
      </w:r>
      <w:r>
        <w:rPr>
          <w:szCs w:val="28"/>
        </w:rPr>
        <w:t>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, а также органов местного самоуправления муниципального образования городской округ город Пыть-Ях по обследованию и категорированию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2. Межведомственная комиссия в своей деятельности руководствуется Федеральным законом от 6 марта 2006 года № 35-ФЗ «О противодействии терроризму»,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далее – постановление Правительства РФ от 25.03.2015 № 272), а также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3. Председателем Межведомственной комиссии является должностное лицо, уполномоченное главой муниципального образования городской округ г. Пыть-Ях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Cs w:val="28"/>
        </w:rPr>
        <w:t>2. Межведомственная комиссия имеет право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. Запрашивать и получать в установленном порядке  информацию от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муниципального образования городской округ город Пыть-Ях, общественных объединений, организаций, независимо от формы собственности, и должностных лиц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2. Включить в состав Межведомственной комиссии правообладателей (собственников) мест массового пребывания людей, на которых будут проводиться мероприятия по обследованию и категорированию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ри необходимости привлекать для участия в работе Межведомственной комиссии представителей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следовать и проводить категорирование мест массового пребывания людей, расположенных на территории муниципального образования городской округ г. Пыть-Ях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, и иные права в соответствии с постановлением Правительства РФ от 25.03. 2015 № 272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уществлять контроль за выполнением требований, предусмотренных постановлением Правительства РФ от 25 марта 2015 года № 272 посредством организации и проведения плановых и внеплановых проверо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проверка осуществляется 1 раз в год в соответствии с планом, утвержденным председателем Межведомственной комиссии,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я работы Межведомственной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ие членов Межведомственной комиссии в проведении обследований и категорирования мест массового пребывания людей, расположенных на территории муниципального образования городской округ г. Пыть-Ях обязатель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невозможности принятия участия в обследовании и категорировании мест массового пребывания людей, расположенных на территории муниципального образования городской округ г. Пыть-Ях, члены Межведомственной комиссии вправе делегировать свои полномочия иным лицам по согласованию с председателем Межведомственной комиссии с правом решающего голос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ы работы Межведомственной комиссии в 10-дневный срок со дня обследования оформляются актом обследования и категорирования места массового пребывания людей, который составляется в произвольной форме, содержит сведения, подтверждающие принятие Межведомственной комиссией решения о присвоении месту массового пребывания людей соответствующей категории, выводы об эффективности существующей антитеррористической защищенности места массового пребывания людей, а также рекомендации и перечень мер по приведению его антитеррористической защищенности в соответствие с требованиями, предусмотренными постановлением Правительства РФ от 25.03. 2015 № 272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ногласий между членами Межведомственной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Межведомственной комиссии с решающим голосом председателя комиссии. Неурегулированные разногласия включаются в акт обследования и категорирования места массового пребывания людей с указанием особых мнений членов Межведомственн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Пыть-Ях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ежведомственной комиссии по обследованию мест массового пребывания людей, расположенных на территории муниципального образования городской округ город  Пыть-Ях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116"/>
      </w:tblGrid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заместитель главы города (курирующий отдел по работе с комиссиями и Советом по коррупции), 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работе с комиссиями и Советом по коррупции администрации г. Пыть-Яха, 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Члены Межведомственной комиссии: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отрудник 5 отделения службы по ХМАО РУ ФСБ России по Тюменской област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Инспектор ГООП ОМВД России по г. Пыть-Яху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инспектор группы организации охраны объектов, подлежащих обязательной охране Пыть-Яхского отдела вневедомственной охраны – филиала ФГКУ «УВО ВНГ России по ХМАО-Югре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женер ОГПН ОНД и ПР по гг. Пыть-Ях, Нефтеюганск, Нефтеюганскому району, УНД и ПР ГУ МЧС России по ХМАО-Югре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обственник места массового пребывания людей (правообладатель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2:00Z</dcterms:created>
  <dc:creator>Бочкарева</dc:creator>
  <dc:description/>
  <cp:keywords/>
  <dc:language>en-US</dc:language>
  <cp:lastModifiedBy>kosyhda</cp:lastModifiedBy>
  <cp:lastPrinted>2014-12-03T14:24:00Z</cp:lastPrinted>
  <dcterms:modified xsi:type="dcterms:W3CDTF">2017-03-15T05:41:00Z</dcterms:modified>
  <cp:revision>20</cp:revision>
  <dc:subject/>
  <dc:title>Приложение 1 к распоряжению</dc:title>
</cp:coreProperties>
</file>