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ковая избирательная комиссия № 197</w:t>
      </w:r>
    </w:p>
    <w:p>
      <w:pPr>
        <w:pStyle w:val="2"/>
        <w:rPr/>
      </w:pPr>
      <w:r>
        <w:rPr>
          <w:b/>
          <w:sz w:val="22"/>
          <w:szCs w:val="22"/>
        </w:rPr>
        <w:t>Границы участка: Жилые дома микрорайона № 2 «Нефтяников» №№ 7, 8.  Жилые дома микрорайона № 2а «Лесников» по улицам: Дорожная, Железнодорожная, Кедровая, Промышленная, Строителей, Энтузиастов, Советская №№ 2а, 2б, 4, 4а, 6, 7, 9, 11, 16, 17, 20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b/>
          <w:sz w:val="22"/>
          <w:szCs w:val="22"/>
        </w:rPr>
        <w:t>Центр размещения: МАУК Культурно-досуговый центр «Кедр»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000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27"/>
                              <w:gridCol w:w="1417"/>
                              <w:gridCol w:w="1843"/>
                              <w:gridCol w:w="3544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мя, отче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бъекта вы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же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на Николаевна – зам. председ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8.19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У ТРК «Пыть-Яхинформ», шеф-редактор телеви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избирателей                 по месту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а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ежд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4.19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ОУ «КСОШ-ДС», учител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избирателей                 по месту ж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иг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3.19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Газпром трансгаз Сургут» Южно-Балыкское ЛПУМГ, экономист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избирателей      по месту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каку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лена Николаевна - секрета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5.19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Администрация города, начальник управления по жилищным вопроса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отделение Всероссийской политической партии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тлана Пет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8.19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 «Пыть-Яхский реабилитационный центр», специалист по кадра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нты-Мансийское окружное отделени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литической партии КОММУНИСТИЧЕСКАЯ ПАРТИЯ КОММУНИСТЫ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ост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ина Валер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7.19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ДОУ детский сад «Аленький цветочек», воспитател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иональное отделение Политической парти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РАВЕДЛИВАЯ РОСС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ед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рина Григорьевна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7.19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ОУ «КСОШ-ДС», учител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е избирателей      по месту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леб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ена Ив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2 19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ер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нты-Мансийское окружное отделение политической парти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П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риф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мед Ифрат Ог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8. 19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нты-Мансийская государственная медицинская академия, студен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нты-Мансийское региональное отделение политической парти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ДП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00.1pt;mso-wrap-distance-left:9pt;mso-wrap-distance-right:9pt;mso-wrap-distance-top:0pt;mso-wrap-distance-bottom:0pt;margin-top:0.05pt;mso-position-vertical-relative:text;margin-left:3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27"/>
                        <w:gridCol w:w="1417"/>
                        <w:gridCol w:w="1843"/>
                        <w:gridCol w:w="3544"/>
                        <w:gridCol w:w="439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мя, отче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работы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бъекта вы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же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а Николаевна – зам. председа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8.19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У ТРК «Пыть-Яхинформ», шеф-редактор телеви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избирателей                 по месту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дежда Константи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4.19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ОУ «КСОШ-ДС», учител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избирателей                 по месту ж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игул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ена Анатоль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3.19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Газпром трансгаз Сургут» Южно-Балыкское ЛПУМГ, экономист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избирателей      по месту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каку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лена Николаевна - секрета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5.19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Администрация города, начальник управления по жилищным вопроса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ое отделение Всероссийской политической партии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ИНАЯ РОСС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р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тлана Пет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8.19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 «Пыть-Яхский реабилитационный центр», специалист по кадра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нты-Мансийское окружное отделени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итической партии КОММУНИСТИЧЕСКАЯ ПАРТИЯ КОММУНИСТЫ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ост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ина Валерь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7.19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ДОУ детский сад «Аленький цветочек», воспитател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ональное отделение Политической парт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РАВЕДЛИВАЯ РОСС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едо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рина Григорьевна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7.19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ОУ «КСОШ-ДС», учител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е избирателей      по месту работы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лебн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ена Ива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2 19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ер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нты-Мансийское окружное отделение политической парт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П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ариф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мед Ифрат Ог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8. 19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нты-Мансийская государственная медицинская академия, студен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нты-Мансийское региональное отделение политической парт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ДП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8-09-04T04:42:00Z</dcterms:modified>
  <cp:revision>11</cp:revision>
  <dc:subject/>
  <dc:title>Участковая избирательная комиссия № 192</dc:title>
</cp:coreProperties>
</file>