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8/52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еречне документов, прилагаемых к итоговому финансовому отчету кандидата в депутаты при проведении дополнительных выбо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Думы города Пыть-Яха по многомандатному избирательному округу № 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5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Ханты-Мансийского автономного округа – Югры от 19 февраля 2007 года № 558 «О возложении полномочий» и постановлением территориальной избирательной комиссии города Пыть-Яха от 17 июня 2019 года № 107/510 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, территориальная избирательная комиссия города Пыть-Ях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ечень документов, прилагаемых к итоговому финансовому отчету кандидатов в депутаты при проведении дополнительных выборов депутатов Думы города Пыть-Яха шестого созыва по многомандатному избирательному округу № 4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форму акт приема итогового финансового отчета кандидата, избирательного объединения территориальной избирательной комиссией города Пыть-Яха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от 08 июля 2016 года № 42 «О перечне документов, прилагаемых к итоговому финансовому отчету кандидатов в депутаты Думы города Пыть-Яха шестого созыв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территориальной избирательной комиссии города Пыть-Яха Балабанову Т.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к постановлению территориальной избирательной комиссии города Пыть-Яха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6.2019 № 108/526</w:t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 документов,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илагаемых к итоговому финансовому отчёту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0"/>
        </w:rPr>
        <w:t xml:space="preserve">Заверенная копия договора на открытие специального избирательного счета в дополнительном офисе № 5940/099 Сургутского отделения № 5940   ПАО «Сбербанк России»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Справка об остатке средств на счете и о закрытии специального избирательного сч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Сведения по учету поступления и расходования денежных средств избирательного фонда на бумажном носителе и в машиночитаемом виде (Приложения постановления ИК ХМАО-Югры от 27.06.2016 № 1075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0"/>
        </w:rPr>
        <w:t>Выписки дополнительного офиса № 5940/099 Сургутского отделения № 5940 ПАО «Сбербанк России» по специальному избирательному счету с приложением оригиналов платёжных поручений, приходных, расходных кассовых ордер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Договоры на приобретение товаров, выполнение работ, оказание услу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дтверждение согласия кандидата (уполномоченного представителя кандидата по финансовым вопросам) на выполнение работ, оказание услу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Акты приемки выполненных работ, оказанных услуг, товарные накладные на отпущенную продукц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0"/>
        </w:rPr>
        <w:t>Товарные чеки с приложением чеков контрольно-кассовых машин (при наличи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Расписки в получении денежных средств физическими лицами (при наличной оплате оказанных услуг физическими лицам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Оригинал нотариальной доверенности на уполномоченного представителя по финансовым вопросам (при его наличии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0"/>
        </w:rPr>
        <w:t>Экземпляры печатных агитационных материалов или их копии, экземпляры аудиовизуальных агитационных материалов, фотографии или экземпляры иных агитационных материал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ичные финансовые документы должны содержать следующие обязательные реквизиты: наименование документа и дата составления документа; наименование организации, от имени которой составлен документ; содержание хозяйственной операции в натуральном и денежном выражении; наименование должности, фамилия и инициалы лиц, ответственных за совершение хозяйственной операции и правильность ее оформления; личная подписи указанных лиц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. При этом за основу принимаются выписки филиала Сбербанка России со специального избирательного счета избирательного фонда, к которым прилагаются необходимые документы, послужившие основанием для зачисления либо списания средств по счетам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должен быть представлен в сброшюрованном виде и иметь сквозную нумерацию страниц, включая приложения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итоговому финансовому отчету прилагается пояснительная записка и опись указанных документов и материалов по форме, (Приложения постановления ИК ХМАО-Югры от 27.06.2016 № 1075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к постановлению территориальной избирательной комиссии города Пыть-Яха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6.2019 № 108/5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КТ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приема итогового финансового отче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стоящий акт составлен о том, что кандидат, избирательное объедин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</w:rPr>
        <w:t xml:space="preserve">___________________________________________________________________              </w:t>
      </w:r>
      <w:r>
        <w:rPr>
          <w:i/>
          <w:sz w:val="18"/>
          <w:szCs w:val="18"/>
        </w:rPr>
        <w:t>(наименование избирательного объединения / фамилия, имя, отчество кандидата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представил в территориальную избирательную комиссию города Пыть-Яха итоговый финансовый отчет с прилагаемыми к нему финансовыми документами в _________ папках на ________ листах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ри этом: папка №1 – на _____ лист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ab/>
        <w:t xml:space="preserve">        папка №2 – на _____ листах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40"/>
      </w:tblGrid>
      <w:tr>
        <w:trPr>
          <w:trHeight w:val="1262" w:hRule="atLeast"/>
          <w:cantSplit w:val="true"/>
        </w:trPr>
        <w:tc>
          <w:tcPr>
            <w:tcW w:w="46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андидат (Уполномоченный представитель по финансовым вопросам)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            </w:t>
            </w:r>
            <w:r>
              <w:rPr>
                <w:i/>
                <w:sz w:val="18"/>
                <w:szCs w:val="18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36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8"/>
                <w:szCs w:val="20"/>
              </w:rPr>
              <w:t>Представитель территориальной избирательной комиссии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20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9:00Z</dcterms:created>
  <dc:creator>user</dc:creator>
  <dc:description/>
  <cp:keywords/>
  <dc:language>en-US</dc:language>
  <cp:lastModifiedBy>ShevchenkoMN</cp:lastModifiedBy>
  <cp:lastPrinted>2019-07-04T12:28:00Z</cp:lastPrinted>
  <dcterms:modified xsi:type="dcterms:W3CDTF">2019-07-04T07:29:00Z</dcterms:modified>
  <cp:revision>18</cp:revision>
  <dc:subject/>
  <dc:title>РОССИЙСКАЯ ФЕДЕРАЦИЯ</dc:title>
</cp:coreProperties>
</file>