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мониторинга муниципального зад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6 год.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У «Многофункциональный центр предоставления государственных и муниципальных услуг города Пыть-Яха»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фактических и запланированных на соответствующий период времени показателей выполнения муниципального зада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977"/>
        <w:gridCol w:w="2516"/>
        <w:gridCol w:w="2512"/>
        <w:gridCol w:w="1466"/>
      </w:tblGrid>
      <w:tr>
        <w:trPr>
          <w:trHeight w:val="72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-ца измере-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89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ём, первичная обработка и выдача документов потребителей услуг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акетов докум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3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ема и выдачи докум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1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-25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 166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12135 муниципальных-323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ирова-ние и консультирование потребителей услуг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сультац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500</w:t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 65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едоставленных консультаций (информаций)</w:t>
            </w:r>
          </w:p>
        </w:tc>
      </w:tr>
      <w:tr>
        <w:trPr>
          <w:trHeight w:val="63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 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 6000</w:t>
            </w:r>
          </w:p>
          <w:p>
            <w:pPr>
              <w:pStyle w:val="Style18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муниципальных-15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 42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 6659</w:t>
            </w:r>
          </w:p>
          <w:p>
            <w:pPr>
              <w:pStyle w:val="Style19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ых-  170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highlight w:val="red"/>
              </w:rPr>
            </w:pPr>
            <w:r>
              <w:rPr>
                <w:b w:val="false"/>
              </w:rPr>
              <w:t>41 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 6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1 квартал показатели составили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ем и выдача документов- 6660 пакетов документов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-  2611 консультац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 выдача готовых результатов оказанных услуг – 2732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2 квартал показатели составили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ем и выдача документов – 7125 пакетов документов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– 2427 консультаций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1914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3 квартал показатели составили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ем заявлений и документов – 8 533 пакета документов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– 3 456 консультаций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2 061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u w:val="single"/>
        </w:rPr>
        <w:t>За 4 квартал показатели составили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ем заявлений и документов – 9 716 пакетов документов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– 4 165 консультаций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2 839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7 г % исполнения уточненных показателей составил – 109,0 % от годовых назначений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ъем субсидии на выполнение муниципального задания учреждения на 2016 год состави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43"/>
        <w:gridCol w:w="1843"/>
        <w:gridCol w:w="1843"/>
        <w:gridCol w:w="166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клонения</w:t>
            </w:r>
          </w:p>
        </w:tc>
      </w:tr>
      <w:tr>
        <w:trPr>
          <w:trHeight w:val="4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бюдже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4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47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7</w:t>
            </w:r>
          </w:p>
        </w:tc>
      </w:tr>
      <w:tr>
        <w:trPr>
          <w:trHeight w:val="37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6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0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субсидии на выполнение муниципального задания за 12 месяцев 2016 года исполнено учреждением в объеме </w:t>
      </w:r>
      <w:r>
        <w:rPr>
          <w:color w:val="000000"/>
          <w:sz w:val="26"/>
          <w:szCs w:val="26"/>
        </w:rPr>
        <w:t>97,93 %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оценке потребителями качества оказанных муниципальных услуг, замечания потребителей по качеству оказания услуг (выполнения работ) и порядку их оказания (выполнени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 данным информационно-аналитической системы мониторинга качества государственных услуг 2011 - 2016 за 2016 год посетители </w:t>
      </w:r>
      <w:r>
        <w:rPr>
          <w:color w:val="000000"/>
          <w:sz w:val="26"/>
          <w:szCs w:val="26"/>
        </w:rPr>
        <w:t>Муниципального бюджетного учреждения «Многофункциональный центр предоставления государственных и муниципальных услуг города Пыть-Ях» выставили 3 942 оценки, из них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Оценок             Оценок                 Оценок            Оценок                   Оценок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«1»                   «2»                          «3»                  «4»                          «5»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55                      28                           30                    323                         3 50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вые показатели удовлетворенности  по оказанным услугам за  2016 год: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Приём, первичная обработка и выдача документов потребителей услуг,              информирование и консультирование потребителей услуг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Общее количество оценок с баллами от 1 до 3 составляет  113 ед.,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6"/>
          <w:szCs w:val="26"/>
        </w:rPr>
        <w:t>с баллами 4 и 5 – 3829 ед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е значение оценок составило  4,83 е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личество обоснованных жалоб – отсутствует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едний показатель удовлетворенности по оказанным услугам за  2016 год составляет  97,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%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  Характеристика факторов, повлиявших на отклонение фактических результатов выполнения муниципального задания от запланированных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 фактором, повлиявшим на увеличение объема услуг, является ввод в эксплуатацию нескольких жилых домов в конце 2015 года и в 1 квартале 2016 года, а также закрытие офиса Кадастровой палаты с 01.07.2016 года. 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перспектив выполнения муниципального задания в соответствии с утвержденными объемами муниципального зад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По итогам работы за 2016 год показатель «количество принятых пакетов документов и оказанных консультаций» выполнен на 109,0 % от  планового объема оказания государственных и муниципальных услуг.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аблица: текст Знак Знак"/>
    <w:qFormat/>
    <w:rPr>
      <w:sz w:val="22"/>
      <w:lang w:val="ru-RU" w:bidi="ar-SA"/>
    </w:rPr>
  </w:style>
  <w:style w:type="character" w:styleId="Style17">
    <w:name w:val=" Знак Знак Знак"/>
    <w:qFormat/>
    <w:rPr>
      <w:rFonts w:eastAsia="Calibri"/>
      <w:sz w:val="28"/>
      <w:szCs w:val="28"/>
      <w:lang w:val="ru-RU" w:bidi="ar-SA"/>
    </w:rPr>
  </w:style>
  <w:style w:type="character" w:styleId="ProList1">
    <w:name w:val="Pro-List #1 Знак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Таблица: текст Знак"/>
    <w:basedOn w:val="Normal"/>
    <w:qFormat/>
    <w:pPr>
      <w:jc w:val="both"/>
    </w:pPr>
    <w:rPr>
      <w:sz w:val="22"/>
    </w:rPr>
  </w:style>
  <w:style w:type="paragraph" w:styleId="Style19">
    <w:name w:val="Таблица: шапка"/>
    <w:basedOn w:val="Normal"/>
    <w:next w:val="Style18"/>
    <w:qFormat/>
    <w:pPr>
      <w:jc w:val="both"/>
    </w:pPr>
    <w:rPr>
      <w:b/>
      <w:sz w:val="24"/>
    </w:rPr>
  </w:style>
  <w:style w:type="paragraph" w:styleId="Style20">
    <w:name w:val="Список: маркер"/>
    <w:basedOn w:val="Normal"/>
    <w:qFormat/>
    <w:pPr>
      <w:numPr>
        <w:ilvl w:val="0"/>
        <w:numId w:val="1"/>
      </w:numPr>
      <w:spacing w:lineRule="auto" w:line="360"/>
      <w:jc w:val="both"/>
    </w:pPr>
    <w:rPr>
      <w:sz w:val="24"/>
    </w:rPr>
  </w:style>
  <w:style w:type="paragraph" w:styleId="Style21">
    <w:name w:val="Таблица: текст"/>
    <w:basedOn w:val="Normal"/>
    <w:qFormat/>
    <w:pPr>
      <w:jc w:val="both"/>
    </w:pPr>
    <w:rPr>
      <w:rFonts w:eastAsia="Calibri"/>
      <w:sz w:val="2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before="12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6:00Z</dcterms:created>
  <dc:creator>Admin</dc:creator>
  <dc:description/>
  <cp:keywords/>
  <dc:language>en-US</dc:language>
  <cp:lastModifiedBy>KellerEV</cp:lastModifiedBy>
  <cp:lastPrinted>2017-01-13T17:12:00Z</cp:lastPrinted>
  <dcterms:modified xsi:type="dcterms:W3CDTF">2017-01-13T12:13:00Z</dcterms:modified>
  <cp:revision>5</cp:revision>
  <dc:subject/>
  <dc:title>Аналитическая записка</dc:title>
</cp:coreProperties>
</file>