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451" w:after="0"/>
        <w:ind w:left="2770" w:right="26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2045" w:leader="none"/>
        </w:tabs>
        <w:autoSpaceDE w:val="false"/>
        <w:spacing w:lineRule="auto" w:line="240" w:before="274" w:after="0"/>
        <w:ind w:left="91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15" w:leader="underscore"/>
        </w:tabs>
        <w:autoSpaceDE w:val="false"/>
        <w:spacing w:lineRule="auto" w:line="240" w:before="312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57" w:hanging="175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____» __________________________ ____________ года ро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147" w:leader="underscore"/>
          <w:tab w:val="left" w:pos="5664" w:leader="underscore"/>
          <w:tab w:val="left" w:pos="7214" w:leader="underscore"/>
        </w:tabs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ерия</w:t>
        <w:tab/>
        <w:t>№</w:t>
        <w:tab/>
        <w:t>вы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 .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ид документа, удостоверяющего личность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.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8" w:leader="underscore"/>
        </w:tabs>
        <w:autoSpaceDE w:val="false"/>
        <w:spacing w:lineRule="auto" w:line="240" w:before="0" w:after="0"/>
        <w:ind w:left="72" w:right="-64" w:firstLine="399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да и кем выдан)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живающий (ая)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8" w:leader="underscore"/>
        </w:tabs>
        <w:autoSpaceDE w:val="false"/>
        <w:spacing w:lineRule="auto" w:line="240" w:before="0" w:after="0"/>
        <w:ind w:right="-64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9 Федерального закона от 27.07.2006 № 152-ФЗ                 «О персональных данных», в целях получения денежного вознаграждения за участие в мероприятиях по охране общественного порядка на территории города Пыть-Яха, даю согласие командиру народной дружины города Пыть-Яха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 с использованием средств автоматизации или без использования таковых средств), а также передачу третьей стороне - Муниципальному казенному учреждению «Центр бухгалтерского и комплексного обслуживания муниципальных учреждений г. Пыть-Яха», расположенного по адресу:                 г. Пыть-Ях 1 мкр. д. 10, для осуществления вышеуказанной цели моих персональных данных: фамилии, имени, отчества, даты рождения, места регистрации, номера телефо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кже на обработку моих персональных данных, содержащихся в следующих документах, представленных для получения денежного вознаграждения: копии паспорта, копии ИНН, копии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, банковских реквизит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согласие действует со дня его подписания и может быть отозвано в любой момент по моему письменному заявлени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firstLine="5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___»________________20___ г. ____________           /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</w:t>
        <w:tab/>
        <w:t xml:space="preserve">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1:00Z</dcterms:created>
  <dc:creator>Муранов Андрей Валентинович (50-407-2HP - mav)</dc:creator>
  <dc:description/>
  <cp:keywords/>
  <dc:language>en-US</dc:language>
  <cp:lastModifiedBy>Анастасия Сергеевна Фёдорова</cp:lastModifiedBy>
  <cp:lastPrinted>2022-12-02T16:38:00Z</cp:lastPrinted>
  <dcterms:modified xsi:type="dcterms:W3CDTF">2022-12-02T11:44:00Z</dcterms:modified>
  <cp:revision>8</cp:revision>
  <dc:subject/>
  <dc:title>Образцы документов для вступления в члены Добровольной народной дружины:</dc:title>
</cp:coreProperties>
</file>