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исьменное согласие  гражданин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его назначение членом участков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равом решающего голоса, зачисление в резерв составов участковых комиссий, </w:t>
      </w:r>
    </w:p>
    <w:p>
      <w:pPr>
        <w:pStyle w:val="Normal"/>
        <w:jc w:val="center"/>
        <w:rPr/>
      </w:pPr>
      <w:r>
        <w:rPr>
          <w:b/>
        </w:rPr>
        <w:t>на обработку его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  территориальную избирательную комиссию города Пыть-Яха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от гражданина Российской Федерации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предложенного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0"/>
          <w:szCs w:val="20"/>
        </w:rPr>
        <w:t>(наименование  субъекта права  внесения предложени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Я, </w:t>
      </w:r>
      <w:r>
        <w:rPr>
          <w:sz w:val="26"/>
          <w:szCs w:val="26"/>
        </w:rPr>
        <w:t>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               № _________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____________            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вое согласие на зачисление моей кандидатуры в резерв составов участковых комиссий избирательных участков с    № __________   по     № ________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 города Пыть-Ях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____________            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9 Федерального  закона от 27 июля 2006 года               № 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 своих полномочий при внесении предложения о назначении меня членом участковой избирательной комиссии, зачисления в резерв составов участковых комиссий даю согласие  Избирательной комиссии Ханты-Мансийского автономного округа-Югры          и территориальной избирательной комиссии города Пыть-Яха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 закона от  27 июня 2006 года № 152-ФЗ «О персональных данных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____________           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                              (дат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 Ханты-Мансийского автономного округа «О системе избирательных комиссий                  в Ханты-Мансийском автономном округе», регулирующими деятельность членов избирательных комиссий, ознаком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дтверждаю, что я не подпадаю  под ограничения, установленные пунктом 1 статьи 29 Федерального закона «Об основных гарантиях избирательных прав и права     на участие в референдуме граждан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__»  «______________» 19____ г. Место рождения 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мею гражданство Российской Федерации, вид документа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(паспорт: серия и номер, дата выдачи, орган его выдавш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место работы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основного места  работы или службу, должность, при их отсутствии- род заняти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вляется ли государственным либо муниципальным служащим, указываю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образование 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, специальность, квалификация в соответствии с документо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тверждающим сведения об образовании и (или квалифик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адрес места жительства 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20"/>
          <w:szCs w:val="20"/>
        </w:rPr>
        <w:t>(почтовый индекс, наименование субъекта Российской Федерации, район, город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ой населенный пункт, улица, номер дома, корпус, кварти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телефон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 с кодом города, номер мобильного телефо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_____________        ___________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подпись)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                          </w:t>
      </w:r>
      <w:r>
        <w:rPr>
          <w:sz w:val="26"/>
          <w:szCs w:val="26"/>
        </w:rPr>
        <w:t>______________        ___________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подпись)                                   (дата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6:00Z</dcterms:created>
  <dc:creator>Мария Николаевна Шевченко</dc:creator>
  <dc:description/>
  <cp:keywords/>
  <dc:language>en-US</dc:language>
  <cp:lastModifiedBy>Мария Николаевна Шевченко</cp:lastModifiedBy>
  <dcterms:modified xsi:type="dcterms:W3CDTF">2013-02-14T09:03:00Z</dcterms:modified>
  <cp:revision>1</cp:revision>
  <dc:subject/>
  <dc:title>Письменное согласие  гражданина Российской Федерации </dc:title>
</cp:coreProperties>
</file>