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2.03.2022</w:t>
        <w:tab/>
        <w:tab/>
        <w:tab/>
        <w:tab/>
        <w:tab/>
        <w:tab/>
        <w:tab/>
        <w:tab/>
        <w:tab/>
        <w:t>№ 107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егламента предоставле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Предоставление сведений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документов и материалов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одержащихся в государственных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информационных системах обеспече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радостроительной деятельности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iCs/>
          <w:szCs w:val="28"/>
        </w:rPr>
        <w:t xml:space="preserve">В соответствии с </w:t>
      </w:r>
      <w:r>
        <w:rPr>
          <w:rFonts w:eastAsia="Calibri"/>
          <w:szCs w:val="28"/>
        </w:rPr>
        <w:t xml:space="preserve">Градостроительным </w:t>
      </w:r>
      <w:r>
        <w:rPr>
          <w:rStyle w:val="ListLabel12"/>
        </w:rPr>
        <w:t>кодексом</w:t>
      </w:r>
      <w:r>
        <w:rPr>
          <w:rFonts w:eastAsia="Calibri"/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rFonts w:eastAsia="Calibri"/>
          <w:szCs w:val="28"/>
        </w:rPr>
        <w:t>от 06.10. 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r>
        <w:rPr>
          <w:rStyle w:val="ListLabel13"/>
          <w:rFonts w:eastAsia=";Times New Roman"/>
        </w:rPr>
        <w:t>№ 210-ФЗ</w:t>
      </w:r>
      <w:r>
        <w:rPr>
          <w:iCs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Cs w:val="28"/>
        </w:rPr>
        <w:t xml:space="preserve"> постановлением Правительства Российской Федерации от 13.03.2020 года № 279 «Об информационном обеспечении градостроительной деятельности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Утвердить прилагаемый административный регламен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приложение)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Отделу по обеспечению информационной безопасности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А.Н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2.03.2022 № 107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/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</w:t>
      </w:r>
      <w:r>
        <w:rPr>
          <w:rFonts w:eastAsia="Calibri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 </w:t>
        <w:tab/>
        <w:t>Административный регламент устанавливает сроки и последовательность административных процедур и административных действий уполномоченного органа, предоставляющего муниципальную услугу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соответственно – административный регламент, муниципальная услуга, предоставление сведений ГИСОГД),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полномоченным органом по предоставлению муниципальной услуги является администрация города Пыть-Яха (далее – уполномоченный орган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нятия, используемые в настоящем Административном регламенте, применяются в тех же значениях, которые определены в Правилах ведения государственных информационных систем обеспечения градостроительной деятельности, утвержденных постановлением Правительства Российской Федерации от 13 марта 2020 года № 279 «Об информационном обеспечении градостроительной деятельности» (далее – Правил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Круг заявителей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</w:t>
        <w:tab/>
        <w:t>Заявителями на получение муниципальной услуги являются физические и юридические лица, заинтересованные в получении сведений ГИСОГД, или их представители, действующие на основании доверенности, оформленной в соответствии с законодательством Российской Федерации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правилах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Информация о месте нахождения, справочных телефонах, графике работы, адресах электронной почты уполномоченного органа, его структурного(ых) подразделения(ий), участвующего(их) в предоставлении муниципальной услуги,</w:t>
      </w:r>
      <w:r>
        <w:rPr/>
        <w:t xml:space="preserve"> </w:t>
      </w:r>
      <w:r>
        <w:rPr>
          <w:szCs w:val="28"/>
        </w:rPr>
        <w:t>государственных и муниципальных органов и организаций,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-телекоммуникационной сети Интерн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на официальном сайте администрации города Пыть-Ях http://</w:t>
      </w:r>
      <w:r>
        <w:rPr>
          <w:rFonts w:eastAsia="Calibri"/>
          <w:szCs w:val="28"/>
          <w:lang w:val="en-US"/>
        </w:rPr>
        <w:t>www</w:t>
      </w:r>
      <w:r>
        <w:rPr>
          <w:rFonts w:eastAsia="Calibri"/>
          <w:szCs w:val="28"/>
        </w:rPr>
        <w:t>.adm.gov86.org/ (далее – официальный сай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 (далее – Единый порта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егиональной информационной системе Ханты–Мансийского автономного округа–Югры «Портал государственных и муниципальных услуг (функций) Ханты–Мансийского автономного округа – Югры» (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86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/>
        <w:t>) (далее – региональный портал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Cs w:val="28"/>
        </w:rPr>
        <w:t>4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- устной (при личном обращении заявителя или по телефон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- письменной (при письменном обращении заявителя лично, по почте, электронной почте, факсу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 форме информационных (мультимедийных) материалов в информационно–телекоммуникационной сети Интернет на официальном сайте, Едином и региональном портал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посредством публик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посредством издания информационных материалов (брошюр, памяток, букле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5. В случае устного обращения (лично или по телефону) заявителя (его представителя) специалист </w:t>
      </w:r>
      <w:r>
        <w:rPr>
          <w:szCs w:val="28"/>
        </w:rPr>
        <w:t xml:space="preserve">структурного подразделения в часы приема </w:t>
      </w:r>
      <w:r>
        <w:rPr>
          <w:rFonts w:eastAsia="Calibri"/>
          <w:szCs w:val="28"/>
        </w:rPr>
        <w:t>осуществляет устное информирование (соответственно лично или по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При общении с заявителями (по телефону или лично) специалист </w:t>
      </w:r>
      <w:r>
        <w:rPr>
          <w:szCs w:val="28"/>
        </w:rPr>
        <w:t xml:space="preserve">уполномоченного органа </w:t>
      </w:r>
      <w:r>
        <w:rPr>
          <w:rFonts w:eastAsia="Calibri"/>
          <w:szCs w:val="28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В случае, если для подготовки ответа требуется продолжительное время, специалист </w:t>
      </w:r>
      <w:r>
        <w:rPr>
          <w:szCs w:val="28"/>
        </w:rPr>
        <w:t>структурного подразделения</w:t>
      </w:r>
      <w:r>
        <w:rPr>
          <w:rFonts w:eastAsia="Calibri"/>
          <w:szCs w:val="28"/>
        </w:rPr>
        <w:t xml:space="preserve">, осуществляющий устное информирование, может предложить заявителю направить в </w:t>
      </w:r>
      <w:r>
        <w:rPr>
          <w:szCs w:val="28"/>
        </w:rPr>
        <w:t xml:space="preserve">уполномоченный орган </w:t>
      </w:r>
      <w:r>
        <w:rPr>
          <w:rFonts w:eastAsia="Calibri"/>
          <w:szCs w:val="28"/>
        </w:rPr>
        <w:t xml:space="preserve">письменное обращение о предоставлении </w:t>
      </w:r>
      <w:r>
        <w:rPr>
          <w:szCs w:val="28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szCs w:val="28"/>
        </w:rPr>
        <w:t>либо назначить другое удобное для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 xml:space="preserve">заявителя время для устного информир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</w:rPr>
        <w:t xml:space="preserve">6. Для получения информации по вопросам предоставления муниципальной услуги, в том числе о ходе </w:t>
      </w:r>
      <w:r>
        <w:rPr>
          <w:szCs w:val="28"/>
        </w:rPr>
        <w:t xml:space="preserve">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пункте 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7. </w:t>
      </w:r>
      <w:r>
        <w:rPr>
          <w:szCs w:val="28"/>
        </w:rPr>
        <w:t>На информационных стендах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7.1. Извлечения из законодательных и иных нормативных правовых актов Российской Федерации, </w:t>
      </w:r>
      <w:r>
        <w:rPr>
          <w:szCs w:val="28"/>
        </w:rPr>
        <w:t>Ханты–Мансийского автономного</w:t>
        <w:br/>
        <w:t>округа – Югры,</w:t>
      </w:r>
      <w:r>
        <w:rPr>
          <w:rFonts w:eastAsia="Calibri"/>
          <w:szCs w:val="28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7.2. Местонахождение, график работы, справочные телефоны, адреса электронной почты уполномоченного органа и его структурного(ых) подразделения(й), участвующего(их) в предоставлении муниципальной услуг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7.3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7.4. </w:t>
      </w:r>
      <w:r>
        <w:rPr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7.5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7.6. Основания для отказа в предоставлении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7.7. </w:t>
      </w:r>
      <w:r>
        <w:rPr>
          <w:szCs w:val="28"/>
        </w:rPr>
        <w:t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Интернет; полный текст административного регламента можно получить у специалиста уполномоченного орган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 xml:space="preserve"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: </w:t>
      </w:r>
      <w:r>
        <w:rPr>
          <w:rFonts w:eastAsia="Calibri"/>
          <w:szCs w:val="28"/>
        </w:rPr>
        <w:t>http://</w:t>
      </w:r>
      <w:r>
        <w:rPr>
          <w:rFonts w:eastAsia="Calibri"/>
          <w:szCs w:val="28"/>
          <w:lang w:val="en-US"/>
        </w:rPr>
        <w:t>www</w:t>
      </w:r>
      <w:r>
        <w:rPr>
          <w:rFonts w:eastAsia="Calibri"/>
          <w:szCs w:val="28"/>
        </w:rPr>
        <w:t>.adm.gov86.org/</w:t>
      </w:r>
      <w:r>
        <w:rPr>
          <w:szCs w:val="28"/>
        </w:rPr>
        <w:t xml:space="preserve"> размещается следующая информац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8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8.2. Круг заяви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8.3. Срок предоставления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8.4. Результаты предоставления услуги, порядок представления документа, являющегося результатом предоставления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8.5. Исчерпывающий перечень оснований для приостановления или отказа в предоставлении услуг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8.6. О праве заявителя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8.7. Формы заявлений (уведомлений, сообщений), используемые при предоставлении услуг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нформация на Едином портале государственных и муниципальных услуг (функций), официальном сайте: http://adm.gov86.org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Cs w:val="28"/>
        </w:rPr>
        <w:t xml:space="preserve">9. </w:t>
      </w:r>
      <w:r>
        <w:rPr>
          <w:color w:val="000000"/>
          <w:szCs w:val="28"/>
        </w:rPr>
        <w:t xml:space="preserve">В случае внесения изменений в порядок, процедуру предоставления муниципальной услуги </w:t>
      </w:r>
      <w:r>
        <w:rPr>
          <w:szCs w:val="28"/>
        </w:rPr>
        <w:t>специалист</w:t>
      </w:r>
      <w:r>
        <w:rPr>
          <w:rFonts w:eastAsia="Calibri"/>
          <w:szCs w:val="28"/>
          <w:lang w:eastAsia="ru-RU"/>
        </w:rPr>
        <w:t xml:space="preserve"> отдела территориального развития </w:t>
      </w:r>
      <w:r>
        <w:rPr>
          <w:szCs w:val="26"/>
        </w:rPr>
        <w:t>управления архитектуры и градостроительства</w:t>
      </w:r>
      <w:r>
        <w:rPr>
          <w:color w:val="000000"/>
          <w:szCs w:val="28"/>
        </w:rPr>
        <w:t xml:space="preserve">, </w:t>
      </w:r>
      <w:r>
        <w:rPr>
          <w:rFonts w:eastAsia="Calibri"/>
          <w:color w:val="000000"/>
          <w:szCs w:val="28"/>
        </w:rPr>
        <w:t xml:space="preserve">ответственный за предоставление муниципальной услуги, </w:t>
      </w:r>
      <w:r>
        <w:rPr>
          <w:color w:val="000000"/>
          <w:szCs w:val="28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I</w:t>
      </w:r>
      <w:r>
        <w:rPr>
          <w:rFonts w:eastAsia="Calibri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0.</w:t>
      </w:r>
      <w:r>
        <w:rPr>
          <w:szCs w:val="28"/>
        </w:rPr>
        <w:tab/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11.</w:t>
      </w:r>
      <w:r>
        <w:rPr>
          <w:rFonts w:eastAsia="Calibri" w:cs="Arial" w:ascii="Arial" w:hAnsi="Arial"/>
          <w:szCs w:val="28"/>
          <w:lang w:eastAsia="ru-RU"/>
        </w:rPr>
        <w:t xml:space="preserve"> </w:t>
      </w:r>
      <w:r>
        <w:rPr>
          <w:rFonts w:eastAsia="Calibri" w:cs="Arial"/>
          <w:szCs w:val="28"/>
        </w:rPr>
        <w:t>Органом местного самоуправления, предоставляющим муниципальную услугу, является администрация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Arial"/>
          <w:szCs w:val="28"/>
        </w:rPr>
        <w:t xml:space="preserve">Непосредственное предоставление муниципальной услуги осуществляет </w:t>
      </w:r>
      <w:r>
        <w:rPr>
          <w:rFonts w:eastAsia="Calibri"/>
          <w:szCs w:val="28"/>
          <w:lang w:eastAsia="ru-RU"/>
        </w:rPr>
        <w:t>отдел территориального развития управления архитектуры и градостроительства администрации города Пыть-Яха (далее – структурное подраздел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За получением муниципальной услуги заявитель может обратиться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редоставлении муниципальной услуги осуществляется межведомственное информационное взаимодействие с Управлением Федерального казначейства по автономному окру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с пунктом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szCs w:val="28"/>
        </w:rPr>
        <w:t>Думы города Пыть-Яха от 20.12.2011 № 10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2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2.1. сведений, содержащихся в ГИСОГ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2.2. мотивированного отказа в предоставлении сведений, содержащихся в ГИСОГ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3.</w:t>
        <w:tab/>
        <w:t>Результат предоставления муниципальной услуги оформляется в форме письма на официальном бланке администрации города Пыть-Яха, за подписью главы города Пыть-Яха либо лица, его замещающего (далее – должностное лицо) с приложением сведений, содержащихся в ГИСОГД, на бумажном и (или) электронном носителе в текстовой и (или) графической форме, либо в форме уведомления об отказе в предоставлении муниципальной услуги с указанием оснований отк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шение об отказе в предоставлении муниципальной услуги оформляется в форме письма на официальном бланке </w:t>
      </w:r>
      <w:r>
        <w:rPr>
          <w:szCs w:val="28"/>
        </w:rPr>
        <w:t>администрации города Пыть-Яха</w:t>
      </w:r>
      <w:r>
        <w:rPr>
          <w:rFonts w:eastAsia="Calibri"/>
          <w:szCs w:val="28"/>
        </w:rPr>
        <w:t>, за подписью главы города Пыть-Яха либо лица, его замещающ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4. </w:t>
      </w:r>
      <w:r>
        <w:rPr>
          <w:szCs w:val="28"/>
        </w:rPr>
        <w:t>Сведения, документы, материалы, содержащиеся в ГИСОГД, предоставляются уполномоченным органом по запросам в течение 5 (пяти) рабочих дней со дня осуществления оплаты физическим или юридическим ли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 w:cs="Arial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ru-RU"/>
        </w:rPr>
        <w:t xml:space="preserve">15. </w:t>
      </w: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города в сети «Интернет» (http://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adm.gov86.org/) 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6.1. Для получения сведений, содержащихся в ГИСОГД, заявитель представляет запрос о предоставлении муниципальной услуги с указанием своего наименования (ФИО – для физического лица) и места нахождения (места жительства) в произвольной форме либо по форме, приведенной в приложении к настоящему Административному регламенту (далее также – запрос, заявл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6.2. При направлении запроса заяви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заявитель указывает адрес электронной почты, на который уполномоченный орган направляет уведомление об оплате предоставления сведений, документов,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7. Для получения сведений ГИСОГД заявители по их выбору направляют в уполномоченный орган, через МФЦ запрос в бумажной форме или с использованием личного кабинета на Едином портале запрос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8. В случае направления запроса в бумажной форме такой запрос подписывается заявителем собственноручно. В случае подписания запроса в бумажной форме лицом, уполномоченным действовать от имени заявителя (далее –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19. В случае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20.</w:t>
        <w:tab/>
        <w:t>Способы получения заявителем формы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- 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- у специалиста уполномоченного орга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- у работника МФ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- 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- на Едином, региональном портал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21.</w:t>
        <w:tab/>
        <w:t xml:space="preserve"> В соответствии с требованиями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20, за исключением случаев, если нанесение отметок на такие документы либо их изъятие является необходимым условием предоставлением муниципальной услуги, и иных случаев, установленных федеральными закон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счерпывающий </w:t>
      </w:r>
      <w:r>
        <w:rPr>
          <w:bCs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22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Не допускается отказ в приеме запроса и иных документов, необходимых для предоставления муниципальной услуги,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портале, официальном сайте уполномоченного орга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Исчерпывающий перечень оснований для приостановления и (или) отказа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3. Основания для приостановления предоставления муниципальной услуги федеральным законодательством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4. Сведения ГИСОГД не предоставляются в случае, есл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4.1. запрос, не содержит информации, указанной в пункте 16.2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4.2. запрос не отвечает требованиям пунктов 18, 19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4.3.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4.4. 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в уполномоченном органе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4.5.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5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официальном сайте уполномоченного органа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highlight w:val="yellow"/>
          <w:lang w:eastAsia="ru-RU"/>
        </w:rPr>
      </w:pPr>
      <w:r>
        <w:rPr>
          <w:rFonts w:eastAsia="Calibri"/>
          <w:szCs w:val="28"/>
          <w:highlight w:val="yellow"/>
          <w:lang w:eastAsia="ru-RU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  <w:highlight w:val="yellow"/>
        </w:rPr>
        <w:t>26.</w:t>
        <w:tab/>
        <w:t>В соответствии с пунктом 24 Правил 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*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1)</w:t>
        <w:tab/>
        <w:t>100 рублей –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2)</w:t>
        <w:tab/>
        <w:t>100 рублей –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3)</w:t>
        <w:tab/>
        <w:t>5000 рублей –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4)</w:t>
        <w:tab/>
        <w:t>5000 рублей – за предоставление копии материалов и результатов инженерных изысканий в бумажной форме и 100 рублей – за каждую сторону листа формата A4 копии таких материалов и результатов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5)</w:t>
        <w:tab/>
        <w:t>1000 рублей –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6)</w:t>
        <w:tab/>
        <w:t>1000 рублей –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–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7)</w:t>
        <w:tab/>
        <w:t>1000 рублей – за предоставление сведений об одном объекте капитального строительства в электронной форм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8)</w:t>
        <w:tab/>
        <w:t>1000 рублей – за предоставление сведений об одном объекте капитального строительства и 100 рублей –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9)</w:t>
        <w:tab/>
        <w:t>1000 рублей –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10)</w:t>
        <w:tab/>
        <w:t>1000 рублей – за предоставление сведений о неразграниченных землях за каждые полные (неполные) 10000 кв. метров площади таких земель и 100 рублей –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11)</w:t>
        <w:tab/>
        <w:t>100 рублей – за предоставление сведений, размещенных в информационной системе, не указанных в подпунктах 5 – 10 настоящего пункта, в электронной форме и 100 рублей – за каждую сторону листа формата A4 таких сведений в бумажной форм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*В соответствии с пунктом 17 Правил уполномоченный орган после рассмотрения запроса направляет заявителю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Оплата за предоставление сведений, содержащихся в ГИСОГД, осуществляется заявителем через банк или иную кредитную организацию путем безналичного расчета и направляется в бюджет муниципального образования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заявителю обеспечивается подтверждение осуществления им оплаты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highlight w:val="yellow"/>
        </w:rPr>
        <w:t>Если заявителю было отказано в предоставлении сведений, документов, материалов по основанию, указанному в подпункте 4 пункта 20 Правил, в связи с внесением платы за предоставление сведений, документов, материалов не в полном объеме, уполномоченный орган по заявлению в срок не позднее 3 месяцев со дня поступления такого заявления обеспечивает возврат уплаченных средств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7.</w:t>
        <w:tab/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8.</w:t>
        <w:tab/>
        <w:t xml:space="preserve"> Оплата предоставления сведений, документов, материалов осуществляется заявителем путем безналичного расчет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highlight w:val="yellow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заявителю должностным лицом или кассой органа, в который производилась оплат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аличия у заявителя регистрации на Едином портале, квитанция будет доступна в личном кабинете заявителя на Едином портал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акт внесения заявителем платы подтверждается информацией об уплате, содержащейся в Государственной информационной системе о государственных и муниципальных платежах, предусмотренной Федеральным законом № 210-ФЗ (далее – ГИС ГМП)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наличии информации о внесении заявителем платы, содержащейся в ГИС ГМП, дополнительное подтверждение внесения заявителем такой платы не требуется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30. </w:t>
      </w:r>
      <w:r>
        <w:rPr>
          <w:rFonts w:eastAsia="Calibri"/>
          <w:szCs w:val="28"/>
        </w:rPr>
        <w:t xml:space="preserve">Заявление о предоставлении муниципальной услуги подлежит регистрации специалистом уполномоченного органа, ответственного за делопроизводство посредством электронного документооборо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явления, поступившие в адрес уполномоченного органа, в том числе посредством электронной почты, Единого и регионального порталов подлежат обязательной регистрации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31. В случае личного обращения заявителя в уполномоченный орган, запрос регистрируется специалистом в день его подачи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2.</w:t>
        <w:tab/>
        <w:t xml:space="preserve">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eastAsia="Calibri"/>
          <w:szCs w:val="28"/>
        </w:rPr>
      </w:pPr>
      <w:r>
        <w:rPr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3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–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Информационные стенды размещаются на видном, доступном месте в любом из форматов (настенные стенды, напольные или настольные стойки) и призваны обеспечить заявителей исчерпывающей информацией. 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4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портала;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озможность получения заявителем муниципальной услуги в МФЦ;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озможность получения заявителем муниципальной услуги в электронной форме;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азмещение формы заявления на Едином портале,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 том числе с возможностью копирования и заполнения в электронном виде.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5.</w:t>
        <w:tab/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Особенности предоставления муниципальной услуги в многофункциональных центрах предоставления государственных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6. </w:t>
      </w:r>
      <w:r>
        <w:rPr>
          <w:rFonts w:cs="Times New Roman CYR" w:ascii="Times New Roman CYR" w:hAnsi="Times New Roman CYR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7.</w:t>
        <w:tab/>
        <w:t xml:space="preserve"> 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информирование о предоставлении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рием запроса (заявления) и прилагаемых к нему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выдача готового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8.</w:t>
        <w:tab/>
        <w:t>При предоставлении муниципальной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формирование запроса о предоставлении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оплата услуг с использованием Единого портала по предварительно заполненным реквизитам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9.</w:t>
        <w:tab/>
        <w:t>Формирование запроса осуществляется посредством заполнения электронной формы на Еди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Едином портале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лучае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0.</w:t>
        <w:tab/>
        <w:t>При формировании запроса обеспечива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</w:t>
        <w:tab/>
        <w:t>возможность копирования и сохранения запроса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</w:t>
        <w:tab/>
        <w:t>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</w:t>
        <w:tab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 в части, касающейся сведений, отсутствующих в указанной системе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)</w:t>
        <w:tab/>
        <w:t>возможность доступа заявителя на Едином портале к ранее поданным им запрос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1.</w:t>
        <w:tab/>
        <w:t>Сформированный и подписанный запрос направляется в уполномоченный орган посредством Единого портал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олномоченный орган обеспечивает прием запроса, необходимого для предоставления муниципальной услуги, и регистрацию запроса без необходимости повторного представления заявителем такого запроса на бумажном носител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оставление муниципальной услуги начинается с момента приема и регистрации уполномоченным органом запроса, необходимого для предоставления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2.</w:t>
        <w:tab/>
        <w:t>Оплата услуг осуществляется заявителем с использованием Единого портала по предварительно заполненным реквизитам. Предоставление информации об оплате услуг осуществляется с использованием информации, содержащейся в ГИС ГМП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–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–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3.</w:t>
        <w:tab/>
        <w:t>Заявитель, совершивший оплату услуг с использованием Единого портала, информируется о совершении факта оплаты услуг посредством Единого портала (в том числе в едином личном кабинете) с использованием информации, полученной в установленном порядке из ГИС ГМП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4.</w:t>
        <w:tab/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</w:t>
        <w:tab/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</w:t>
        <w:tab/>
        <w:t>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5.</w:t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6.1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6.2. проверка представленных документов и определение размера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6.3. формирование и направление межведомственных запросов, получение на них ответ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6.4.принятие решения о предоставлении сведений, содержащихся в ГИСОГ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6.5.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7.</w:t>
        <w:tab/>
        <w:t xml:space="preserve"> Административные процедуры в электронной форме осуществляются с учетом положений пунктов 38 – 4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rFonts w:eastAsia="Calibri" w:cs="Arial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Прием и регистрация заявления о предоставлении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48. Основание для начала административной процедуры: поступлени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ведения о должностном лице, ответственном за выполнение административной процедуры: специалист структурного подразд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осуществляемые в срок, указанный в пункте 30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Критерий принятия решения о приеме и регистрации заявления о предоставлении муниципальной услуги: наличие заявл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 при поступлении в уполномоченный орган запроса и (или) иных документов, необходимых для предоставления муниципальной услуги, направленных по почте или в электронном виде, специалист структурного подразделения ответственный за предоставление услуги регистрирует их в реестре предоставления сведений, документов, материал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 при поступлении запроса и (или) иных документов, необходимых для предоставления муниципальной услуги, с использованием Единого портала, заявителю в личном кабинете автоматически направляется уведомление о регистрации запро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и поступлении запроса и (или) иных документов, необходимых для предоставления муниципальной услуги, в МФЦ, их регистрация осуществляется в автоматизированной информационной системе МФЦ автономн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роверка представленных документов и определение размера платы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9. Основание для начала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ведения о должностном лице, ответственном за выполнение административной процедуры: специалист структурного подразд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пециалист структурного подразделения с учетом требований пункта 24 настоящего Административного регламента рассматривает запрос в течение 2 рабочих дней со дня регистрации запроса и, исходя из количества запрашиваемых заявителем сведений, документов, материалов, а также установленных пунктами 26 – 28 настоящего Административного регламента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пециалист структурного подразделения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ритерий принятия решения: наличие документов и сведений, предусмотренных пунктами 16, 18, 19 настоящего Административного регламента, отсутствие оснований для отказа в предоставлении муниципальной услуги, предусмотренных пунктом 2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определение общего размера платы за предоставление запрашиваемых сведений, документов, материа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1 рабочий день со дня поступления зарегистрированного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Формирование и </w:t>
      </w:r>
      <w:r>
        <w:rPr/>
        <w:t xml:space="preserve">направление межведомственных запросов, получение на них ответов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е для начала административной процедуры: поступление специалисту структурного подразделения, ответственному за предоставление муниципальной услуги, зарегистрированного запроса о предоставлении муниципальной услуги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ие документов и (или) сведений, которые заявитель вправе представить по собственной инициативе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 о должностном лице, ответственном за выполнение административной процедуры: специалист структурного подразделения, ответственный за предоставление муниципальной услуг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формирование и направление межведомственного запроса в орган власти, участвующий в предоставлении муниципальной услуг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 Управление Федеральной службы государственной регистрации, кадастра и картографии по Ханты-Мансийскому автономному органу - Югре - в части предоставления правоустанавливающих документов на земельный участок, зарегистрированных в Едином государственном реестре прав на недвижимое имущество и сделок с ним,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рок не более 1 рабочего дня со дня поступления специалисту структурного подразделения, ответственному за предоставление муниципальной услуги, заявления о предоставлении муниципальной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 ответов на межведомственные запрос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итерием принятия решения о направлении межведомственного запроса является отсутствие документов и (или) сведений, которые заявитель вправе представить по собственной инициативе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полученный ответ на межведомственный запрос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автоматически регистрируются в системе межведомственного электронного взаимодейств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нятие решения о предоставлении сведений,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rFonts w:eastAsia="Calibri"/>
          <w:szCs w:val="28"/>
        </w:rPr>
        <w:t>содержащихся в ГИСОГ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1. Основание для начала административной процедуры: поступление зарегистрированного заявления и прилагаемых к нему документов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труктурного подразделения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2. 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2.1.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2.2. 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ритерием принятия решения является наличие (отсутствие) оснований для отказа в предоставлении муниципальной услуги, предусмотренных пунктом 24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ются подписанные и зарегистрированны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сведения, содержащиеся в ГИСОГ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мотивированный отказ в предоставлении сведений, содержащихся в ГИСОГД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течении 1 рабочего дня с момента поступления зарегистрированного заявления о предоставлении муниципальной услуги в уполномоченный орган, если муниципальная услуга предоставляется бесплатно, и с момента предоставления заявителем документа, подтверждающего внесение платы за предоставление сведений, содержащиеся в ГИСОГД, если муниципальная услуга предоставляется за пла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 осуществляется в электронном документообороте программного продукта «Система исполнения регламент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szCs w:val="28"/>
        </w:rPr>
        <w:t>Зарегистрированное решение передается специалисту структурного подразделения, ответственному за делопроизводство для выдачи (направления) заявител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rFonts w:eastAsia="Calibri"/>
          <w:color w:val="000000"/>
          <w:sz w:val="26"/>
          <w:szCs w:val="28"/>
          <w:lang w:eastAsia="ru-RU"/>
        </w:rPr>
      </w:pPr>
      <w:r>
        <w:rPr>
          <w:rFonts w:eastAsia="Calibri"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rFonts w:eastAsia="Calibri"/>
          <w:szCs w:val="28"/>
          <w:lang w:eastAsia="ru-RU"/>
        </w:rPr>
      </w:pPr>
      <w:r>
        <w:rPr>
          <w:szCs w:val="28"/>
        </w:rPr>
        <w:t>Выдача (направление) результата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53. Основание для начала административной процедуры: </w:t>
      </w:r>
      <w:r>
        <w:rPr>
          <w:rFonts w:eastAsia="Calibri"/>
          <w:szCs w:val="28"/>
        </w:rPr>
        <w:t>поступление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о должностных лицах, ответственных за выполнение административного дейст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- за выдачу (направление) заявителю документа является </w:t>
      </w:r>
      <w:r>
        <w:rPr>
          <w:rFonts w:eastAsia="Calibri"/>
          <w:szCs w:val="28"/>
        </w:rPr>
        <w:t xml:space="preserve">специалист управления делами администрации города, ответственный за делопроизводство или специалист </w:t>
      </w:r>
      <w:r>
        <w:rPr>
          <w:rFonts w:eastAsia="Calibri"/>
          <w:szCs w:val="28"/>
          <w:lang w:eastAsia="ru-RU"/>
        </w:rPr>
        <w:t>отдела территориального развития</w:t>
      </w:r>
      <w:r>
        <w:rPr/>
        <w:t xml:space="preserve"> </w:t>
      </w:r>
      <w:r>
        <w:rPr>
          <w:rFonts w:eastAsia="Calibri"/>
          <w:szCs w:val="28"/>
          <w:lang w:eastAsia="ru-RU"/>
        </w:rPr>
        <w:t>управления архитектуры и градостроительства,</w:t>
      </w:r>
      <w:r>
        <w:rPr>
          <w:rFonts w:eastAsia="Calibri"/>
          <w:szCs w:val="28"/>
        </w:rPr>
        <w:t xml:space="preserve"> осуществляющий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ем принятия решения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- 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-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- направление документа, являющегося результатом предоставления муниципальной услуги, заявителю посредством Единого порт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, подписью заявителя на сопроводительном пись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 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в случае направления документа, являющегося результатом предоставления муниципальной услуги, заявителю в электронной форме, в том числе посредством Единого и Регионального порталов прикрепление к электронному документообороту скриншота записи о выдаче документов заявител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Максимальный срок выполнения административной процедуры: в течение 1 рабочего дня со дня подписания должностным лицом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V</w:t>
      </w:r>
      <w:r>
        <w:rPr>
          <w:rFonts w:eastAsia="Calibri"/>
          <w:szCs w:val="28"/>
          <w:lang w:eastAsia="ru-RU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4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архитектуры и градостроительства администрации города Пыть-Яха (далее- УАиГ), либо лицом, его замещающи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 xml:space="preserve">Порядок и периодичность </w:t>
      </w:r>
      <w:r>
        <w:rPr>
          <w:szCs w:val="28"/>
        </w:rPr>
        <w:t xml:space="preserve">осуществления плановых и внеплановых </w:t>
      </w:r>
      <w:r>
        <w:rPr>
          <w:rFonts w:cs="Courier New"/>
          <w:szCs w:val="28"/>
        </w:rPr>
        <w:t>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5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56. </w:t>
      </w:r>
      <w:r>
        <w:rPr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, либо лицом, его замещающ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7. Внеплановые проверки полноты и качества предоставления муниципальной услуги проводятся начальником УАиГ, либо</w:t>
      </w:r>
      <w:r>
        <w:rPr>
          <w:i/>
          <w:iCs/>
          <w:szCs w:val="28"/>
        </w:rPr>
        <w:t xml:space="preserve"> </w:t>
      </w:r>
      <w:r>
        <w:rPr>
          <w:szCs w:val="28"/>
        </w:rPr>
        <w:t>уполномоченным им лицом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8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9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0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1. Персональная ответственность специалистов, осуществляющих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62.</w:t>
        <w:tab/>
        <w:t>В соответствии со статьей 9.6 Закона автономного округ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val="en-US" w:eastAsia="ru-RU"/>
        </w:rPr>
        <w:t>V</w:t>
      </w:r>
      <w:r>
        <w:rPr>
          <w:rFonts w:eastAsia="Calibri"/>
          <w:szCs w:val="28"/>
          <w:lang w:eastAsia="ru-RU"/>
        </w:rPr>
        <w:t>.</w:t>
      </w:r>
      <w:r>
        <w:rPr>
          <w:rFonts w:eastAsia="Calibri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должностных лиц, муниципальных служащих, работников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63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МФЦ, а также их должностными лицами, муниципальными служащими, работниками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64.</w:t>
        <w:tab/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65. В случае обжалования решения должностного лица уполномоченного органа, жалоба подается заместителю главы города, курирующему деятельность структурного подразделения либо главе муниципального образования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Жалоба на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(далее – 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66.</w:t>
        <w:tab/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уполномоченного органа в сети Интернет, Едином портале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66.</w:t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-постановление администрации города Пыть-Яха от 09.04.2018 № 55-па «Об утверждении порядка подачи и рассмотрения жалоб при предоставлении муниципальных услуг»;</w:t>
      </w:r>
      <w:r>
        <w:rPr/>
        <w:t xml:space="preserve">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- Постановление Правительства ХМАО - Югры от 02.11.2012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 Югры, предоставляющих государственные услуги, и их должностных лиц, государственных гражданских служащих Ханты-Мансийского автономного округа - Югры,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и его работнико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956" w:firstLine="708"/>
        <w:jc w:val="both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 xml:space="preserve">«Предоставление сведений, документов и материалов, содержащихся в государственных информационных системах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Cs w:val="28"/>
        </w:rPr>
        <w:t>обеспечения градостроительной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В _____________________________________</w:t>
      </w:r>
    </w:p>
    <w:p>
      <w:pPr>
        <w:pStyle w:val="Normal"/>
        <w:widowControl w:val="false"/>
        <w:spacing w:lineRule="auto" w:line="240"/>
        <w:jc w:val="right"/>
        <w:rPr>
          <w:szCs w:val="28"/>
          <w:lang w:eastAsia="ru-RU"/>
        </w:rPr>
      </w:pPr>
      <w:r>
        <w:rPr>
          <w:i/>
          <w:szCs w:val="28"/>
          <w:lang w:eastAsia="ru-RU"/>
        </w:rPr>
        <w:t>(уполномоченный орган)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наименование организации, юридический адрес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/>
        <w:ind w:left="20" w:hanging="0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для юридических лиц),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/>
        <w:ind w:left="20" w:hanging="0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Ф.И.О., адрес регистрации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/>
        <w:ind w:left="20" w:hanging="0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по месту жительства (для физических лиц)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/>
        <w:ind w:left="20" w:hanging="0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омер телефона, факс, адрес электронной почты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указываются по желанию заявителя)</w:t>
      </w:r>
    </w:p>
    <w:p>
      <w:pPr>
        <w:pStyle w:val="Normal"/>
        <w:widowControl w:val="false"/>
        <w:spacing w:lineRule="auto" w:line="240"/>
        <w:ind w:left="20" w:hanging="0"/>
        <w:jc w:val="right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прос*</w:t>
      </w:r>
    </w:p>
    <w:p>
      <w:pPr>
        <w:pStyle w:val="Normal"/>
        <w:widowControl w:val="false"/>
        <w:spacing w:lineRule="auto" w:line="240"/>
        <w:ind w:left="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 (ГИСОГД)</w:t>
      </w:r>
    </w:p>
    <w:p>
      <w:pPr>
        <w:pStyle w:val="Normal"/>
        <w:widowControl w:val="false"/>
        <w:spacing w:lineRule="auto" w:line="240"/>
        <w:ind w:left="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0" w:firstLine="688"/>
        <w:jc w:val="both"/>
        <w:rPr/>
      </w:pPr>
      <w:r>
        <w:rPr>
          <w:szCs w:val="28"/>
          <w:lang w:eastAsia="ru-RU"/>
        </w:rPr>
        <w:t>Прошу предоставить _______</w:t>
        <w:softHyphen/>
        <w:softHyphen/>
        <w:softHyphen/>
        <w:t xml:space="preserve">_________ </w:t>
      </w:r>
      <w:r>
        <w:rPr>
          <w:i/>
          <w:sz w:val="20"/>
          <w:szCs w:val="20"/>
          <w:lang w:eastAsia="ru-RU"/>
        </w:rPr>
        <w:t>(сведения, документы, материалы)</w:t>
      </w:r>
      <w:r>
        <w:rPr>
          <w:i/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по_____________________________________________________________,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                                                          </w:t>
      </w:r>
      <w:r>
        <w:rPr>
          <w:i/>
          <w:sz w:val="20"/>
          <w:szCs w:val="20"/>
          <w:lang w:eastAsia="ru-RU"/>
        </w:rPr>
        <w:t>(наименование объекта)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положенному:________________________________________________,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адрес или описание территории)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,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 w:val="20"/>
          <w:szCs w:val="20"/>
          <w:lang w:eastAsia="ru-RU"/>
        </w:rPr>
        <w:t>(указать реквизиты необходимых сведений, документов, материалов и (или) указать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)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auto" w:line="240"/>
        <w:ind w:left="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доставки свед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40"/>
        <w:ind w:left="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учение непосредственно заявителем или его предста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посредством почтового отправления с уведомлением о вр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посредством Единого пор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на адрес электронной почты ___________________(указать)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auto" w:line="240"/>
        <w:ind w:left="20" w:hanging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___________ 20___г.</w:t>
        <w:tab/>
        <w:t>Подпись______________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*Запрос от юридических лиц оформляется на официальном бланке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3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1">
    <w:name w:val="Заголовок 1 Знак"/>
    <w:qFormat/>
    <w:rPr>
      <w:sz w:val="28"/>
      <w:lang w:val="en-US" w:eastAsia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Основной текст Знак"/>
    <w:qFormat/>
    <w:rPr>
      <w:sz w:val="28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3:00Z</dcterms:created>
  <dc:creator>AchkasovaAI</dc:creator>
  <dc:description/>
  <cp:keywords/>
  <dc:language>en-US</dc:language>
  <cp:lastModifiedBy>Анастасия Агеева</cp:lastModifiedBy>
  <cp:lastPrinted>2022-03-22T16:11:00Z</cp:lastPrinted>
  <dcterms:modified xsi:type="dcterms:W3CDTF">2022-09-23T07:46:00Z</dcterms:modified>
  <cp:revision>9</cp:revision>
  <dc:subject/>
  <dc:title>Административный регламент по предоставлению муниципальной услуги «Предоставление мест захоронения»</dc:title>
</cp:coreProperties>
</file>