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результатах мониторинга исполнения муниципальных заданий учреждениями культуры и искусства г. Пыть–Ях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6"/>
          <w:szCs w:val="26"/>
        </w:rPr>
        <w:t>за 12 месяцев 2017 год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учреждение культур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ультурно-досуговый центр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услуга «Организация и проведение культурно-массовых мероприятий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Сведения о фактическом достижении показателей, характеризующих объем и (или) качество муниципальной у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Сведения о фактическом достижении показателей, характеризующих качество муниципальной услуги: не предусмотрен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2.</w:t>
        <w:tab/>
        <w:t>Сведения о фактическом достижении показателей, характеризующих объем муниципальной услуги: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42"/>
        <w:gridCol w:w="1080"/>
        <w:gridCol w:w="1080"/>
        <w:gridCol w:w="1384"/>
        <w:gridCol w:w="30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увеличилось за счёт проведения дополнительных внеплановых мероприят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6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увеличилось за счет увеличения количества проведенны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увеличилось за счёт проведения дополнительных внеплановы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увеличилось за счёт проведения дополнительных внеплановых мероприяти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1.2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: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: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Муниципальная услуга «Показ (организация показа) концертов и концертных программ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Сведения о фактическом достижении показателей, характеризующих объем и (или) качество муниципальной у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1.</w:t>
        <w:tab/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440"/>
        <w:gridCol w:w="1080"/>
        <w:gridCol w:w="1080"/>
        <w:gridCol w:w="1355"/>
        <w:gridCol w:w="25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тематических напр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ыполнен в полном объеме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2.1.</w:t>
      </w:r>
      <w:r>
        <w:rPr/>
        <w:t>2.</w:t>
        <w:tab/>
        <w:t>Сведения о фактическом достижении показателей, характеризующих объем муниципальной услуги: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440"/>
        <w:gridCol w:w="1080"/>
        <w:gridCol w:w="1080"/>
        <w:gridCol w:w="1393"/>
        <w:gridCol w:w="27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р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увеличился за счёт увеличения спроса на услугу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2.2.</w:t>
        <w:tab/>
        <w:t>Сведения о качестве оказываемых муниципальных услуг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личие в отчетном периоде жалоб на качество услуг: за отчетный период жалоб на качество оказания муниципальной услуги - не поступал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: отсутствую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ab/>
        <w:t>Муниципальная услуга «Показ кинофильмов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Сведения о фактическом достижении показателей, характеризующих объем и (или) качество муниципальной у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1.</w:t>
        <w:tab/>
        <w:t>Сведения о фактическом достижении показателей, характеризующих качество муниципальной услуги: не предусмотрен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.</w:t>
      </w:r>
      <w:r>
        <w:rPr/>
        <w:t>2.</w:t>
        <w:tab/>
        <w:t>Сведения о фактическом достижении показателей, характеризующих объем муниципальной услуг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080"/>
        <w:gridCol w:w="1080"/>
        <w:gridCol w:w="1328"/>
        <w:gridCol w:w="297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р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величился за счёт премьерных кинопоказов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3.2.</w:t>
        <w:tab/>
        <w:t xml:space="preserve">Сведения о качестве оказываемых муниципальных услуг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личие в отчетном периоде жалоб на качество услуг: за отчетный период жалоб на качество оказания муниципальной услуги - не поступал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: отсутствую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  <w:tab/>
        <w:t>Муниципальная работа «Организация деятельности клубных формирований и формирование самодеятельного народного творчеств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Сведения о фактическом достижении показателей, характеризующих объем и (или) качество муниципальной услуги (работы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1.1.</w:t>
        <w:tab/>
      </w:r>
      <w:r>
        <w:rPr/>
        <w:t>Сведения о фактическом достижении показателей, характеризующих качество муниципальной услуги (работы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1230"/>
        <w:gridCol w:w="1080"/>
        <w:gridCol w:w="1080"/>
        <w:gridCol w:w="1382"/>
        <w:gridCol w:w="19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направлений деятельности самодеятельных творческих коллектив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ыполнен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ллективов-победителей конкурсов и фестивалей на окружном, региональном, российском и международном уров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увеличилось за счет повышение уровня подготовки коллективов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4.1.</w:t>
      </w:r>
      <w:r>
        <w:rPr/>
        <w:t>2.</w:t>
        <w:tab/>
        <w:t>Сведения о фактическом достижении показателей, характеризующих объем муниципальной услуги (работы):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0"/>
        <w:gridCol w:w="1260"/>
        <w:gridCol w:w="1080"/>
        <w:gridCol w:w="1080"/>
        <w:gridCol w:w="1458"/>
        <w:gridCol w:w="23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ыполнен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показателя увеличилось за счет большего спроса у населения клубных формирований по направлению – хореограф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4.2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личие в отчетном периоде жалоб на качество услуг: за отчетный период жалоб на качество оказания муниципальной услуги - не поступа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: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  <w:tab/>
        <w:t>Муниципальная работа «Создание концертов и концертных программ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Сведения о фактическом достижении показателей, характеризующих объем и (или) качество муниципальной услуги (работы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1.</w:t>
        <w:tab/>
        <w:t>Сведения о фактическом достижении показателей, характеризующих качество муниципальной услуги (работы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440"/>
        <w:gridCol w:w="1080"/>
        <w:gridCol w:w="1080"/>
        <w:gridCol w:w="1361"/>
        <w:gridCol w:w="26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тематических напр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ыполнен в полном объеме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1.2.</w:t>
        <w:tab/>
        <w:t>Сведения о фактическом достижении показателей, характеризующих объем муниципальной услуги (работы)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260"/>
        <w:gridCol w:w="1080"/>
        <w:gridCol w:w="1080"/>
        <w:gridCol w:w="140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(капитально-возобновленных) конц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ыполнен в полном объем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5.2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личие в отчетном периоде жалоб на качество услуг: за отчетный период жалоб на качество оказания муниципальной услуги - не поступа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: отсутству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01.2017 территориальным отделом Управления Роспотребнадзора по ХМАО-Югре в г. Нефтеюганске, Нефтеюганском районе и г. Пыть-Яхе проведена проверка соблюдения санитарного законодательства (акт№7 от 02.03.2017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02.03.2017 отделом по культуре и искусству администрации города Пыть-Ях проведена проверка исполнения фактических показателей объема муниципальных услуг, предоставляемых населению МАУК «КДЦ» (акт№1 от 10.04.2017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04.2017 межведомственной комиссией проведено обследование на предмет антитеррористической защищенности, инженерно-технической укрепленности, оснащенности ТСО, системой видеонаблюдения и обеспечения физической охраной объекта (акт №102 от 10.04.201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06.2017 межведомственной комиссией проведено обследование и категорирование объектов МАУК «КДЦ» (акт проверки б/н от 16.06.201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06.2017 филиалом №3 Государственного  учреждения – регионального отделения Фонда социального страхования Российской Федерации по ХМАО-Югре проведена плановая выездная проверка правильности исчисления, полноты и своевременности уплаты   страховых взносов на обязательное социальное страхование от несчастных случаев на производстве и профессиональных заболеваний в ФСС РФ по установленному законодательством РФ тарифу с учетом установленной отделением Фонда скидки, а также правомерности производственных расходов на выплату страхового обеспечения страхователя (акт №24н/с от 19.06.2017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9.06.2017 филиалом №3 Государственного учреждения – регионального отделения Фонда социального страхования Российской Федерации по ХМАО-Югре проведена плановая выездная проверка правильности исчисления, полноты и своевременности уплаты   страховых взносов на обязательное социальное страхование на случай временной нетрудоспособности и в связи с материнством в ФСС РФ плательщиком страховых взносов (акт №16/ОСС.Д от 19.06.2017)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sz w:val="26"/>
          <w:szCs w:val="26"/>
        </w:rPr>
        <w:t>19.06.2017 филиалом №3 Государственного учреждения – регионального отделения Фонда социального страхования Российской Федерации по ХМАО-Югре проведена плановая выездная проверка правильности расходов на выплату страхового обеспечения по обязательному социальному страхованию на случай временной нетрудоспособности и в связи с материнством страхователя (акт №16/ОСС.Р от 19.06.2017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ab/>
        <w:t>14.07.2017 рабочей группой в составе представителей органов и учреждений системы профилактики безнадзорности и правонарушений несовершеннолетних ХМАО-Югры проведена плановая комплексная межведомственная проверка деятельности территориальной комиссии по делам несовершеннолетних и защите их прав при администрации города Пыть-Ях (справка б/н от 14.07.2017г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ab/>
        <w:t>03.08.2017 УПФР в г. Нефтеюганске ХМАО-Югры (межрайонное) проведена плановая выездная проверка правильности исчисления, полноты и своевременности уплаты страховых взносов на обязательное пенсионное страхование в Пенсионный фонд РФ, страховых взносов на обязательное медицинское страхование в Федеральный фонд обязательного медицинского страхования плательщиков страховых взносов (акт №027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10170000309 от 03.08.2017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7.08.2017 Пыть-Яхским ОВО – филиалом ФГКУ «УВО ВНГ России по ХМАО-Югре» проведено обследование на антитеррористическую защищенность, инженерно-техническую укрепленность и оснащенность техническими средствами охраны (акт №193)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02.10.2017 отделом по культуре и искусству администрации города Пыть-Яха проведено обследование на предмет антитеррористической защищенности, инженерно-технической укрепленности, оснащенности ТСО, системой видеонаблюдения и обеспечения физической охраной объекта (акт №б/н от 02.10.201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05.12.2017 межведомственной комиссией проведена проверка по обеспечению требований антитеррористической защищенности в 2017г. (акт №№1,2 от 05.12.2017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08.12.2017 отделом по культуре и искусству администрации города Пыть-Ях проведена проверка исполнения фактических показателей объема муниципальных услуг, предоставляемых населению МАУК «КДЦ» за 9 месяцев 2017г. (акт№3 от 08.12.2017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города № 222-па от 17.09.2012 года «Об утверждении порядка изучения мнения населения города Пыть-Ях о качестве  оказания муниципальных услуг», распоряжения администрации города № 320–ра от 15.02.2013 года «Об утверждении порядка изучения мнения  населения города Пыть-Ях о  качестве  оказания  муниципальных  услуг  учреждениями культуры  и учреждениями  дополнительного образования в сфере культуры», с целью исследования качества предоставления муниципальных услуг населению города Пыть-Ях было проведено анкетирование за 2 полугодие 2017 года, в котором приняли участие 630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анкетирования было установлено следующее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87"/>
        <w:gridCol w:w="1668"/>
        <w:gridCol w:w="1458"/>
        <w:gridCol w:w="1456"/>
        <w:gridCol w:w="1316"/>
      </w:tblGrid>
      <w:tr>
        <w:trPr>
          <w:trHeight w:val="7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  участвующих в анкетировании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кетирование населения по  муниципальным  услугам, в т.ч.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Удовлетворенных  услугой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Неудовлетворенных  услугой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ившихся  ответи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(организация показа) концертов и концертных программ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кинофильмов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оведенного анкетирования указывают на достаточно высокое удовлетворение населения качеством муниципальных услу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кетирования размещены на официальном сайте Администрации города Пыть-Яха в разделе «Услуги», «Муниципальные услуги», «Отчет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  <w:tab/>
      </w:r>
      <w:r>
        <w:rPr>
          <w:sz w:val="26"/>
          <w:szCs w:val="26"/>
        </w:rPr>
        <w:t>Объем внебюджетных средств: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276"/>
        <w:gridCol w:w="1080"/>
        <w:gridCol w:w="1080"/>
        <w:gridCol w:w="1361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небюджетных средств на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величился за счёт премьерных кинопоказо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  <w:tab/>
      </w:r>
      <w:r>
        <w:rPr>
          <w:sz w:val="26"/>
          <w:szCs w:val="26"/>
        </w:rPr>
        <w:t>Факторы, повлиявшие на отклонение фактических объемов исполнения муниципального задания от запланированных и их характеристика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 счет проведения дополнительных внеплановых мероприятий увеличилось значение показателя «Количество проведенных мероприят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за счет повышение уровня подготовки коллективов увеличилось значение показателя «Количество коллективов-победителей конкурсов и фестивалей на окружном, региональном, российском и международном уровне»;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 счёт модернизации кинотеатра «Кедр», премьерных кинопоказов увеличилось значение показателя «Число зрителей»;</w:t>
      </w:r>
    </w:p>
    <w:p>
      <w:pPr>
        <w:pStyle w:val="Normal"/>
        <w:jc w:val="both"/>
        <w:rPr/>
      </w:pPr>
      <w:r>
        <w:rPr>
          <w:sz w:val="26"/>
          <w:szCs w:val="26"/>
        </w:rPr>
        <w:t>-      за счет большего спроса у населения клубных формирований по направлению «хореография» увеличилось значение показателя «Число участников клубных формирова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  <w:tab/>
      </w:r>
      <w:r>
        <w:rPr>
          <w:sz w:val="26"/>
          <w:szCs w:val="26"/>
        </w:rPr>
        <w:t>Исполнение муниципального задания в соответствии с запланированными объемами и показателями качества муниципальных услуг: по итогам 12 месяцев 2017 выполнение муниципального задания составило 104%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учреждение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ованная библиотечная систем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  <w:tab/>
        <w:t>Муниципальная услуга «Библиотечное, библиографическое и информационное обслуживание пользователей библиотек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 (работы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1.1.</w:t>
        <w:tab/>
      </w:r>
      <w:r>
        <w:rPr/>
        <w:t>Сведения о фактическом достижении показателей, характеризующих качество муниципальной услуги (работы):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276"/>
        <w:gridCol w:w="1080"/>
        <w:gridCol w:w="1080"/>
        <w:gridCol w:w="1384"/>
        <w:gridCol w:w="273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емость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,4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Показатель выполнен в полном объем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электронных технологий в обслуживании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величился за счет открытия точки доступа к Президентской библиот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образие литературной тема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величился за счет проведения внеплановых мероприятий</w:t>
            </w:r>
          </w:p>
        </w:tc>
      </w:tr>
    </w:tbl>
    <w:p>
      <w:pPr>
        <w:pStyle w:val="Foot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1.1.</w:t>
      </w:r>
      <w:r>
        <w:rPr/>
        <w:t>2.</w:t>
        <w:tab/>
        <w:t>Сведения о фактическом достижении показателей, характеризующих объем муниципальной услуги (работы):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296"/>
        <w:gridCol w:w="1080"/>
        <w:gridCol w:w="1080"/>
        <w:gridCol w:w="1384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величился за счет открытия точки доступа к Президентской библиотек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.2.</w:t>
        <w:tab/>
        <w:t xml:space="preserve">Сведения о качестве оказываемых муниципальных услуг: 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ab/>
        <w:t xml:space="preserve">наличие в отчетном периоде жалоб на качество услуг: за отчетный период жалоб на качество оказания муниципальной услуги - не поступало 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ab/>
        <w:t>замечания в отчетном периоде к качеству услуг со стороны контролирующих органов: отсутствуют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  <w:tab/>
        <w:t>Муниципальная работа «Библиографическая обработка документов и создание каталогов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</w:t>
        <w:tab/>
        <w:t>Сведения о фактическом достижении показателей, характеризующих объем и (или) качество муниципальной услуги (работы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1.</w:t>
        <w:tab/>
      </w:r>
      <w:r>
        <w:rPr/>
        <w:t>Сведения о фактическом достижении показателей, характеризующих качество муниципальной услуги (работы):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0"/>
        <w:gridCol w:w="1296"/>
        <w:gridCol w:w="1080"/>
        <w:gridCol w:w="1080"/>
        <w:gridCol w:w="1384"/>
        <w:gridCol w:w="21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зданий, внесенных в электронный кат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1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ыполнен в полном объеме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2.1.</w:t>
      </w:r>
      <w:r>
        <w:rPr/>
        <w:t>2.</w:t>
        <w:tab/>
        <w:t>Сведения о фактическом достижении показателей, характеризующих объем муниципальной услуги (работы)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296"/>
        <w:gridCol w:w="1080"/>
        <w:gridCol w:w="1080"/>
        <w:gridCol w:w="1363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окум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величился з</w:t>
            </w:r>
            <w:r>
              <w:rPr>
                <w:rFonts w:eastAsia="Cambria"/>
                <w:sz w:val="22"/>
                <w:szCs w:val="22"/>
              </w:rPr>
              <w:t>а счет получения книг из резервного фонда Государственной библиотеки Югр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2.2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личие в отчетном периоде жалоб на качество услуг: за отчетный период жалоб на качество оказания муниципальной услуги - не поступало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: отсутству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7.02.2017 межведомственной комиссией проведено обследование на предмет антитеррористической защищенности, инженерно-технической укрепленности, оснащенности ТСО, системой видеонаблюдения и обеспечения физической охраной объекта (акт проверки №18 от 27.02.2017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3.03.2017 отделом по культуре и искусству проведена проверка по исполнению фактических показателей объема муниципальных услуг за 2016 год (акт проверки № 3 от 03.03.201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0.03.2017 межведомственной комиссией проведено обследование на предмет антитеррористической защищенности, инженерно-технической укрепленности, оснащенности ТСО, системой видеонаблюдения и обеспечения физической охраной объекта (акт проверки №83 от 30.03.201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06.2017 межведомственной комиссией проведено обследование и категорирование объектов МАУК «ЦБС» (акт проверки б/н от 16.06.201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08.2017 межведомственной комиссией проведено обследование на предмет антитеррористической защищенности, инженерно-технической укрепленности, оснащенности ТСО, системой видеонаблюдения и обеспечения физической охраной объекта (акт проверки №194 от 17.08.201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8.09.2017 межведомственной комиссией проведено обследование на предмет антитеррористической защищенности, инженерно-технической укрепленности, оснащенности (акт проверки №229 от 08.09.201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10.2017 отделом по культуре и искусству проведена проверка по исполнению фактических показателей объема муниципальных услуг за 9 месяцев 2017 года (акт проверки №1 от 11.10.201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7.12.2017 межведомственной комиссией проведена проверка по обеспечению требований антитеррористической защищенности в 2017г. (акт №№5,6 от 07.12.2017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 основании  постановления  администрации города   № 222-па от 17.09.2012 года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320 –ра от 15.02.2013 года «Об утверждении порядка  изучения мнения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»  за 2 полугодие 2017 года было проведено анкетирование с целью исследования качества предоставления муниципальных услуг населению города Пыть-Яха, в котором приняли участие 220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анкетирования было установлено, что: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68"/>
        <w:gridCol w:w="1792"/>
        <w:gridCol w:w="1463"/>
        <w:gridCol w:w="1440"/>
        <w:gridCol w:w="1440"/>
      </w:tblGrid>
      <w:tr>
        <w:trPr>
          <w:trHeight w:val="73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человек участвующих в анкетировании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 населения по  муниципальным  услугам, в т.ч.: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Удовлетворенных  услуг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Неудовлетворенных  услуг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ившихся  ответи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</w:rPr>
        <w:t>Анкетирование показало, что деятельность библиотек города соответствует требованиям и информационным потребностям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анкетирования размещены на официальном сайте Администрации города Пыть-Яха в разделе «Услуги», «Муниципальные услуги», «Отчеты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м внебюджетных средств: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080"/>
        <w:gridCol w:w="1080"/>
        <w:gridCol w:w="1420"/>
        <w:gridCol w:w="20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небюджетных средств на 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8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оры, повлиявшие на отклонение фактических объемов исполнения муниципального задания от запланированных, и их характеристика: за 12 месяцев 2017 года отклонений фактических объемов исполнения муниципального задания, превышающих 5% нет. 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ab/>
        <w:t>Исполнение муниципального задания в соответствии с запланированными объемами и показателями качества муниципальных услуг по итогам: по итогам 12 месяцев 2017 выполнение муниципального задания составило 101%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учреждение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еведческий экомузей»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Муниципальная услуга «Публичный показ музейных предметов, музейных коллекций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Сведения о фактическом достижении показателей, характеризующих объем и (или) качество муниципальной услуги (работы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Сведения о фактическом достижении показателей, характеризующих качество муниципальной услуги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276"/>
        <w:gridCol w:w="1080"/>
        <w:gridCol w:w="1080"/>
        <w:gridCol w:w="1384"/>
        <w:gridCol w:w="24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ыставок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7%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ложению 84 пожарной части г. Пыть-Ях, в связи с юбилейной датой 85-ой годовщиной со дня образования гражданской обороны России была организованна и проведена выставка «История. Современность. Будущее», которая не была запланирована в выстовочной деятельности музея в 2017 году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%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редставленных (во всех формах) зрителю музейных предметов основ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%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ыполнен в полном объеме</w:t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2.</w:t>
        <w:tab/>
        <w:t xml:space="preserve">Сведения о фактическом достижении показателей, характеризующих объем муниципальной услуги: 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440"/>
        <w:gridCol w:w="1209"/>
        <w:gridCol w:w="1263"/>
        <w:gridCol w:w="1260"/>
        <w:gridCol w:w="16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посетителей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ыполнен в полном объеме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тацио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  <w:tab/>
        <w:t xml:space="preserve">Сведения о качестве оказываемых муниципальных услуг: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>-</w:t>
        <w:tab/>
        <w:t>наличие в отчетном периоде жалоб на качество услуг: за отчетный период жалоб на качество оказания муниципальной услуги - не поступало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: отсутствуют.</w:t>
      </w:r>
    </w:p>
    <w:p>
      <w:pPr>
        <w:pStyle w:val="Foot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>2.</w:t>
      </w:r>
      <w:r>
        <w:rPr/>
        <w:tab/>
      </w:r>
      <w:r>
        <w:rPr>
          <w:b/>
        </w:rPr>
        <w:t>Муниципальная работа «Создание экспозиций (выставок) музея, организация выездных выставок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Сведения о фактическом достижении показателей, характеризующих объем и (или) качество муниципальной услуги (работы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1.</w:t>
        <w:tab/>
        <w:t>Сведения о фактическом достижении показателей, характеризующих качество муниципальной услуги (работы)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260"/>
        <w:gridCol w:w="1080"/>
        <w:gridCol w:w="1080"/>
        <w:gridCol w:w="1399"/>
        <w:gridCol w:w="155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ыполнен в полном объеме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тацио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доли представленных (во всех формах) зрителю музейных предметов основ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ыполнен в полном объеме н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тацио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количества оцифрованных музейных предметов музейного фонда, представленных в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ыполнен в полном объеме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тацио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2.</w:t>
        <w:tab/>
        <w:t>Сведения о фактическом достижении показателей, характеризующих объем муниципальной услуги (работы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260"/>
        <w:gridCol w:w="1080"/>
        <w:gridCol w:w="1080"/>
        <w:gridCol w:w="1400"/>
        <w:gridCol w:w="297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кспоз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ложению 84 пожарной части г. Пыть-Ях, в связи с юбилейной датой 85-ой годовщиной со дня образования гражданской обороны России была организованна и проведена выставка «История. Современность. Будущее», которая не была запланирована в выстовочной деятельности музея в 2017 году</w:t>
            </w:r>
          </w:p>
        </w:tc>
      </w:tr>
      <w:tr>
        <w:trPr>
          <w:trHeight w:val="9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тацио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2.2.</w:t>
        <w:tab/>
        <w:t xml:space="preserve">Сведения о качестве оказываемых муниципальных услуг: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наличие в отчетном периоде жалоб на качество услуг: за отчетный период жалоб на качество оказания муниципальной услуги - не поступало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замечания в отчетном периоде к качеству услуг со стороны контролирующих органов: отсутствуют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  <w:tab/>
        <w:t>Муниципальная работа «Формирование, учет, изучение, обеспечение физического сохранения и безопасности музейных предметов, музейных коллекций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Сведения о фактическом достижении показателей, характеризующих объем и (или) качество муниципальной услуги (работы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</w:t>
        <w:tab/>
        <w:t>Сведения о фактическом достижении показателей, характеризующих качество муниципальной услуги (работы):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260"/>
        <w:gridCol w:w="1080"/>
        <w:gridCol w:w="1080"/>
        <w:gridCol w:w="14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: описание музейных предметов, коллекций их системат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ыполнен в полном объем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3.1</w:t>
        <w:tab/>
      </w:r>
      <w:r>
        <w:rPr/>
        <w:t>2.</w:t>
        <w:tab/>
        <w:t>Сведения о фактическом достижении показателей, характеризующих объем муниципальной услуги (работы):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40"/>
        <w:gridCol w:w="1080"/>
        <w:gridCol w:w="1080"/>
        <w:gridCol w:w="1361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ыполнен в полном объем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3.2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личие в отчетном периоде жалоб на качество услуг: за отчетный период жалоб на качество оказания муниципальной услуги - не поступа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: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3.03.2017 отделом по культуре и искусству проведена проверка по исполнению фактических показателей объема муниципальных услуг за 2016 год (акт проверки № 3 от 03.03.201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06.2017 межведомственной комиссией проведено обследование и категорирование объектов МАУК «КЭМ» (акт проверки б/н от 16.06.201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10.2017 отделом по культуре и искусству проведена проверка по исполнению фактических показателей объема муниципальных услуг за 9 месяцев 2017 года (акт проверки № 2 от 11.10.201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6.12.2017 межведомственной комиссией проведена проверка по обеспечению требований антитеррористической защищенности в 2017г. (акт №4 от 06.12.201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основании  постановления  администрации города   № 222-па от 17.09.2012 года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320 –ра от 15.02.2013 года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»  за 2 полугодие 2017 года было проведено анкетирование с целью исследования качества предоставления муниципальных услуг населению города Пыть-Яха, в котором приняли участие 60 челов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анкетирования было установлено, что: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50"/>
        <w:gridCol w:w="1709"/>
        <w:gridCol w:w="1299"/>
        <w:gridCol w:w="1278"/>
        <w:gridCol w:w="1260"/>
      </w:tblGrid>
      <w:tr>
        <w:trPr>
          <w:trHeight w:val="73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человек участвующих в анкетировании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кетирование населения по  муниципальным  услугам, в т.ч.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Удовлетворенных  услугой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Неудовлетворенных  услуго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ившихся  ответи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бличный показ музейных предметов, музейных коллекций в стационарных условиях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бличный показ музейных предметов, музейных коллекций вне стационара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 показало, что деятельность библиотек города соответствует требованиям и информационным потребностям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анкетирования размещены на официальном сайте Администрации города Пыть-Яха в разделе «Услуги», «Муниципальные услуги», «Отчеты». 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м внебюджетных средст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080"/>
        <w:gridCol w:w="1080"/>
        <w:gridCol w:w="1420"/>
        <w:gridCol w:w="18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небюджетных средств на 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ab/>
        <w:t xml:space="preserve">Факторы, повлиявшие на отклонение фактических объемов исполнения муниципального задания от запланированных, и их характеристика: отклонений фактических объемов исполнения муниципального зад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величилось значение показателя «Количество экспозиций» за счет проведения выставки «История. Современность. Будущее» по предложению 84 пожарной части г. Пыть-Ях, в связи с юбилейной датой 85-ой годовщиной со дня образования гражданской обороны России, которая не была запланирована в выстовочной деятельности музея в 2017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ab/>
        <w:t>Исполнение муниципального задания в соответствии с запланированными объемами и показателями качества муниципальных услуг: по итогам 12 месяцев 2017 выполнение муниципального задания составило 101%.</w:t>
      </w:r>
    </w:p>
    <w:p>
      <w:pPr>
        <w:pStyle w:val="ListParagraph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Муниципальное бюджетное образовательное учреждение дополнительного образования «Детская школа искусст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Муниципальная услуга «Реализация дополнительных общеобразовательных предпрофессиональных программ в области искусств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 Сведения о фактическом достижении показателей, характеризующих объем и (или) качество муниципальной услуги (работы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Сведения о фактическом достижении показателей, характеризующих качество муниципальной услуги: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2"/>
        <w:gridCol w:w="1260"/>
        <w:gridCol w:w="1080"/>
        <w:gridCol w:w="1080"/>
        <w:gridCol w:w="1400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еализуемых дополнительных общеобразовательных предпрофессиональных програм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ыполнен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ые и удар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ыпускников, получивших дипломы с отличием, от общего количества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будет отображен после первого выпуска учащихся в 2020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ля детей, осваивающих дополнительные общеобразовательные предпрофессиональные программы в образовательном учреждении от количества детей от 4 до 17 лет проживающих в город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4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значения показателя произошло по результатам вступительных экзаменов по направлениям «живопись», «струнные инструменты», «хореографическое искусство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ые и удар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детей, ставших победителями и призерами городских, окружных, региональных, всероссийских и международных мероприят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ыполнен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ые и удар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ые и удар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2.</w:t>
        <w:tab/>
        <w:t>Сведения о фактическом достижении показателей, характеризующих объем муниципальной услуги: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260"/>
        <w:gridCol w:w="1080"/>
        <w:gridCol w:w="1080"/>
        <w:gridCol w:w="1399"/>
        <w:gridCol w:w="22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4%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я показателя произошло по результатам вступительных экзаменов по направлениям «живопись», «струнные инструменты», «хореографическое искус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%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%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%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ые и удар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sz w:val="26"/>
          <w:szCs w:val="26"/>
        </w:rPr>
        <w:t>1.2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личие в отчетном периоде жалоб на качество услуг: за отчетный период жалоб на качество оказания муниципальной услуги - не поступа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: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Муниципальная услуга «Реализация дополнительных общеразвивающих программ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 Сведения о фактическом достижении показателей, характеризующих объем и (или) качество муниципальной услуги (работы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1.</w:t>
        <w:tab/>
        <w:t>Сведения о фактическом достижении показателей, характеризующих качество муниципальной услуги: не предусмотрен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260"/>
        <w:gridCol w:w="1080"/>
        <w:gridCol w:w="1080"/>
        <w:gridCol w:w="1344"/>
        <w:gridCol w:w="175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ыполнен в полном объем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sz w:val="26"/>
          <w:szCs w:val="26"/>
        </w:rPr>
        <w:t>2.2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личие в отчетном периоде жалоб на качество услуг: за отчетный период жалоб на качество оказания муниципальной услуги - не поступа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замечания в отчетном периоде к качеству услуг со стороны контролирующих органов: отсутствую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3.03.2017 отделом по культуре и искусству проведена проверка по исполнению фактических показателей объема муниципальных услуг за 2016 год (акт проверки № 4 от 03.03.201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06.2017 межведомственной комиссией проведено обследование и категорирование объектов МБОУ ДО «ДШИ» (акт проверки б/н от 16.06.201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9.09.2017-24.11.2017 контрольно-ревизионным отделом администрации города проведена проверка соблюдения бюджетного законодательства РФ и иных нормативных правовых актов РФ, ХМАО-Югры, органов местного самоуправления, регулирующих деятельность муниципальных учреждений г.Пыть-Яха, законодательства РФ о контрактной системе в сфере закупок товаров, работ, услуг для обеспечения муниципальных нужд МБОУ ДО «ДШИ» (акт проверки б/н от 15.12.201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11.2017 отделом по культуре и искусству проведена проверка по исполнению фактических показателей объема муниципальных услуг за 10 месяцев 2017 года (акт проверки № 4 от 06.12.2017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5.12.2017 межведомственной комиссией проведена проверка по обеспечению требований антитеррористической защищенности в 2017г. (акт №3 от 05.12.201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основании  постановления  администрации города   № 222-па от 17.09.2012 года «Об  утверждении  порядка изучения мнения  населения города Пыть-Ях о  качестве  оказания  муниципальных услуг», распоряжения  администрации города № 320 –ра от 15.02.2013 года «Об утверждении порядка изучения  мнения  населения  города Пыть-Ях о  качестве  оказания муниципальных  услуг  учреждениями  культуры  и учреждениями  дополнительного образования  в  сфере  культуры» за 2 полугодие 2017 года было проведено анкетирование с целью исследования качества предоставления муниципальных услуг населению города Пыть-Яха, в котором приняли участие 206 человек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анкетирования было установлено, что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97"/>
        <w:gridCol w:w="1701"/>
        <w:gridCol w:w="1276"/>
        <w:gridCol w:w="1417"/>
        <w:gridCol w:w="1146"/>
      </w:tblGrid>
      <w:tr>
        <w:trPr>
          <w:trHeight w:val="73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человек участвующих в анкетировании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 населения по  муниципальным  услугам, в т.ч.: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Удовлетворенных  услуго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Неудовлетворенных  услугой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ившихся  ответит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общеобразовательных предпрофессиональных программ в области искусст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анкетирования указывают на высокий уровень качества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анкетирования размещены на официальном сайте Администрации города Пыть-Яха в разделе «Услуги», «Муниципальные услуги», «Отчеты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ab/>
        <w:t xml:space="preserve">Факторы, повлиявшие на отклонение фактических объемов исполнения муниципального задания от запланированных, и их характеристик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вышение плановых значений показателя объема «Число обучающихся» произошло по результатам вступительных экзаменов по направлениям «живопись», «струнные инструменты», «хореографическое искусство» (соответственно изменились значения показателей качества услуги по соответствующим направлениям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ab/>
        <w:t>Исполнение муниципального задания в соответствии с запланированными объемами и показателями качества муниципальных услуг: по итогам 12 месяцев 2017 выполнение муниципального задания составило 101%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альник отдела</w:t>
        <w:tab/>
        <w:tab/>
        <w:tab/>
        <w:tab/>
        <w:tab/>
        <w:tab/>
        <w:tab/>
        <w:tab/>
        <w:t>Е.А. Усова</w:t>
      </w:r>
    </w:p>
    <w:sectPr>
      <w:type w:val="nextPage"/>
      <w:pgSz w:w="11906" w:h="16838"/>
      <w:pgMar w:left="1259" w:right="746" w:gutter="0" w:header="0" w:top="90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32:00Z</dcterms:created>
  <dc:creator>Корнилова</dc:creator>
  <dc:description/>
  <cp:keywords/>
  <dc:language>en-US</dc:language>
  <cp:lastModifiedBy>Корнилова</cp:lastModifiedBy>
  <cp:lastPrinted>2018-01-18T15:51:00Z</cp:lastPrinted>
  <dcterms:modified xsi:type="dcterms:W3CDTF">2018-01-18T11:23:00Z</dcterms:modified>
  <cp:revision>62</cp:revision>
  <dc:subject/>
  <dc:title/>
</cp:coreProperties>
</file>