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1562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ДЕЛ  ПО  КУЛЬТУРЕ  И  ИСКУССТВ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Р И К А 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27__»____10___2016                                                                             №_04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оператора, осуществляющего сбор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и анализ информации о качестве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казания услуг учреждениями культуры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проведения независимой оценке качества оказания услуг учреждениями культуры, в соответствии  с Федеральным законом Российской Федерации  от 21.07.2014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в  соответствии  с </w:t>
      </w:r>
      <w:hyperlink r:id="rId3">
        <w:r>
          <w:rPr>
            <w:rStyle w:val="InternetLink"/>
            <w:b w:val="false"/>
            <w:bCs w:val="false"/>
            <w:sz w:val="28"/>
            <w:szCs w:val="28"/>
          </w:rPr>
          <w:t>приказом  Минфина России от 22 июля 2015 г. № 116н "О составе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"Интернет", и порядке ее размещения"</w:t>
        </w:r>
      </w:hyperlink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ываю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Назначить Муниципальное автономное учреждение культуры «Централизованная библиотечная система» (далее - МАУК «ЦБС») оператором, осуществляющим сбор, обобщение и анализ информации о качестве оказания услуг учреждениями культуры, с даты регистрации настоящего приказа. 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езависимая оценка качества оказания услуг проводится по критериям, установленным приказом Министерства культуры Российской Федерации от 05.10.2015 № 2515 «Об утверждении показателей, характеризующих общие критерии оценки качества оказания услуг организациями культуры»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УК «ЦБС»:</w:t>
      </w:r>
    </w:p>
    <w:p>
      <w:pPr>
        <w:pStyle w:val="TextBody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Осуществлять сбор, обобщение и анализ информации о качестве оказания услуг учреждениями культуры и представлять результаты в отдел по культуре и искусству администрации города (далее – отдел) для последующего рассмотрения общественным советом по проведению независимой оценки качества оказания услуг учреждениями культуры, подведомственными отделу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Муниципальному автономному учреждению культуры «Культурно-досуговый центр», Муниципальному автономному учреждению культуры «Краеведческий экомузей» обеспечить направление результатов независимой оценки в Муниципальное автономное учреждение культуры «Централизованная библиотечная система» с целью размещения на официальном сайте для размещения информации о государственных и муниципальных учреждениях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 отдела </w:t>
        <w:tab/>
        <w:tab/>
        <w:tab/>
        <w:tab/>
        <w:tab/>
        <w:tab/>
        <w:t>Т.В. Алех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Calibri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alibri" w:cs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Calibri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06265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30:00Z</dcterms:created>
  <dc:creator>Ganasevich</dc:creator>
  <dc:description/>
  <cp:keywords/>
  <dc:language>en-US</dc:language>
  <cp:lastModifiedBy>Ganasevich</cp:lastModifiedBy>
  <dcterms:modified xsi:type="dcterms:W3CDTF">2016-12-09T09:30:00Z</dcterms:modified>
  <cp:revision>1</cp:revision>
  <dc:subject/>
  <dc:title> </dc:title>
</cp:coreProperties>
</file>