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sub_1087"/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/>
      </w:pPr>
      <w:r>
        <w:rPr>
          <w:sz w:val="28"/>
          <w:szCs w:val="28"/>
        </w:rPr>
        <w:t>города от 18.12.2015 № 3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ыть-Ях на 2016 – 2020 годы»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4.03.2017 № 74-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уточнением объема финансирования мероприятий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ы 1.1., 6.1., строки: «Всего по Подпрограмме 1», «Итого по Подпрограмме 6» приложения № 2 к муниципальной программе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Строки 1, 2, 3, 4 приложения № 3 к муниципальной программе изложить в новой редакци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1" w:name="sub_1087"/>
      <w:r>
        <w:rPr>
          <w:sz w:val="28"/>
          <w:szCs w:val="28"/>
        </w:rPr>
        <w:t>Глава города Пыть-Яха</w:t>
        <w:tab/>
        <w:tab/>
        <w:t xml:space="preserve">                       </w:t>
        <w:tab/>
        <w:tab/>
        <w:t xml:space="preserve">  </w:t>
      </w:r>
      <w:bookmarkEnd w:id="1"/>
      <w:r>
        <w:rPr>
          <w:sz w:val="28"/>
          <w:szCs w:val="28"/>
        </w:rPr>
        <w:t>О.Л. Ковале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0"/>
        <w:gridCol w:w="1620"/>
        <w:gridCol w:w="1760"/>
        <w:gridCol w:w="1120"/>
        <w:gridCol w:w="1120"/>
        <w:gridCol w:w="1120"/>
        <w:gridCol w:w="1160"/>
        <w:gridCol w:w="1360"/>
        <w:gridCol w:w="134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  <w:bookmarkStart w:id="2" w:name="RANGE!A1%3AJ196"/>
            <w:bookmarkStart w:id="3" w:name="RANGE!A1%3AJ196"/>
            <w:bookmarkEnd w:id="3"/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а Пыть-Ях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7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1. "Создание условий для обеспечения качественными коммунальными услугам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конструкция, расширение, модернизация, строительство объектов коммунального комплекса   (№ 4)                                                                      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  <w:br/>
              <w:t>МКУ "УК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74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2 593,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13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 526,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 573,8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1 2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 9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0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3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77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44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28,7</w:t>
            </w:r>
          </w:p>
        </w:tc>
      </w:tr>
      <w:tr>
        <w:trPr>
          <w:trHeight w:val="225" w:hRule="atLeast"/>
        </w:trPr>
        <w:tc>
          <w:tcPr>
            <w:tcW w:w="14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6 "Обеспечение реализации муниципальной программы"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уализация схем теплоснабжения, водоснабжения и водоотведения (№№ 1, 2, 3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7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78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1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7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7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35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03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44"/>
        <w:gridCol w:w="4014"/>
        <w:gridCol w:w="1335"/>
        <w:gridCol w:w="557"/>
        <w:gridCol w:w="557"/>
        <w:gridCol w:w="557"/>
        <w:gridCol w:w="557"/>
        <w:gridCol w:w="700"/>
        <w:gridCol w:w="1196"/>
        <w:gridCol w:w="1221"/>
        <w:gridCol w:w="1200"/>
        <w:gridCol w:w="1323"/>
      </w:tblGrid>
      <w:tr>
        <w:trPr>
          <w:trHeight w:val="638" w:hRule="atLeast"/>
          <w:cantSplit w:val="true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ероприятий (комплекса мероприятий, подпрограмм), обеспечивающих достижение </w:t>
              <w:br/>
              <w:t>результата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 показателя на момент  разработки программы</w:t>
            </w:r>
          </w:p>
        </w:tc>
        <w:tc>
          <w:tcPr>
            <w:tcW w:w="2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по годам, тыс. руб.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отношение затрат и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ов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ие затраты по соответствую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щим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м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.ч. бюджетные затраты</w:t>
            </w:r>
          </w:p>
        </w:tc>
      </w:tr>
      <w:tr>
        <w:trPr>
          <w:trHeight w:val="1566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8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0 г.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ого / окружного бюджета</w:t>
            </w:r>
          </w:p>
        </w:tc>
      </w:tr>
      <w:tr>
        <w:trPr>
          <w:trHeight w:val="242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16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уличных водопроводных сетей, нуждающихся в замене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заменой) газопроводов, систем теплоснабжения, водоснабжения и водоотведения для подготовки к осенне-зимнему периоду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 745,8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1,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874,7</w:t>
            </w:r>
          </w:p>
        </w:tc>
      </w:tr>
      <w:tr>
        <w:trPr>
          <w:trHeight w:val="1416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уличных канализационных сетей, нуждающихся в замене</w:t>
            </w:r>
            <w:r>
              <w:rPr>
                <w:color w:val="000000"/>
                <w:sz w:val="20"/>
                <w:szCs w:val="20"/>
              </w:rPr>
              <w:t>,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уличных тепловых сетей, нуждающихся в замене, %</w:t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многоквартирных домов.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, расширение, модернизация, строительство объектов коммунального комплекса (в части реконструкции ВОС-1). 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в части замены оборудования водоочистных сооружений.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агоустройство городских территорий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 138,8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8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/          88 461,1</w:t>
            </w:r>
          </w:p>
        </w:tc>
      </w:tr>
    </w:tbl>
    <w:p>
      <w:pPr>
        <w:pStyle w:val="Normal"/>
        <w:tabs>
          <w:tab w:val="clear" w:pos="709"/>
          <w:tab w:val="left" w:pos="12255" w:leader="none"/>
        </w:tabs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tabs>
          <w:tab w:val="clear" w:pos="709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255" w:leader="none"/>
        </w:tabs>
        <w:rPr/>
      </w:pPr>
      <w:r>
        <w:rPr/>
        <w:t>* Финансирование запланировано для достижения трех показателей</w:t>
        <w:tab/>
      </w:r>
    </w:p>
    <w:p>
      <w:pPr>
        <w:pStyle w:val="Normal"/>
        <w:rPr/>
      </w:pPr>
      <w:r>
        <w:rPr/>
        <w:t xml:space="preserve">**259 997,6 тыс. руб. – внебюджетные средства (средства собственников многоквартирных домов)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24" w:top="1418" w:footer="0" w:bottom="2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rFonts w:eastAsia="Batang;바탕"/>
      <w:b/>
      <w:sz w:val="28"/>
      <w:szCs w:val="24"/>
      <w:lang w:val="en-US" w:bidi="ar-SA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8">
    <w:name w:val=" Знак Знак18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1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8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1:00Z</dcterms:created>
  <dc:creator>puzanov</dc:creator>
  <dc:description/>
  <cp:keywords/>
  <dc:language>en-US</dc:language>
  <cp:lastModifiedBy>Администрация города</cp:lastModifiedBy>
  <cp:lastPrinted>2017-04-25T14:47:00Z</cp:lastPrinted>
  <dcterms:modified xsi:type="dcterms:W3CDTF">2017-04-27T05:02:00Z</dcterms:modified>
  <cp:revision>14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