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й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а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ст.48 Федерального закона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 с целью приведения в соответствие с действующими муниципальными нормативными правовыми ак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 постановления администрации гор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01.07.2013 «О создании комиссии по вопросам  предоставления субсидий на поддержку сельского хозяйства, а также на развитие материально-технической базы малых форм хозяйств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9.06.2014 №123-па «О внесении изменений в постановление администрации  города  от 01.07.2013 № 148-па «О создании комиссии по вопросам предоставления субсидий на поддержку  сельского  хозяйства, а также на развитие  материально- технической базы малых  форм хозяйств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8.05.2015 №142-па «О внесении изменений в постановление администрации  города  от 01.07.2013 № 148-па «О создании комиссии по вопросам предоставления субсидий на поддержку  сельского  хозяйства, а также на развитие  материально- технической базы малых  форм хозяйств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7.03.2016 №49-па «О внесении изменения в постановление администрации города  от 01.07.2013 № 148-па «О создании комиссии по вопросам предоставления субсидий на поддержку сельского  хозяйства, а также на развитие материально- технической базы малых  форм хозяйств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05.06.2014 №116-па «Об утверждении кодекса этики  и служебного поведения  муниципальных служащих  администрации города Пыть-Ях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8.02.2015 №37-па «О внесении изменения в  постановление администрации  города от 05.06.2014 № 116-па «Об утверждении кодекса этики  и служебного поведения  муниципальных служащих администрации города Пыть-Ях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01.12.2014 №279-па «О внесении изменения в постановление администрации города от 09.04.2014 № 82-па «Об утверждении месячной тарифной ставки рабочего первого разряда в муниципальных унитарных предприятиях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6.02.2015 №26-па «О внесении изменений в постановление администрации города от 25.10.2013 № 272-па «Об утверждении муниципальной  программы «Управление муниципальными финансами в  муниципальном образовании  городской округ город Пыть-Ях  на 2014 - 2020 год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0.10.2015 №278-па «О внесении изменений в постановление  администрации города от 25.10.2013 № 272-па «Об утверждении муниципальной программы «Управление муниципальными финансами в муниципальном образовании городской округ город Пыть-Ях на 2014 - 2020 годы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управляющего делами администрации города  Матрухину В.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Пыть-Яха</w:t>
        <w:tab/>
        <w:tab/>
        <w:t xml:space="preserve">                          </w:t>
        <w:tab/>
        <w:tab/>
        <w:t>О.Л.Ковалевск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A2B5F0E630774F7F3EE84764310F19F973EE97382200FE74B61D19A83CBA5F7BFAAB841EA2r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0:00Z</dcterms:created>
  <dc:creator>LevchenyaMK</dc:creator>
  <dc:description/>
  <cp:keywords/>
  <dc:language>en-US</dc:language>
  <cp:lastModifiedBy>MedvedevaON</cp:lastModifiedBy>
  <cp:lastPrinted>2016-03-17T16:31:00Z</cp:lastPrinted>
  <dcterms:modified xsi:type="dcterms:W3CDTF">2017-04-19T12:20:00Z</dcterms:modified>
  <cp:revision>2</cp:revision>
  <dc:subject/>
  <dc:title>Форма №1</dc:title>
</cp:coreProperties>
</file>