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6 месяцев 2017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и проведение культурно-массовых мероприят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2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увеличилось за счет проведения праздничных мероприятий посвященных Дню весны и труда и 72-ой годовщины Победы в 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 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 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,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,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Показ (организация показа) концертов и концерт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эстетическое, нравственно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080"/>
        <w:gridCol w:w="1080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Показатель определится по итогам г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ab/>
        <w:t>Муниципальная услуга «Показ кинофильм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080"/>
        <w:gridCol w:w="1080"/>
        <w:gridCol w:w="12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модернизацией кинозала «Кедр» повысился спрос у населения на киносеанс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Муниципальная работа «Организация деятельности клубных формирований и формирование самодеятельного народного творчеств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80"/>
        <w:gridCol w:w="108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ов-победителей конкурсов и фестивалей на окружном, региональном, российском и международ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увеличилось за счет повышение уровня подготовки коллектив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увеличилось за счет большего спроса у населения клубных формирований по направлению –  хореограф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Создание концертов и концерт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тематически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, эстетическое, нравственно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(капитально-возобновленных) конц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1.2017 территориальным отделом Управления Роспотребнадзора по ХМАО-Югре в г. Нефтеюганске, Нефтеюганском районе и г. Пыть-Яхе проведена проверка соблюдения санитарного законодательства (акт№7 от 02.03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02.03.2017 отделом по культуре и искусству администрации города Пыть-Ях проведена проверка исполнения фактических показателей объема муниципальных услуг, предоставляемых населению МАУК «КДЦ» (акт№1 от 10.04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04.2017 администрацией города Пыть-Яха проведено обследование на предмет антитеррористической защищенности, инженерно-технической укрепленности, оснащенности  ТСО, системой видеонаблюдения и обеспечения физической охраной объекта (здание ГДК «Факел») (акт №102 от 10.04.20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04.2017 администрацией города Пыть-Яха  проведено обследование на предмет антитеррористической защищенности, инженерно-технической укрепленности, оснащенности  ТСО, системой видеонаблюдения и обеспечения физической охраной объекта (здание кинозала «Кедр») (акт №102 от 10.04.2017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7 года было проведено анкетирование с целью исследования качества предоставления муниципальных услуг населению города Пыть-Ях, в котором приняли участие 598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 следующее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99"/>
        <w:gridCol w:w="1440"/>
        <w:gridCol w:w="1440"/>
        <w:gridCol w:w="1620"/>
        <w:gridCol w:w="1440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ов и концертных програм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ного анкетирования указывают на достаточно высокое удовлетворение населения качеством муниципаль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Услуги», «Муниципальные услуги», «Отче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</w:t>
        <w:tab/>
        <w:t>Объем внебюджетных средст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 и их характеристика: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счет проведения  праздничных мероприятий, посвященных Дню весны и труда и 72-годовщины Победы в ВОВ, увеличилось значение показателя «Количество проведенных 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овышение уровня подготовки коллективов увеличилось значение показателя «Количество коллективов-победителей конкурсов и фестивалей на окружном, региональном, российском и международном уровн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счёт модернизации кинотеатра «Кедр» увеличилось значение показателя «Число зрителей»;</w:t>
      </w:r>
    </w:p>
    <w:p>
      <w:pPr>
        <w:pStyle w:val="Normal"/>
        <w:jc w:val="both"/>
        <w:rPr/>
      </w:pPr>
      <w:r>
        <w:rPr>
          <w:sz w:val="26"/>
          <w:szCs w:val="26"/>
        </w:rPr>
        <w:t>-      за счет большего спроса у населения клубных формирований по направлению –  хореография увеличилось значение показателя «Число участников клубных формир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6 месяцев 2017 года при внесении изменений в муниципальное задание МАУК «Культурно-досуговый центр» в сторону увеличения значения некоторых показателей можно прогнозировать 100% выполнение муниципального задания к концу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080"/>
        <w:gridCol w:w="1080"/>
        <w:gridCol w:w="126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ответствуют динамике увеличения данных показ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технологий в обслуживании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итературной тема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, внесенных в электронный кат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9"/>
        <w:gridCol w:w="1620"/>
        <w:gridCol w:w="1520"/>
        <w:gridCol w:w="1440"/>
        <w:gridCol w:w="1440"/>
      </w:tblGrid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6 месяцев 2017 года отклонений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 по итогам: по итогам 6 месяцев 2017 года можно прогнозировать выполнение муниципального задания на 100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Публичный показ  музейных  предметов, музейных коллекций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Сведения о фактическом достижении показателей, характеризующих объем муниципальной услуг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выставка в 4 квартале в городе Ханты-Мансийск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2.</w:t>
      </w:r>
      <w:r>
        <w:rPr/>
        <w:tab/>
      </w:r>
      <w:r>
        <w:rPr>
          <w:b/>
        </w:rPr>
        <w:t>Муниципальная работа «Создание экспозиций (выставок) музея, организация выездных выставок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едставленных (во всех формах) зрителю музейных предметов осно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цифрованных музейных предметов музейного фонда, представленных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108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ыставка в 4 квартале в городе Ханты-Мансийск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: описание музейных предметов, коллекций их систе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 (работы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3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3 от 03.03.201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» 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60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кетирования было установлено, что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9"/>
        <w:gridCol w:w="1482"/>
        <w:gridCol w:w="1281"/>
        <w:gridCol w:w="1278"/>
        <w:gridCol w:w="1260"/>
      </w:tblGrid>
      <w:tr>
        <w:trPr>
          <w:trHeight w:val="73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 музейных  предметов,  музейных коллекций в  стационарных  условиях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й показ  музейных  предметов,  музейных коллекций вне  стационара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6 месяцев 2017 года можно прогнозировать выполнение муниципального задания 100% к концу года.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Муниципальная услуга «Реализация дополнительных общеобразовательных предпрофессиональных программ в области искусств»: Фортепиано, Струнные инструменты, Живопись, Хореографическое творчест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общеобразовательных предпрофессиональных програм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лучивших дипломы с отличием, от общего количеств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будет отображен после  первого  выпуска  учащихся  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городских, окружных, региональных, всероссийских и международных меропри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 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 не предусмотре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080"/>
        <w:gridCol w:w="1080"/>
        <w:gridCol w:w="12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ится по итогам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3.2017 отделом по культуре и искусству проведена проверка по исполнению фактических показателей объема муниципальных услуг за 2016 год (акт проверки № 4 от 03.03.201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изучения мнения  населения города Пыть-Ях о  качестве  оказания  муниципальных услуг», распоряжения  администрации города № 320 –ра от 15.02.2013 года «Об утверждении порядка изучения  мнения  населения  города Пыть-Ях о  качестве  оказания муниципальных  услуг  учреждениями  культуры  и учреждениями  дополнительного образования  в  сфере  культуры» за 1 полугодие 2017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06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анкетирования было установлено, что</w:t>
      </w:r>
      <w:r>
        <w:rPr/>
        <w:t>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9"/>
        <w:gridCol w:w="1440"/>
        <w:gridCol w:w="1440"/>
        <w:gridCol w:w="1340"/>
        <w:gridCol w:w="1440"/>
      </w:tblGrid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 участвующий в анкетировани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  населения по  муниципальным  услугам, в т.ч.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 услугой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 услуг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 ответи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й услуге «Реализация дополнительных общеобразовательных предпрофессиональных программ в области искусств», «Реализация дополнительных общеразвивающих программ» удовлетворенность потребителей составляет 92% респондентов; 5% респондентов не удовлетворены предоставлением муниципальных услуг; 3% респондентов затруднились ответ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указывают на высокий уровень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нкетирования размещены на официальном сайте Администрации города Пыть-Яха в разделе «Услуги», «Муниципальные услуги», «Отчеты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внебюджетных средств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1080"/>
        <w:gridCol w:w="126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 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определится по результатам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6 месяцев 2017 года отклоне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>Исполнение муниципального задания в соответствии с запланированными объемами и  показателями качества муниципальных услуг: по итогам 6 месяцев 2017 года выполнение муниципального задания составило 88%. К концу года можно прогнозировать выполнение муниципального задания на 100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>Е.А. Усова</w:t>
      </w:r>
    </w:p>
    <w:sectPr>
      <w:type w:val="nextPage"/>
      <w:pgSz w:w="11906" w:h="16838"/>
      <w:pgMar w:left="1259" w:right="746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7-07-10T15:30:00Z</cp:lastPrinted>
  <dcterms:modified xsi:type="dcterms:W3CDTF">2017-07-10T10:40:00Z</dcterms:modified>
  <cp:revision>42</cp:revision>
  <dc:subject/>
  <dc:title/>
</cp:coreProperties>
</file>