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exact" w:line="317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  <w:t>О внесении изменений в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города от 27.12.2016 № 348-па </w:t>
      </w:r>
    </w:p>
    <w:p>
      <w:pPr>
        <w:pStyle w:val="Normal"/>
        <w:jc w:val="both"/>
        <w:rPr/>
      </w:pPr>
      <w:r>
        <w:rPr/>
        <w:t xml:space="preserve">«Об утверждении ведомственной </w:t>
      </w:r>
    </w:p>
    <w:p>
      <w:pPr>
        <w:pStyle w:val="Normal"/>
        <w:jc w:val="both"/>
        <w:rPr/>
      </w:pPr>
      <w:r>
        <w:rPr/>
        <w:t xml:space="preserve">целевой программы «Благоустройство </w:t>
      </w:r>
    </w:p>
    <w:p>
      <w:pPr>
        <w:pStyle w:val="Normal"/>
        <w:jc w:val="both"/>
        <w:rPr/>
      </w:pPr>
      <w:r>
        <w:rPr/>
        <w:t>города Пыть-Яха на 2017-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, решением  Думы города Пыть-Яха от 24.12.2015 № 374 «О бюджете города Пыть-Яха на 2016 год» с целью уточнения объема финансирования по мероприятиям программы, внести в постановление администрации города от 27.12.2016 № 348-па «Об утверждении ведомственной целевой программы «Благоустройство города Пыть-Яха на 2017-2019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>Исключить с</w:t>
      </w:r>
      <w:r>
        <w:rPr>
          <w:bCs/>
          <w:sz w:val="28"/>
          <w:szCs w:val="28"/>
        </w:rPr>
        <w:t xml:space="preserve">троку </w:t>
      </w:r>
      <w:r>
        <w:rPr>
          <w:sz w:val="28"/>
          <w:szCs w:val="28"/>
        </w:rPr>
        <w:t xml:space="preserve">«Соисполнитель программы» из </w:t>
      </w:r>
      <w:r>
        <w:rPr>
          <w:bCs/>
          <w:sz w:val="28"/>
          <w:szCs w:val="28"/>
        </w:rPr>
        <w:t>паспорта ведомственной целев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2.</w:t>
        <w:tab/>
        <w:t>Строки «Постановление администрации города, утвердившее программу, дата утверждения»,</w:t>
      </w:r>
      <w:r>
        <w:rPr>
          <w:bCs/>
        </w:rPr>
        <w:t xml:space="preserve"> «Цель и задачи», «Показатели результатов (непосредственные)», «Характеристика программных мероприятий»,</w:t>
      </w:r>
      <w:r>
        <w:rPr/>
        <w:t xml:space="preserve"> «Объемы финансирования» паспорта ведомственной целевой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утвердившее программу, дата утвер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от 27.12.2016 № 348-па «Об утверждении ведомственной целевой  программы «Благоустройство города Пыть-Яха на 2017-2019 годы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ль программ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проживания граждан, повышение уровня комфортности пребывания на территории города. </w:t>
            </w:r>
          </w:p>
          <w:p>
            <w:pPr>
              <w:pStyle w:val="Style15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освещения улиц.</w:t>
            </w:r>
          </w:p>
          <w:p>
            <w:pPr>
              <w:pStyle w:val="Style15"/>
              <w:shd w:fill="FFFFFF" w:val="clear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зеленение городской территории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держание мест захоронения.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spacing w:before="0" w:after="0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4) Содержание городских территорий в соответствии с установленными Правилами и нормами: санитарное содержание мест массового отдыха, подготовка мест массового отдыха к праздничным мероприятиям, обеспечение чистоты и порядка  на улицах города, в микрорайонах, а также приобретение специализированной техники для муниципальных нужд (уборка территорий в границах городского округа и внутриквартальных проездов). 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лучшение и совершенствование городских объектов, эстетического облика городской территории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вышение уровня культуры на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и результатов (непосредственные)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Санитарное содержание 10 350 кв.м. места отдыха в 5 мк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дготовка мест для массового отдыха для 7 празднич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/>
              <w:t xml:space="preserve">Освещение улиц 75,949 км линий.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формление цветочных композиций, содержание газонов (покос) общей площадью 142 227 кв.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имнее и летнее содержание 262 993,67 кв.м. скверов и ал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ржание 53 900 кв.м. городского кладбищ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Летнее содержание городской территории 649 624 кв.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еханизированная уборка внутриквартальных проездов в зимнее время 164 326,8 кв.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збежание материального ущерба от лесных пожаров на территории лесопарковых зон площадью 2671,7 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учшение и совершенствование городских объектов, эстетического облика городских территорий, ед. – 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монтаж морально устаревших малых архитектурных форм на детских игровых площадках и не имеющих сертификатов, паспортов, шт. – 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ржание, текущий ремонт, приобретение и монтаж малых архитектурных форм (детские игровые (спортивные) комплексы, урны, скамейки), шт. – ежегодно 6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условий для массового отдыха жителей города и организация обустройства мест массового отдыха: необходимость в организации проведения праздничных мероприят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организация благоустройства и озеленения территории города, охрана, защита, воспроизводство зеленых насаждений: формирование цветников, </w:t>
            </w:r>
            <w:r>
              <w:rPr>
                <w:sz w:val="28"/>
                <w:szCs w:val="28"/>
                <w:shd w:fill="FFFFFF" w:val="clear"/>
              </w:rPr>
              <w:t xml:space="preserve">клумб, содержание газонов </w:t>
            </w:r>
            <w:r>
              <w:rPr>
                <w:sz w:val="28"/>
                <w:szCs w:val="28"/>
              </w:rPr>
              <w:t>(покос), необходимость в охране и патрулировании лесопарковых зон площадью 2671,7 г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рганизация освещения улиц, территорий  микрорайонов протяженностью 75,949 км линий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содержание мест захоронения: необходимость охраны и содержания территории городского кладбища площадью 53 900 кв.м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 xml:space="preserve">организация сбора и вывоза бытовых отходов и мусора: необходимость санитарного обслуживания 262 993,67 кв.м городских объектов, городских территорий площадью 649 624 кв.м, вывоз и утилизация смета (твердых бытовых отходов) с городских территорий и объектов, санитарное содержание места отдыха в 5 мкр. площадью 10 350 кв.м и ремонт малых архитектурных форм (кабины для переодевания, скамейки с навесами, наблюдательный пункт), ремонт и содержание туалет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sz w:val="28"/>
                <w:szCs w:val="28"/>
              </w:rPr>
              <w:t>ведомственной целевой программы</w:t>
            </w:r>
            <w:r>
              <w:rPr>
                <w:sz w:val="28"/>
                <w:szCs w:val="28"/>
              </w:rPr>
              <w:t xml:space="preserve"> на период 2017-2019 годов составляет 165 872,5 тыс. рублей, местный бюджет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15"/>
              <w:spacing w:before="0" w:after="0"/>
              <w:ind w:left="72" w:hanging="22"/>
              <w:jc w:val="both"/>
              <w:rPr/>
            </w:pPr>
            <w:r>
              <w:rPr>
                <w:sz w:val="28"/>
                <w:szCs w:val="28"/>
              </w:rPr>
              <w:t xml:space="preserve">2017 год – 55 820,5 тыс. рублей; </w:t>
            </w:r>
          </w:p>
          <w:p>
            <w:pPr>
              <w:pStyle w:val="Style15"/>
              <w:spacing w:before="0" w:after="0"/>
              <w:ind w:left="72" w:hanging="19"/>
              <w:jc w:val="both"/>
              <w:rPr/>
            </w:pPr>
            <w:r>
              <w:rPr>
                <w:sz w:val="28"/>
                <w:szCs w:val="28"/>
              </w:rPr>
              <w:t>2018 год – 55 026,0 тыс.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2019 год – 55 026,0 тыс. рублей.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1.3.</w:t>
        <w:tab/>
        <w:t>Раздел 1 «</w:t>
      </w:r>
      <w:r>
        <w:rPr>
          <w:sz w:val="28"/>
          <w:szCs w:val="28"/>
        </w:rPr>
        <w:t>Характеристика проблемы» изложить в следующей редак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ab/>
        <w:t>«</w:t>
      </w:r>
      <w:r>
        <w:rPr/>
        <w:t xml:space="preserve">Муниципальное образование городского округа города Пыть-Ях включает в себя 10 жилых микрорайонов. Большинство объектов внешнего благоустройства микрорайонов города, таких как пешеходные зоны, зоны отдыха, внутриквартальные проезды, дворовые территории многоквартирных домов нуждаются в ремонте и реконструкц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течение 2014 - 2016  годов в городе Пыть-Яхе проводились работы по ремонту покрытий внутриквартальных проездов, обновились детские площадки, установлены урны, проводится озелен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городского округа города Пыть-Ях невозможно добиться каких-либо значимых результатов в обеспечении комфортных условий для жизнедеятельности и отдыха жителей города Пыть-Ях. Важна четкая согласованность действий администрации и предприятий, учреждений, управляющих организаций, товариществ собственников жилья, населения; предприятий, обеспечивающих жизнедеятельность городского округа города Пыть-Ях. Определение перспектив благоустройств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ab/>
        <w:t>Необходимость Программы обусловлена повышением потребности горожан в объектах благоустройства: парках, скверах, детских игровых площадках, цветочном оформлении города, в малых архитектурных формах  (скамейках, урнах и др.), а также повышением требований к санитарному состоянию городских территорий. Программа нацелена на улучшение условий проживания граждан, повышение уровня комфортности пребывания на территории города.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>создание условий для массового отдыха жителей города и организация обустройства мест массового отдыха, в связи с чем, возникает  необходимость в организации проведения праздничных мероприятий  Масленица, 9 Мая, День Молодежи, День России, Сабантуй, День города, Новый год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 xml:space="preserve">организация благоустройства и озеленения территории города, охрана, защита, воспроизводство зеленых насаждений: формирование цветников, </w:t>
      </w:r>
      <w:r>
        <w:rPr>
          <w:sz w:val="28"/>
          <w:szCs w:val="28"/>
          <w:shd w:fill="FFFFFF" w:val="clear"/>
        </w:rPr>
        <w:t xml:space="preserve">клумб, содержание газонов </w:t>
      </w:r>
      <w:r>
        <w:rPr>
          <w:sz w:val="28"/>
          <w:szCs w:val="28"/>
        </w:rPr>
        <w:t>(покос), - необходимость в охране и патрулировании лесопарковых зон площадью 2671,7  г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свещения улиц, территорий микрорайонов протяженностью 75,949 км линий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>организация ритуальных услуг и содержание мест захоронения - необходимость охраны и содержания территории городского кладбища площадью 53 900 кв.м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сбора и вывоза бытовых отходов и мусора: необходимость санитарного обслуживания 262 993,67</w:t>
      </w:r>
      <w:r>
        <w:rPr/>
        <w:t xml:space="preserve"> </w:t>
      </w:r>
      <w:r>
        <w:rPr>
          <w:sz w:val="28"/>
          <w:szCs w:val="28"/>
        </w:rPr>
        <w:t>кв.м городских объектов, городских территорий площадью 649 624 кв.м, вывоз и утилизация смета с городских территорий и объектов, санитарное содержание места отдыха в 5 мкр.</w:t>
      </w:r>
      <w:r>
        <w:rPr/>
        <w:t xml:space="preserve"> </w:t>
      </w:r>
      <w:r>
        <w:rPr>
          <w:sz w:val="28"/>
          <w:szCs w:val="28"/>
        </w:rPr>
        <w:t>площадью 10 350 кв.м, ремонт малых архитектурных форм (кабины для переодевания, скамейки с навесами, наблюдательный пункт), ремонт и содержание туале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омственная целевая программа «Благоустройство города Пыть-Ях на 2017-2019 годы» (далее - Программа) содержит перечень, характеристики и механизм реализации мероприятий по благоустройству муниципального образования городской округ город Пыть-Ях, необходимых для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повышения уровня развития и безопасности среды проживания и временного пребывания на территории городского округа города Пыть-Ях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повышения привлекательности территории городского округа города Пыть-Ях в качестве рекреационной зоны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устойчивого и эффективного функционирования объектов благоустройства и транспортной инфраструктуры, расположенных на территории городского округа города Пыть-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Программы позволят комплексно подойти к решению проблемы повышения уровня благоустройства на территории муниципального образования городского округа города Пыть-Ях и как следствие, более эффективно использовать финансовые и материальные ресурсы местного бюджета городского округа города Пыть-Ях, окажет существенное влияние на социально-экономическое развитие муниципального образования городского округа города Пыть-Ях.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1.4.</w:t>
        <w:tab/>
      </w:r>
      <w:r>
        <w:rPr>
          <w:sz w:val="28"/>
          <w:szCs w:val="28"/>
        </w:rPr>
        <w:t>Раздел 2 «Цель и задачи программы, целевые показатели» изложить в следующей редакци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«2.1. Цель программы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граждан, повышение уровня комфортности пребывания на территории город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2. Задачи программы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освещения улиц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зеленение городской территори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мест захоронен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 городских территорий в соответствии с установленными Правилами и нормами: санитарное содержание мест массового отдыха, подготовка мест массового отдыха к праздничным мероприятиям, обеспечение чистоты и порядка на улицах города, в микрорайонах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лучшение и совершенствование городских объектов, эстетического облика городской территори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уровня культуры населения.</w:t>
      </w:r>
    </w:p>
    <w:p>
      <w:pPr>
        <w:pStyle w:val="Style15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2.3. </w:t>
        <w:tab/>
        <w:t>Срок реализации программы: 2017 – 2019 год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мероприятия программы предусматривают как работы текущего, так и капитального характера, результаты реализации программы будут характеризоваться как показателями текущего, так и капитального характер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4. </w:t>
        <w:tab/>
        <w:t xml:space="preserve">Показатели результативности (целевые показатели)  программы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) </w:t>
        <w:tab/>
        <w:t xml:space="preserve">Санитарное содержание места отдыха в 5 мкр. площадью 10 350 кв.м. </w:t>
      </w:r>
    </w:p>
    <w:p>
      <w:pPr>
        <w:pStyle w:val="Normal"/>
        <w:spacing w:lineRule="auto" w:line="360"/>
        <w:jc w:val="both"/>
        <w:rPr/>
      </w:pPr>
      <w:r>
        <w:rPr/>
        <w:tab/>
        <w:t>2)</w:t>
        <w:tab/>
        <w:t>Подготовка мест для массового отдыха для 7 праздничных меро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3) </w:t>
        <w:tab/>
        <w:t>Освещение 75,949 км ли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)</w:t>
        <w:tab/>
        <w:t>Оформление цветочных композиций,  содержание газонов (покос) общей площадью 142 227 кв.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) </w:t>
        <w:tab/>
        <w:t>Зимнее и летнее содержание 262 993,67 кв.м объектов благоустройства, кв.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6) </w:t>
        <w:tab/>
        <w:t>Содержание 53 900 кв.м. городского кладбищ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ab/>
        <w:t>7)</w:t>
        <w:tab/>
      </w:r>
      <w:r>
        <w:rPr/>
        <w:t>Летнее содержание 649 624  кв.м. городской территории.</w:t>
      </w:r>
    </w:p>
    <w:p>
      <w:pPr>
        <w:pStyle w:val="Normal"/>
        <w:spacing w:lineRule="auto" w:line="360"/>
        <w:jc w:val="both"/>
        <w:rPr/>
      </w:pPr>
      <w:r>
        <w:rPr/>
        <w:tab/>
        <w:t>8)</w:t>
        <w:tab/>
        <w:t>Механизированная уборка внутриквартальных проездов в зимнее время площадью 164 326,8 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9) </w:t>
        <w:tab/>
        <w:t>Избежание материального ущерба от лесных пожаров на территории лесопарковых зон площадью 2671,7 га, руб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0)</w:t>
      </w:r>
      <w:r>
        <w:rPr/>
        <w:t xml:space="preserve"> </w:t>
        <w:tab/>
      </w:r>
      <w:r>
        <w:rPr>
          <w:sz w:val="28"/>
          <w:szCs w:val="28"/>
        </w:rPr>
        <w:t>Улучшение и совершенствование городских объектов, эстетического облика городской территории, ед. –  6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1)</w:t>
        <w:tab/>
        <w:t>Демонтаж морально устаревших малых архитектурных форм на детских игровых площадках и не имеющих сертификатов, паспортов, шт. – 1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2)</w:t>
        <w:tab/>
        <w:t>Содержание, текущий ремонт, приобретение и монтаж малых архитектурных форм (детские игровые (спортивные) комплексы, урны, скамейки), шт. – ежегодно 6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2.5. Показатели конечных результатов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"/>
        <w:jc w:val="both"/>
        <w:rPr/>
      </w:pPr>
      <w:r>
        <w:rPr/>
        <w:tab/>
        <w:t>1)</w:t>
        <w:tab/>
        <w:t>Отсутствие жалоб населения на качество оказание муниципальных услуг (выполнение работ), выполняемых в соответствии с утвержденными стандар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"/>
        <w:jc w:val="both"/>
        <w:rPr/>
      </w:pPr>
      <w:r>
        <w:rPr/>
        <w:tab/>
        <w:t xml:space="preserve">2.6. Ожидаемые конечные, а также непосредственные </w:t>
      </w:r>
      <w:hyperlink w:anchor="Par727">
        <w:r>
          <w:rPr>
            <w:rStyle w:val="InternetLink"/>
          </w:rPr>
          <w:t>результаты</w:t>
        </w:r>
      </w:hyperlink>
      <w:r>
        <w:rPr/>
        <w:t xml:space="preserve"> реализации программы представлены в приложении №2 к программе.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4 «Механизм реализации ведомственной целев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«Ответственным исполнителем программы является управление по жилищно-коммунальному комплексу, транспорту и дорогам администрации города. Ответственный исполнитель выполняет функции и несет ответственность в соответствии с пунктами 8.8, 8.12, 8.13 Порядка разработки, утверждения и реализации ведомственных целевых программ, утвержденным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 и направляет в управление по экономике отчеты о выполнен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ханизмом реализации программы является комплекс мер, направленных на улучшение условий проживания граждан, повышения уровня комфортности пребывания на территории гор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ab/>
        <w:t xml:space="preserve">Реализация отдельных мероприяти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</w:t>
      </w:r>
      <w:r>
        <w:rPr/>
        <w:t xml:space="preserve">посредством предоставления субсидий, в целях возмещения затрат понесенных юридическими лицами (за исключением муниципальных учреждений), в связи с реализацией мероприятий по благоустройству и озеленению городских территорий ведомственной целевой программы «Благоустройство города Пыть-Ях на 2017-2019 годы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Субсидии в целях возмещения затрат понесенных юридическими лицами (за исключением муниципальных учреждений), в связи с реализацией мероприятий по благоустройству и озеленению городских территорий ведомственной целевой программы «Благоустройство города Пыть-Ях на 2017-2019 годы», предоставляются в порядке, определенном в постановлении администрации города «О порядке предоставления субсидий юридическим лицам в целях возмещения затрат в связи  с реализацией мероприятий по благоустройству и озеленению городских территори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ыделение бюджетных ассигнований на реализацию программы осуществляется в соответствии со сводной бюджетной росписью, лимитами бюджетных обязательств на соответствующий финансовый год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, предусмотренных программой, главный распорядитель средств городского бюджета вправе привлекать в установленном законодательством порядке сторонние организации, прошедшие конкурсный отбор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Бюджетополучателем по программе являетс</w:t>
      </w:r>
      <w:r>
        <w:rPr/>
        <w:t>я администрация города Пыть-Яха.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40"/>
        <w:gridCol w:w="1603"/>
        <w:gridCol w:w="1394"/>
        <w:gridCol w:w="156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87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2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6,0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.6.</w:t>
        <w:tab/>
        <w:t>Раздел 5 «Обоснование ресурсного обеспечения ведомственной целевой программы»  изложить в следующей редакции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период 2017-2019 годов составляет 165 872,5 тыс. рубле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Финансирование п</w:t>
      </w:r>
      <w:r>
        <w:rPr/>
        <w:t>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, т.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2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026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026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026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026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7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72,5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 1 к программе изложить в новой редакции согласно приложению № 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№ 2 к программе изложить в новой редакции согласно приложению № 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ложение № 3 к программе изложить в новой редакции согласно приложению № 3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Отдел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8.</w:t>
        <w:tab/>
        <w:t xml:space="preserve"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О.Л. Ковалевский</w:t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/>
      </w:pPr>
      <w:r>
        <w:rPr/>
      </w:r>
    </w:p>
    <w:tbl>
      <w:tblPr>
        <w:tblW w:w="154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360" w:hRule="atLeast"/>
        </w:trPr>
        <w:tc>
          <w:tcPr>
            <w:tcW w:w="1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</w:tc>
      </w:tr>
      <w:tr>
        <w:trPr>
          <w:trHeight w:val="375" w:hRule="atLeast"/>
        </w:trPr>
        <w:tc>
          <w:tcPr>
            <w:tcW w:w="1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405" w:hRule="atLeast"/>
        </w:trPr>
        <w:tc>
          <w:tcPr>
            <w:tcW w:w="1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города Пыть-Яха 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"/>
        <w:gridCol w:w="5979"/>
        <w:gridCol w:w="984"/>
        <w:gridCol w:w="579"/>
        <w:gridCol w:w="239"/>
        <w:gridCol w:w="582"/>
        <w:gridCol w:w="601"/>
        <w:gridCol w:w="759"/>
        <w:gridCol w:w="523"/>
        <w:gridCol w:w="677"/>
        <w:gridCol w:w="1300"/>
        <w:gridCol w:w="575"/>
        <w:gridCol w:w="537"/>
        <w:gridCol w:w="828"/>
      </w:tblGrid>
      <w:tr>
        <w:trPr>
          <w:trHeight w:val="660" w:hRule="atLeast"/>
        </w:trPr>
        <w:tc>
          <w:tcPr>
            <w:tcW w:w="139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 ведомственной целевой программы                                                                                                                                                              "Благоустройство города Пыть-Ях на 2017 -  2019 годы"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7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аботы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Улучшение условий проживания граждан, повышение уровня комфортности пребывания на территории города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рганизация освещения улиц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,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0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электрооборудования и электрических сете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, защита и восстановление зеленых насаждений в парках и скверах, ремонт малых архитектурных форм. Прореживание в лесопарковых зонах вдоль пешеходных дорожек, троп от поросли и поврежденных деревьев.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городских объектов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емонт цветников, содержание газонов на городских объектах  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8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территорией, в том числе:  общая площадь городского кладбища 53900 м2, пешеходные дорожки 5960 м2, могилы ВОВ - 40 шт., урны 7 шт., контейнерная площадках 24 м2, строение 56,1 м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ладбища: общая площадь 53900 м2, строение - 56,1 м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е содержание мест массового отдыха, а также подготовка мест массового отдыха к праздничным мероприятиям. 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 в 5 мкр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алых архитектурных форм, изготовление и монтаж вывески "Правила поведения", информационных стендов, завоз и планировка песка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прилегающей территории к водоему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туалета, вырубка поросли, установка указателей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2. 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к праздничным мероприятиям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3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4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аздничным мероприятиям: Масленица, 1 Мая, 9 Мая, День Молодежи, День  России, Сабантуй,  День города , 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5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ски Почет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2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ранспортировка и монтаж МАФ (урн - 30 шт., скамеек - 20 шт.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3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оссии, ХМАО, г.Пыть-Ях, в том числе транспортировк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4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асцвечивания для флаговой композиции и улиц город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5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, демонтаж уличных флагов расцвечивания; баннеров, растяжек, подключение электроаппаратуры и обслуживание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6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текущий ремонт и содержание (7 календарных дней) городского туалета  в праздничные дни (1Мая, 9Мая, День защиты детей, День России, День молодежи,  День Российского флага, День города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7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, монтаж, содержание, демонтаж биотуалетов в праздничные дни (Проводы зимы, 9 Мая,  День города, Сабантуй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8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иц города и санитарная уборка улиц и объектов в праздничные дн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, в том числе строительство ледового городка, охрана, устройство новогодней иллюминации. Демонтаж городка и новогодней иллюминации, в том числе принятые и неисполненные обязательства за 2016 год - 421471,75 рубле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2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7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23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чистоты и порядка на улицах города, в микрорайонах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в т.ч. вывоз и утилизация мусор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квартальных проездов (ямочный ремонт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54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демонтаж МАФ, приобретение и монтаж малых архитектурных форм (детские игровые (спортивные) комплексы, урны, скамейки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городского фонтана, в том числе принятые и неисполненные обязательства за 2016 год - 305168,12 рубле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9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7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7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. Улучшение и совершенствование городских объектов, эстетического облика городской территории. 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й экспертизы по объекту "Мемориальный комплекс Монумент славы и вечного огня", в том числе принятые и неисполненные обязательства за 2016 год - 95 000,0 рубле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амый благоустроенный город, поселок, село"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7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2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26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7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2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26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ой бюджет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5"/>
        <w:gridCol w:w="2120"/>
        <w:gridCol w:w="1300"/>
        <w:gridCol w:w="1280"/>
        <w:gridCol w:w="160"/>
        <w:gridCol w:w="1180"/>
        <w:gridCol w:w="260"/>
        <w:gridCol w:w="20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№ 2 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                                              города Пыть-Ях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жидаемые конечные,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а также непосредственные результаты реализации ведомственной целевой Программы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 показатель на начало реализации программы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е  </w:t>
              <w:br/>
              <w:t xml:space="preserve"> 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 действия </w:t>
              <w:br/>
              <w:t xml:space="preserve">программы </w:t>
            </w:r>
          </w:p>
        </w:tc>
      </w:tr>
      <w:tr>
        <w:trPr>
          <w:trHeight w:val="1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места отдыха в 5 мкр., м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ест для массового отдыха и праздничных мероприятий, меропр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 ли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цветочных композиций, содержание газонов (покос), м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городской территории, м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в зимнее время, м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площадью 2671,7 га, руб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, е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таж  морально устаревших малых архитектурных форм на детских игровых площадках и не имеющими сертификатов, паспортов, шт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я муниципальных услуг (выполнение работ), выполняемых в соответствии с утвержденными стандартами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5"/>
        <w:gridCol w:w="2160"/>
        <w:gridCol w:w="1650"/>
        <w:gridCol w:w="1410"/>
        <w:gridCol w:w="1440"/>
        <w:gridCol w:w="1392"/>
        <w:gridCol w:w="1488"/>
        <w:gridCol w:w="144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2%3AI26"/>
            <w:bookmarkStart w:id="1" w:name="RANGE!A2%3AI26"/>
            <w:bookmarkEnd w:id="1"/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3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а Пыть-Яха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эффективности реализации ведомственной целевой програм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 значение показателя на момент оказания действ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,0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на площади 2671,7 га                                        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4,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цветочных композиций, содержание газонов (покос), м2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мест отдыха в 5 мкр., м2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0,5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для  праздничных мероприятий, меропр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м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,м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0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таж  морально устаревших малых архитектурных форм на детских игровых площадках и не имеющими сертификатов, паспортов, шт.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,м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е муниципальных услуг (выполнение работ), выполняемых в соответствии с утвержденными стандартам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 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5872,5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8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4:00Z</dcterms:created>
  <dc:creator>User</dc:creator>
  <dc:description/>
  <cp:keywords/>
  <dc:language>en-US</dc:language>
  <cp:lastModifiedBy>MedvedevaON</cp:lastModifiedBy>
  <cp:lastPrinted>2017-03-21T10:00:00Z</cp:lastPrinted>
  <dcterms:modified xsi:type="dcterms:W3CDTF">2017-03-21T05:02:00Z</dcterms:modified>
  <cp:revision>4</cp:revision>
  <dc:subject/>
  <dc:title> </dc:title>
</cp:coreProperties>
</file>