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8.12.2015 №360-п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/>
      </w:pPr>
      <w:r>
        <w:rPr>
          <w:szCs w:val="28"/>
        </w:rPr>
        <w:t>на  2016-  2020  годы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(в ред. от  07.04.2017 №91-па)</w:t>
      </w:r>
    </w:p>
    <w:p>
      <w:pPr>
        <w:pStyle w:val="Normal"/>
        <w:spacing w:lineRule="atLeast" w:line="10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протоколом рабочего совещания от 21.06.2017, внести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муниципальном образовании городской  округ  город Пыть-Ях на  2016-  2020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 приложении </w:t>
      </w:r>
      <w:r>
        <w:rPr>
          <w:bCs/>
          <w:szCs w:val="28"/>
        </w:rPr>
        <w:t>к постановлению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року «Финансовое обеспечение муниципальной программы» </w:t>
      </w:r>
      <w:r>
        <w:rPr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57"/>
      </w:tblGrid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 составляет 2945,5 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7 году –  245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8 году –  110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 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0 году –  800,0 тыс. рублей</w:t>
            </w:r>
          </w:p>
        </w:tc>
      </w:tr>
    </w:tbl>
    <w:p>
      <w:pPr>
        <w:pStyle w:val="Normal"/>
        <w:autoSpaceDE w:val="false"/>
        <w:spacing w:lineRule="auto" w:line="360"/>
        <w:ind w:left="142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Таблицу 2 «Перечень основных  мероприятий муниципальной программы», Таблицу 3  «Оценка эффективности реализации муниципальной программы» приложения № 1 к прилож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лава  города Пыть-Яха                                                                 О.Л. Ковалевский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788" w:firstLine="708"/>
        <w:rPr/>
      </w:pPr>
      <w:r>
        <w:rPr>
          <w:szCs w:val="28"/>
        </w:rPr>
        <w:t xml:space="preserve">Приложение к Программе «Доступная среда  в  </w:t>
      </w:r>
    </w:p>
    <w:p>
      <w:pPr>
        <w:pStyle w:val="Normal"/>
        <w:ind w:left="8496" w:hanging="0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  <w:r>
        <w:rPr>
          <w:bCs/>
          <w:szCs w:val="28"/>
        </w:rPr>
        <w:t xml:space="preserve"> </w:t>
      </w:r>
      <w:r>
        <w:rPr>
          <w:szCs w:val="28"/>
        </w:rPr>
        <w:t>городской  округ  город Пыть-Ях на  2016-  2020  годы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чень основных  мероприятий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08"/>
        <w:gridCol w:w="2127"/>
        <w:gridCol w:w="3405"/>
        <w:gridCol w:w="1080"/>
        <w:gridCol w:w="900"/>
        <w:gridCol w:w="900"/>
        <w:gridCol w:w="900"/>
        <w:gridCol w:w="900"/>
        <w:gridCol w:w="900"/>
      </w:tblGrid>
      <w:tr>
        <w:trPr>
          <w:trHeight w:val="27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я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со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ть-Яхская городская организация Общероссийской общественной организации «Всероссийское общество инвалидов» (показатель 1, 2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униципальное автономное учреждение культуры «Централизованная библиотечная система»   г. Пыть-Ях </w:t>
            </w:r>
            <w:r>
              <w:rPr>
                <w:sz w:val="24"/>
                <w:szCs w:val="24"/>
              </w:rPr>
              <w:t>(показатель 1, 2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ция г. Пыть-Ях» (помещение отдела по труду и социальным вопросам) (показатель 1, 2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предусмотренных «дорожной картой»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по повышению уровня доступности для инвалидов и других маломобильных групп населения объектов и услуг социальной инфраструктуры города </w:t>
            </w:r>
            <w:r>
              <w:rPr>
                <w:sz w:val="24"/>
                <w:szCs w:val="24"/>
                <w:shd w:fill="FFFFFF" w:val="clear"/>
              </w:rPr>
              <w:t>(показатель 3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2"/>
                <w:szCs w:val="22"/>
              </w:rPr>
              <w:t>дел по труду и социальным вопросам/ Управление по муниципальному имуществ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епартамент образования и молодёжной политики, Управление по жилищно-коммунальному комплексу, транспорту и дорога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е и искусств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униципальному имуществ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епартамент образования и молодёжной политики, Управление по жилищно-коммунальному комплексу, транспорту и дорога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ультуре и искусству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по физической культуре и спорт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1"/>
        <w:gridCol w:w="3402"/>
        <w:gridCol w:w="1417"/>
        <w:gridCol w:w="752"/>
        <w:gridCol w:w="720"/>
        <w:gridCol w:w="720"/>
        <w:gridCol w:w="927"/>
        <w:gridCol w:w="926"/>
        <w:gridCol w:w="1292"/>
        <w:gridCol w:w="1347"/>
        <w:gridCol w:w="776"/>
        <w:gridCol w:w="850"/>
      </w:tblGrid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комплекса мероприятий, подпрограмм), обеспечивающих достижение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-м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атрат и результатов (тыс.руб.)</w:t>
            </w:r>
          </w:p>
        </w:tc>
      </w:tr>
      <w:tr>
        <w:trPr>
          <w:trHeight w:val="10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по соответ-ствующим мероприя-т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и услуг социальной инфраструктуры города,</w:t>
            </w:r>
            <w:r>
              <w:rPr>
                <w:rStyle w:val="FontStyle18"/>
                <w:sz w:val="22"/>
                <w:szCs w:val="22"/>
              </w:rPr>
              <w:t xml:space="preserve"> соответствующих (полностью, частично, условно) требованиям доступности для инвалидов и других маломобильных групп населения объектов и услуг, </w:t>
            </w:r>
            <w:r>
              <w:rPr>
                <w:sz w:val="22"/>
                <w:szCs w:val="22"/>
              </w:rPr>
              <w:t xml:space="preserve"> в общей численности муниципальных объектов социальной инфраструктуры города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ской городской организации ООО Всероссийское общество инвалидов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го автономного учреждения культуры «Централизованная библиотечная система»   г. Пыть-Ях; </w:t>
            </w:r>
            <w:r>
              <w:rPr>
                <w:sz w:val="22"/>
                <w:szCs w:val="22"/>
              </w:rPr>
              <w:t>Муниципального казенного учреждения «Администрация г. Пыть-Ях» (помещения отдела по труду и социальным вопросам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5</w:t>
            </w:r>
          </w:p>
        </w:tc>
      </w:tr>
      <w:tr>
        <w:trPr>
          <w:trHeight w:val="31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униципальных объектов и услуг социальной инфраструктуры города, на которых, в рамках программы, проведены работы по повышению уровня доступности </w:t>
            </w:r>
            <w:r>
              <w:rPr>
                <w:rStyle w:val="FontStyle18"/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объектов и услуг, к общему количеству муниципальных объектов социальной инфраструктуры города, охваченных паспортизацией, 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повышению уровня доступности для инвалидов и других маломобильных групп населения объектов и услуг социальной инфраструктуры гор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ской городской организации ООО Всероссийское общество инвалидов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го автономного учреждения культуры «Централизованная библиотечная система»   г. Пыть-Ях; </w:t>
            </w:r>
            <w:r>
              <w:rPr>
                <w:sz w:val="22"/>
                <w:szCs w:val="22"/>
              </w:rPr>
              <w:t>Муниципального казенного учреждения «Администрация г. Пыть-Ях» (помещения отдела по труду и социальным вопрос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(разработка/актуализация паспортов доступности ОСИ)  объектов социальной инфраструктуры города, находящихся в муниципальной собств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Плана мероприятий ("дорожной карты") по </w:t>
            </w:r>
            <w:r>
              <w:rPr>
                <w:sz w:val="22"/>
                <w:szCs w:val="22"/>
                <w:shd w:fill="FFFFFF" w:val="clear"/>
              </w:rPr>
              <w:t xml:space="preserve">повышению значений показателей доступности объектов и услуг для инвалидов и других маломобильных групп населения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, предусмотренных «дорожной картой», по повышению уровня доступности для инвалидов и других маломобильных групп населения объектов и услуг социальной инфраструктуры гор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97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1:00Z</dcterms:created>
  <dc:creator>Admin</dc:creator>
  <dc:description/>
  <cp:keywords/>
  <dc:language>en-US</dc:language>
  <cp:lastModifiedBy>Amineva</cp:lastModifiedBy>
  <cp:lastPrinted>2017-07-18T09:14:00Z</cp:lastPrinted>
  <dcterms:modified xsi:type="dcterms:W3CDTF">2017-07-18T04:15:00Z</dcterms:modified>
  <cp:revision>8</cp:revision>
  <dc:subject/>
  <dc:title> </dc:title>
</cp:coreProperties>
</file>