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1562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от  30.09.2013 № 254-п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административного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гламента предостав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услуг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ринятие документов, а такж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ыдача  решений о переводе ил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тказе в  переводе жилого помещ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нежилое  или нежилого помещения 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илое помещение»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с изм. от 07.07.2014 № 145-па,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3.10.2014 № 243-па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5.05.2015 № 152-па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02.2016 № 39-па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внесением изменений в Устав города, изменением организационной структуры администрации города, внести в постановление администрации города от 30.09.2013 № 254-па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следующее изменение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По тексту постановления и приложения слова «глава администрации города» заменить словами «глава города» в соответствующих падежах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2. Сектору по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о информационным ресурсам (А.А. Мерзляков) разместить постановление на официальном сайте администрации города в сети Интернет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после его официального опубликования и применяется после истечения срока полномочий главы города, избранного до вступления в силу настоящего решения (постановления).                                  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-212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о. главы администрации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ыть-Яха </w:t>
        <w:tab/>
        <w:tab/>
        <w:t xml:space="preserve">  </w:t>
        <w:tab/>
        <w:tab/>
        <w:tab/>
        <w:tab/>
        <w:tab/>
        <w:tab/>
        <w:t>В. П. Бой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40"/>
        <w:jc w:val="both"/>
        <w:rPr/>
      </w:pPr>
      <w:r>
        <w:rPr/>
      </w:r>
    </w:p>
    <w:p>
      <w:pPr>
        <w:pStyle w:val="ConsPlusNormal1"/>
        <w:spacing w:lineRule="auto" w:line="360"/>
        <w:ind w:firstLine="540"/>
        <w:jc w:val="both"/>
        <w:rPr/>
      </w:pPr>
      <w:r>
        <w:rPr/>
      </w:r>
    </w:p>
    <w:p>
      <w:pPr>
        <w:pStyle w:val="ConsPlusNormal1"/>
        <w:spacing w:lineRule="auto" w:line="360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41:00Z</dcterms:created>
  <dc:creator>KachkaevaAV</dc:creator>
  <dc:description/>
  <cp:keywords/>
  <dc:language>en-US</dc:language>
  <cp:lastModifiedBy>BussNF</cp:lastModifiedBy>
  <cp:lastPrinted>2015-05-25T11:12:00Z</cp:lastPrinted>
  <dcterms:modified xsi:type="dcterms:W3CDTF">2016-10-20T07:24:00Z</dcterms:modified>
  <cp:revision>16</cp:revision>
  <dc:subject/>
  <dc:title> </dc:title>
</cp:coreProperties>
</file>