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8.11.2016 № 287-п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орода Пыть-Яха»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с изм. от 18.01.2017 №17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от 27.04.2017 №2 заседания Общественного совета города Пыть-Яха, внести в постановление администрации города от 18.11.2016 № 287-па «Об утверждении положения об Общественном совете города Пыть-Ях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lineRule="auto" w:line="360"/>
        <w:ind w:left="0" w:firstLine="539"/>
        <w:jc w:val="both"/>
        <w:rPr/>
      </w:pPr>
      <w:r>
        <w:rPr>
          <w:sz w:val="28"/>
          <w:szCs w:val="28"/>
        </w:rPr>
        <w:t>Пункт 4.1. раздела 4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4.1. Состав Совета формируется на добровольной основе из числа членов, представителей общественных, религиозных объединений и иных некоммерческих организаций, союзов некоммерческих организаций, профессиональных союзов, общественных советов, из представителей предприятий, учреждений, организаций, осуществляющими свою деятельность на территории города Пыть-Яха, являющиеся гражданами Российский Федерации, достигшими возраста восемнадцати лет. Максимальное количество членов Совета составляет 25 человек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ключении в состав Совета направляются в течение 10 рабочих дней в управление делами администрации города после опубликования на официальном сайте администрации города объявления о формировании Совета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TextBody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города Матрухину В. 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ыть-Яха</w:t>
        <w:tab/>
        <w:tab/>
        <w:tab/>
        <w:tab/>
        <w:tab/>
        <w:t xml:space="preserve">            </w:t>
        <w:tab/>
        <w:t>О. Л. Ковале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g">
    <w:name w:val="rg"/>
    <w:basedOn w:val="Style5"/>
    <w:qFormat/>
    <w:rPr/>
  </w:style>
  <w:style w:type="character" w:styleId="Style6">
    <w:name w:val=" Знак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5:00Z</dcterms:created>
  <dc:creator>AchkasovaAI</dc:creator>
  <dc:description/>
  <cp:keywords/>
  <dc:language>en-US</dc:language>
  <cp:lastModifiedBy>KulishOV</cp:lastModifiedBy>
  <cp:lastPrinted>2017-01-19T10:48:00Z</cp:lastPrinted>
  <dcterms:modified xsi:type="dcterms:W3CDTF">2017-05-02T06:39:00Z</dcterms:modified>
  <cp:revision>8</cp:revision>
  <dc:subject/>
  <dc:title> </dc:title>
</cp:coreProperties>
</file>