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20</w:t>
        <w:tab/>
        <w:tab/>
        <w:tab/>
        <w:tab/>
        <w:tab/>
        <w:tab/>
        <w:tab/>
        <w:tab/>
        <w:tab/>
        <w:t>№ 161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ов платы для обеспечения надлежащего содержания общего имущества многоквартирных дом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.ст. 156, 158, 161 Жилищного кодекса Российской Федерации,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Утвердить размеры платы для обеспечения надлежащего содержания общего имущества многоквартирных домов с 01.04.2020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Мерзляков А.А.) разместить постановление на официальном сайте администрации города Пыть-Яха в сети «Интернет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4.2020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жилищно-коммунальные вопросы)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>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от 29.04.2020 № 161-п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азмеры платы для обеспечения надлежащего содержания общего имущества многоквартирных домов с 01.04.2020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1900"/>
        <w:gridCol w:w="194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К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/мес. на 1 кв.м  площади (без НД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/мес. на 1 кв.м площади (с НДС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7-9 этажные, со стенами из кирпича, камня, с лифтом и мусоропроводом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3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дома 7-9 этажные, со стенами из кирпича, камня, с лифтом, без мусоропровода, с централизованными ХВС, ВоВ, наличием индивидуального теплового пун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8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вартирные дома 9 этажные и выше со стенами из панелей, блоков, с лифтом и мусоропроводом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ногоквартирные дома 9 этажные и выше со стенами из панелей, блоков, с лифтом и мусоропроводом, с централизованными ХВС, ВоВ,  наличием индивидуального теплового пун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6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вартирные дома 7-9 этажные со стенами из панелей, блоков, с лифтом, без мусоропровода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7-9 этажные со стенами из панелей, блоков, с лифтом, без мусоропровода, с централизованными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2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дома 4-6 этажные со стенами из кирпича, камня, без лифта и мусоропровода, с централизованными ЦО,  ГВС, ХВС, В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8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4-6 этажные со стенами из кирпича, камня, без лифта и мусоропровода, с централизованными 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4-6 этажные со стенами из панелей, блоков, без лифта и мусоропровода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8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4-6 этажные со стенами из панелей, блоков, без лифта и мусоропровода, с централизованными 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8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 2-3 этажные со стенами из кирпича, камня, без лифта и мусоропровода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6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 2-3 этажные со стенами из кирпича, камня, без лифта и мусоропровода, с централизованными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6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2-3 этажные со стенами из панелей, блоков, без лифта и мусоропровода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2-3 этажные со стенами из панелей, блоков, без лифта и мусоропровода, с централизованными 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1-3 этажные со стенами из дерева, смешанных и других материалов, без лифта и мусоропровода, с централизованными ЦО, ГВС, ХВС,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вартирные дома 1-3 этажные со стенами из дерева, смешанных и других материалов, без лифта и мусоропровода, с централизованными ЦО, ХВС, ВоВ, наличием индивидуального теплового пун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7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1 этажные со стенами из дерева, смешанных и других материалов, без лифта и мусоропровода, с централизованными ЦО, ГВС, ХВС, без централизованного 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3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User</dc:creator>
  <dc:description/>
  <cp:keywords/>
  <dc:language>en-US</dc:language>
  <cp:lastModifiedBy>Светлана Асеева</cp:lastModifiedBy>
  <cp:lastPrinted>2020-04-29T11:14:00Z</cp:lastPrinted>
  <dcterms:modified xsi:type="dcterms:W3CDTF">2020-04-29T06:14:00Z</dcterms:modified>
  <cp:revision>5</cp:revision>
  <dc:subject/>
  <dc:title>РАСПОРЯЖЕНИЕ</dc:title>
</cp:coreProperties>
</file>