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800735"/>
            <wp:effectExtent l="0" t="0" r="0" b="0"/>
            <wp:docPr id="1" name="Герб города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рода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sz w:val="28"/>
          <w:szCs w:val="28"/>
        </w:rPr>
        <w:t>города от 14.07.2014 № 174-па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sz w:val="28"/>
          <w:szCs w:val="28"/>
        </w:rPr>
        <w:t>«Об утверждении Порядка использования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ых документов в отделе по делам 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ов (муниципальном архиве) 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sz w:val="28"/>
          <w:szCs w:val="28"/>
        </w:rPr>
        <w:t>администрации города Пыть-Яха»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27.07.2006 № 149-ФЗ «Об информации, информационных технологиях и о защите информации», от 22.10.2004 № 125-ФЗ «Об архивном деле в Российской Федерации», внести в постановление администрации города от 14.07.2014 № 174-па «Об утверждении Порядка использования архивных документов в отделе по делам архивов (муниципальном архиве)  администрации города Пыть-Яха» следующее 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Абзац второй пункта 3.1.5 изложить в следующей редакции: « - до 20 дел общим объемом не более 1500 листов (либо одно дело объемом более 1500 листов) из архивных фондов органов местного самоуправления и организаций или не более 500 листов (либо одно дело объемом более 500 листов) из архивных фондов личного происхо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Мерзляков) размест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управляющего делами администрации гор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>О.Л. Кова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"/>
        <w:ind w:firstLine="1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32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31:00Z</dcterms:created>
  <dc:creator>YarmuhametovaRH</dc:creator>
  <dc:description/>
  <dc:language>en-US</dc:language>
  <cp:lastModifiedBy>user</cp:lastModifiedBy>
  <dcterms:modified xsi:type="dcterms:W3CDTF">2017-07-17T05:31:00Z</dcterms:modified>
  <cp:revision>2</cp:revision>
  <dc:subject/>
  <dc:title/>
</cp:coreProperties>
</file>