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Общественного совета по проведению независимой оцен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еятельности муниципальных учреждений города Пыть-Яха, оказывающих социальные услуги в сфере 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28___» __11__2016г.</w:t>
        <w:tab/>
        <w:tab/>
        <w:tab/>
        <w:tab/>
        <w:tab/>
        <w:tab/>
        <w:tab/>
        <w:t>№ _02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– 5 человек  членов  общественного 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- 1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еть и проанализировать результаты  проведения  независимой  оценки качества: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, характеризующие общие критерии оценки качества оказания услуг </w:t>
      </w:r>
      <w:r>
        <w:rPr>
          <w:rFonts w:cs="Times New Roman" w:ascii="Times New Roman" w:hAnsi="Times New Roman"/>
          <w:sz w:val="24"/>
          <w:szCs w:val="24"/>
        </w:rPr>
        <w:t>учреждениями культуры  отдела  по  культуре  и  искусству  администрации города Пыть-Яха  за 2016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 План  мероприятий (рекомендации) по  улучшению  качества предоставления услуг  для  учреждени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результаты  проведения  независимой  оценки качества: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, характеризующие общие критерии оценки качества оказания услуг </w:t>
      </w:r>
      <w:r>
        <w:rPr>
          <w:rFonts w:cs="Times New Roman" w:ascii="Times New Roman" w:hAnsi="Times New Roman"/>
          <w:sz w:val="24"/>
          <w:szCs w:val="24"/>
        </w:rPr>
        <w:t xml:space="preserve">учреждениями культуры  отдела  по  культуре  и  искусству  администрации города Пыть-Яха  за 2016 го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 План  мероприятий  по  улучшению  качества предоставления услуг  для  учреждени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ю  довести  информацию до учреждений культуры с целью размещения  на официальных   сайтах   учреждений и выполнения рекомендаций по улучшению качества   предоставляем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му за размещение  информации о  результатах  независимой оценки качества  оказания  услуг в сети Интернет  (Корниловой Р.Н.),  внести данные на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us.gov.ru</w:t>
        </w:r>
      </w:hyperlink>
      <w:r>
        <w:rPr>
          <w:rFonts w:cs="Times New Roman" w:ascii="Times New Roman" w:hAnsi="Times New Roman"/>
          <w:b/>
          <w:color w:val="9933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  культуры  разместить    итоги  независимой  оценки качества на официальных сайтах учреждений  в  течение  3-х  дней. Приступить  к  реализации плана  мероприятий  по  улучшению качества  предоставления 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Общественного  совета </w:t>
        <w:tab/>
        <w:tab/>
        <w:t xml:space="preserve">                                    Минина Г.А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Алехина Т.В.</w:t>
        <w:tab/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3:00Z</dcterms:created>
  <dc:creator>Ganasevich</dc:creator>
  <dc:description/>
  <cp:keywords/>
  <dc:language>en-US</dc:language>
  <cp:lastModifiedBy>Ganasevich</cp:lastModifiedBy>
  <dcterms:modified xsi:type="dcterms:W3CDTF">2016-12-09T10:43:00Z</dcterms:modified>
  <cp:revision>1</cp:revision>
  <dc:subject/>
  <dc:title>ПРОТОКОЛ</dc:title>
</cp:coreProperties>
</file>